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Архангельской городской Думы двадцать пятого созыва по одномандатному избирательному округу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марта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бирательной комиссии  МО "Город Архангельск"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о результатах выборов по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2"/>
        <w:gridCol w:w="123"/>
        <w:gridCol w:w="242"/>
        <w:gridCol w:w="123"/>
        <w:gridCol w:w="242"/>
        <w:gridCol w:w="123"/>
        <w:gridCol w:w="242"/>
        <w:gridCol w:w="365"/>
        <w:gridCol w:w="365"/>
        <w:gridCol w:w="365"/>
        <w:gridCol w:w="367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сег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ена, отчества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остислав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45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Олег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68%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Сергей Вениам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,1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Максим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3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,7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8:00Z</dcterms:created>
  <dc:creator>Жигарева И.Н.</dc:creator>
  <dc:description/>
  <cp:keywords/>
  <dc:language>en-US</dc:language>
  <cp:lastModifiedBy>Жигарева И.Н.</cp:lastModifiedBy>
  <dcterms:modified xsi:type="dcterms:W3CDTF">2011-03-23T05:49:00Z</dcterms:modified>
  <cp:revision>1</cp:revision>
  <dc:subject/>
  <dc:title>Дополнительные выборы депутата Архангельской городской Думы двадцать пятого созыва по одномандатному избирательному округу №4</dc:title>
</cp:coreProperties>
</file>