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Архангельской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3.2011 № 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8"/>
        <w:gridCol w:w="239"/>
        <w:gridCol w:w="3600"/>
        <w:gridCol w:w="888"/>
        <w:gridCol w:w="2835"/>
      </w:tblGrid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u w:val="single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-</w:t>
            </w:r>
          </w:p>
          <w:p>
            <w:pPr>
              <w:pStyle w:val="Normal"/>
              <w:jc w:val="center"/>
              <w:rPr/>
            </w:pPr>
            <w:r>
              <w:rPr/>
              <w:t>ризацио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(предмета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01.01.2011 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чет 101.02   Нежилые пом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 734 063,0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5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хирургический корпу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19 265,8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8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гражданской оборон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28 250,2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2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5 149,7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ищебло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3 280,6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равмпунк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3 730,1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7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хирургического корпус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400 996,4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2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иологический корпу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002 104,7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ый корпу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919 739,3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ый корпу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43 528,3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9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алогоанатомический корпу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3 789,3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ый цент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 003,5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6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й корпу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2 224,70</w:t>
            </w:r>
          </w:p>
        </w:tc>
      </w:tr>
      <w:tr>
        <w:trPr>
          <w:trHeight w:val="225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чет 101.03   Сооруж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93 131,39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7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ельеф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340,0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нажная се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 115,89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ая дос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49,0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огра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0 568,6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ое зд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75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5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второго этажа  (перехо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54 175,4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6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ая се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707,37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едом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 227 194,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6:00Z</dcterms:created>
  <dc:creator>StirmanovaMV</dc:creator>
  <dc:description/>
  <cp:keywords/>
  <dc:language>en-US</dc:language>
  <cp:lastModifiedBy>Козлова С.В. 607387</cp:lastModifiedBy>
  <dcterms:modified xsi:type="dcterms:W3CDTF">2011-03-25T12:23:00Z</dcterms:modified>
  <cp:revision>6</cp:revision>
  <dc:subject/>
  <dc:title/>
</cp:coreProperties>
</file>