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Архангельской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3.2011  № 2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27"/>
        <w:gridCol w:w="216"/>
        <w:gridCol w:w="216"/>
        <w:gridCol w:w="1695"/>
        <w:gridCol w:w="84"/>
        <w:gridCol w:w="1338"/>
        <w:gridCol w:w="1374"/>
        <w:gridCol w:w="913"/>
        <w:gridCol w:w="1356"/>
        <w:gridCol w:w="1868"/>
      </w:tblGrid>
      <w:tr>
        <w:trPr>
          <w:trHeight w:val="450" w:hRule="atLeast"/>
        </w:trPr>
        <w:tc>
          <w:tcPr>
            <w:tcW w:w="1017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"Первая городская клиническая больница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28"/>
                <w:szCs w:val="28"/>
              </w:rPr>
              <w:t>скорой медицинской помощи имени Е.Е. Волосевич"</w:t>
            </w:r>
          </w:p>
        </w:tc>
      </w:tr>
      <w:tr>
        <w:trPr>
          <w:trHeight w:val="225" w:hRule="atLeast"/>
        </w:trPr>
        <w:tc>
          <w:tcPr>
            <w:tcW w:w="1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17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риальные запасы</w:t>
            </w:r>
          </w:p>
        </w:tc>
      </w:tr>
      <w:tr>
        <w:trPr>
          <w:trHeight w:val="225" w:hRule="atLeast"/>
        </w:trPr>
        <w:tc>
          <w:tcPr>
            <w:tcW w:w="1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7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нкла-</w:t>
              <w:br/>
              <w:t>турный</w:t>
              <w:b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ых запасов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ца </w:t>
              <w:br/>
              <w:t>изме-рен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01.01.2011 </w:t>
            </w:r>
          </w:p>
        </w:tc>
      </w:tr>
      <w:tr>
        <w:trPr>
          <w:trHeight w:val="21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бет</w:t>
            </w:r>
          </w:p>
        </w:tc>
      </w:tr>
      <w:tr>
        <w:trPr>
          <w:trHeight w:val="21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в руб.)</w:t>
            </w:r>
          </w:p>
        </w:tc>
      </w:tr>
      <w:tr>
        <w:trPr>
          <w:trHeight w:val="285" w:hRule="atLeast"/>
        </w:trPr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чет 105.01 Медикамен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2572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илаза 0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 220,12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159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ктилаза 0,5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471,89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067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овегин 200 мг 5 м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1,55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2952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овегин 40 мг 5 м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9,18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022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овегин 40 мг/мл 2 м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3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410,85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2795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иксид 25 мг/10 мг № 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9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0070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иноплазмаль 10% 500 м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 685,32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0071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иноплазмаль 5% 500 м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77,45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0159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дуан пор,0,004 № 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85,06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0167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ропина сульфат 0,1%1м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39,64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0168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ропина сульфат 1% 5м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28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225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н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78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420,45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2853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нт ФБ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91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2824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рдокс 10 тыс.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94,52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499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докс 100тыс.ед.,10м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20,29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569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гоксин 0,025% 1м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75,85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281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игоксин 0,25 мг/мл </w:t>
            </w:r>
          </w:p>
          <w:p>
            <w:pPr>
              <w:pStyle w:val="Normal"/>
              <w:rPr/>
            </w:pPr>
            <w:r>
              <w:rPr/>
              <w:t>1 м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7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6,05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606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микум 15 мг 3 м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975,27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2915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рмикум 15мг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4,94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607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микум 5 мг 1 м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6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003,51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2916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рмикум 5 мг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,28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686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ись азо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л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019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да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38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972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тамин 5% 2 м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982,03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043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офелин 0,00007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,16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044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офелин 0,0001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0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7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045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офелин 0,01% 1 м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24,80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2585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акси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4,67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1161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икал 1000ЕД</w:t>
            </w:r>
          </w:p>
          <w:p>
            <w:pPr>
              <w:pStyle w:val="Normal"/>
              <w:rPr/>
            </w:pPr>
            <w:r>
              <w:rPr/>
              <w:t>10 м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7,81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130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таб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049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пим 0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042,50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2904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ксипим 1,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24,00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1464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пим 1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26,84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2556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цеф (максипин) 1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82,82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1474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л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73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225,46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2854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ля ФБ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,86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1517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каменты  и расходные материалы, не состоящие  на учет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400,5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03 414,90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253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нем 0,5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ц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6,70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1528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нем 1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 443,48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2786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нем 1,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 146,70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2900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олю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34,01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2901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фепристо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354,36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1600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фина гидрохлорид 1% 1 м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97,92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2785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учтенные медикаменты федерального бюдж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47,71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2902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мбекс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944,40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747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трес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8,31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791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зепа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33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832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реотид  0,01% 1 м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69,62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495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рид 50мкг/мл 1 м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86,36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1932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таглобин</w:t>
            </w:r>
          </w:p>
          <w:p>
            <w:pPr>
              <w:pStyle w:val="Normal"/>
              <w:rPr/>
            </w:pPr>
            <w:r>
              <w:rPr/>
              <w:t>50 мл,флако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4 042,20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990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викс 75 м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8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069,02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2973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викс ф/б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4,42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009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ифиллин 0,2% 1 м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91,31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187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зерин 0,05% 1 м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50,08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280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зерин 50мкг/мл 1 м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56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194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едол 1% 1 м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25,60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195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едол 2% 1 м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3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183,49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281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ланиум 0,5% 2 м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7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73,77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2691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лиум 2 м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,20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291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-пленка 13*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0,67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292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-пленка 18*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163,36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294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-пленка 24*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0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454,43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2818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-плёнка 24*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92,56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295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-пленка 30*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0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 489,95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297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-пленка 35*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 649,72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308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таболил 0,05-1 м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мп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982,37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337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цефин 1 гр 10 м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67,27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402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достати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76,85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576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ора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373,55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453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дуксен 5 мг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42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479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азон 0,5% 2 м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6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96,70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2633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ирт 70 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,78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671,03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563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ирт 70 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,20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548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ирт 95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67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7,16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2689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ептокиназа 1,5 млн № 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188,80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691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фантин 0,025% 1 м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07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815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опентал-натрия 0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7,31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816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опентал-натрия 1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63,80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2796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криум 1% 2,5 м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7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131,24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2797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криум 1% 5 м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 849,30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217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мадол 0,200 таблетк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40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946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вис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 878,40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999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нобарбитал 0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6,5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6,81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3001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нтанил 0,005% 1 м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26,86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3002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нтанил 0,005% 2 м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7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650,81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3035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а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917,92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2794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ран 100 мл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6,32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051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ртум 1 г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8,63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2559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тум 1 г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 315,24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3050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аксипари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7 978,62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2571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дицин 1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 067,85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2784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дицин 1,0 гр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75,00</w:t>
            </w:r>
          </w:p>
        </w:tc>
      </w:tr>
      <w:tr>
        <w:trPr>
          <w:trHeight w:val="2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3334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федри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п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50,84</w:t>
            </w:r>
          </w:p>
        </w:tc>
      </w:tr>
      <w:tr>
        <w:trPr>
          <w:trHeight w:val="225" w:hRule="atLeast"/>
        </w:trPr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ИТОГО ПО 105.01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--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3 449 519,52</w:t>
            </w:r>
          </w:p>
        </w:tc>
      </w:tr>
      <w:tr>
        <w:trPr>
          <w:trHeight w:val="285" w:hRule="atLeast"/>
        </w:trPr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чет 105.02 Продукты пит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09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,0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06,14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7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аминный кисельный напито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47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кулес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,15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9,21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50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х (фасоль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21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05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71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ый гороше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96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8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84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18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7,27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94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1,2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458,93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97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фир, бифидо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9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25,47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98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ел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12,44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13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от (сухофрукты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8,1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923,25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24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хма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5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1,7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29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а  перлов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2,27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29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а  пшеничн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1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0,34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29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а  ячнев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,6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2,64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29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а гречнев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52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42,15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29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а манн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88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3,15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59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куруз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6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43,84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34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ровый лис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7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5,63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44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9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44,25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46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,3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372,16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48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17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62,26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48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95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235,98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15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чная смесь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35,6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59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26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45,75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60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18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7,84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162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ясо (говядина, баранина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7,48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631,46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82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урцы свеж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43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38,95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195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ц  черный, красны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8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4,55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12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мидор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4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03,63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21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тиц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58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307,03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22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шен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72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1,16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32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6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69,53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40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 песо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80,2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254,55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41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жая рыб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4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629,46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41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кл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4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54,32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45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ди  солены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27,16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53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77,63</w:t>
            </w:r>
          </w:p>
        </w:tc>
      </w:tr>
      <w:tr>
        <w:trPr>
          <w:trHeight w:val="17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53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9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5,71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73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7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96,64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75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7,33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83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а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4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85,84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335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сус столовый 6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64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94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сус столовый 9 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94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сусная кислота 70 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23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306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8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60,07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307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0,04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309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66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61,46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9307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окола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7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25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333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блок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8,7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96,8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334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31,74</w:t>
            </w:r>
          </w:p>
        </w:tc>
      </w:tr>
      <w:tr>
        <w:trPr>
          <w:trHeight w:val="225" w:hRule="atLeast"/>
        </w:trPr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ИТОГО ПО 105.02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A0A0A4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--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A0A0A4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 971 053,25</w:t>
            </w:r>
          </w:p>
        </w:tc>
      </w:tr>
      <w:tr>
        <w:trPr>
          <w:trHeight w:val="285" w:hRule="atLeast"/>
        </w:trPr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чет 105.03 ГС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21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нзин А -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91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21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2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,76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48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AEO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6,79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48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сло машинное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10,64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249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трансмиссион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4,28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49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сло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9,49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293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ХФ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5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51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азка машинная (064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29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246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мозная жидкост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75,75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12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мозная жидкост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4,18</w:t>
            </w:r>
          </w:p>
        </w:tc>
      </w:tr>
      <w:tr>
        <w:trPr>
          <w:trHeight w:val="225" w:hRule="atLeast"/>
        </w:trPr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ИТОГО ПО 105.03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A0A0A4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--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A0A0A4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1 048,30</w:t>
            </w:r>
          </w:p>
        </w:tc>
      </w:tr>
      <w:tr>
        <w:trPr>
          <w:trHeight w:val="285" w:hRule="atLeast"/>
        </w:trPr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чет 105.04 Строительные материал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04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ат - выключатель 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32,04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27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ус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9,9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27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русок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50,01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278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нна моечн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20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40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лка электрическа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0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5,83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044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ключатель электрически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,0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67,82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46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возди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,8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9,78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47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ерметик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2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48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пс-алебаст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6,76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48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ипсокартон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8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0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52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нтов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64,98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53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вери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5,25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53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вери решетчатые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24,13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58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к отрезно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8,04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61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ски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58,33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62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оссель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5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62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юбель - шуру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68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65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вижка сантехническ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60,65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69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мок врезной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5,14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069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для дива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71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тирка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1,73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71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оно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,62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265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бель-канал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6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01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ей для стеклообоев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,8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01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ей для линолеума,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22,77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ей для плитк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0,2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245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ей для плитк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65,82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01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ей для стыков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68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02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ей ПВА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8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06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нопка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48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57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ровое покрыт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00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16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форка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60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21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ан шаровой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94,3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21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ан-букса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8,8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22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аска белая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8,6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252,48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122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аска водоэмульсионная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34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22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аска голубая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,4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22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ка декоративн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69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22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ка желтая,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7,36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22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аска зеленая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0,4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32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аска коричневая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4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23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аска красная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0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23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аска половая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4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124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ка термальная алюми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9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8,82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24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ка черн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2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28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онштейн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,95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34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ак битумный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25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34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ак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37,87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40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нолеум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9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94,92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40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ст оцинкованный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5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3,07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44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ьноволокно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0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145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ючок сантехнический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49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стика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1,81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52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л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7,4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68,27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57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йки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52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26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фта прямая неоцинкованная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6,18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70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ичники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3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73,15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80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наличка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 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1,5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81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ои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л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9,35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83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конный переплет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3,01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83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лифа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5,91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83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лифа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0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91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трон электрическ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93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на монтажная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3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93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ноплен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5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6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00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нка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 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1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8,34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02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интус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 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37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245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ита ДВП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6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5,86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203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итка облицовочная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53,95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04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итка половая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8,17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04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итка полов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8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3,49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357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итка потолочн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6,4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04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итка ПХВ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1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267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вес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06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водка для воды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83,73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10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овой шпунт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 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12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рог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36,92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18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од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4,44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18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олока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7,08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20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99,25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22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диатор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1,81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223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ковины-умывальник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3,87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225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пределительная коробка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3,68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250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творител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2,62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26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виз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,96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31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тка вентиляционн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82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262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внитель для пол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50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33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зетки электрическ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6,64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34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берои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л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7,24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38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чки резиновые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40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льниковая набивка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26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52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морезы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0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45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44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ветильники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48,76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45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го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6,51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45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кция сантехническ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70,24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49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ифон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9,23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52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меситель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05,87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57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альной лист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5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4,78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58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артеры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59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екло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30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99,57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59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еклообои 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55,8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89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 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6,08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90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убка медная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5,04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90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убы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5,2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15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айт-спири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00,78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93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голок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70,79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94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нитаз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8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97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теплитель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291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не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67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75,76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301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ланец сантехнический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2,6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302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льга алюминиев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6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246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генфюлле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68,24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308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емент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05,61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11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ментно-песчаная смес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2,17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313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естигранник латунь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5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321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патлевка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743,61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323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тапик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4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,63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325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рупы, саморез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3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8,97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328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Щиток-рубильник-ящик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6,09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328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бонит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7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329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магнитный пускател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8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331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лектроды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82</w:t>
            </w:r>
          </w:p>
        </w:tc>
      </w:tr>
      <w:tr>
        <w:trPr>
          <w:trHeight w:val="225" w:hRule="atLeast"/>
        </w:trPr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ИТОГО ПО 105.04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A0A0A4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--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A0A0A4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 172 773,84</w:t>
            </w:r>
          </w:p>
        </w:tc>
      </w:tr>
      <w:tr>
        <w:trPr>
          <w:trHeight w:val="285" w:hRule="atLeast"/>
        </w:trPr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чет 105.05 Мягкий инвентар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36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хил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8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122,73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36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юки медицинск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3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4 570,41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36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юки пижамны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611,1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36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юки полевы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36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нк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81,77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36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тник рентгенозащитны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60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36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ош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58,74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36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мак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93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36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ка ковров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83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37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рожка ковровая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37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навес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92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37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сон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37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юшон защитны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600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37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еён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99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37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еёнка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37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ё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37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ри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2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37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пак-косынка-пилот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7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56,36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37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бинезо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60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38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бинезон с куртко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0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38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 постельного бель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0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38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юм для рентгенохирурги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86,72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38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юм леса тёплы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38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юм медицинск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02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60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юм охранни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38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юм противочумово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38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юм рабоч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35,14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38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юм тёплы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8,19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38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юм хирургическ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69,7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39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тка медицинск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 098,69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39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тка пижамн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9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805,5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39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тка рабоч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725,79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39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ра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 924,75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39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рац для бароаппара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63,6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39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рац ПВ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39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рац пенополиуретановы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270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0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рац полиуретановы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303,82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0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рац противопролежневы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400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39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рац пружинны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95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0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рац с подогрево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40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39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рац стёганый пенополиуретановый с чехло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0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0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шк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3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0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шки для бель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65,39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0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шки для бик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33,47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0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шки для хлеб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2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0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шки под обув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3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0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шочк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,92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1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волочка верхня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 074,98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1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волочка влагонепроницаем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12,39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1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волочка нижня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33,94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1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кидка медицинск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1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кидка на дива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8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1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кидка на кресл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8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1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матрацни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944,19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1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матрацник влагонепроницаемы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 338,59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1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еяло байков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1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еяло влагонепроницаем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2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еяло полушерстя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040,61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2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еяло шерстя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2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ьто для рентгенохирург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252,14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2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лён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1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484,86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10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чатки  рентгенозащитны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50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чатки хлопчатобумажны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8,4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2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чатки-рукавицы рабоч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8,72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2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вески для што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2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одеяльни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1 777,37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2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одеяльник влаг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2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уш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9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 183,88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2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ушка противопролежнев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00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3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ушка-вали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79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3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рывал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44,4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3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отенце вафель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110,6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3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отенце льня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4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3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отенце махров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9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987,08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3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тын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7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4 543,56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3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ень для больны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63,09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3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ень-пояс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3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башка женск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633,69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3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башка мужск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340,94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4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башка рабоч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412,05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4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а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6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4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ав для эндооперац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28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4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пог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2,34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4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поги резиновы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19,19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4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пник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32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4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31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4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ка для обув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34,22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4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апки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7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260,86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5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сы мужск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5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рту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65,77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5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ртук влагонепроницаемы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8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5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ртук для рентгенохирург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12,56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5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ртук прорезиненны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6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5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ртук рентгенозащитны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14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5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ртук хирургическ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5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фай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44,48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5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лат больничны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397,47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5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лат медицинск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2 605,33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6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лат рабоч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036,39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6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хл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6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хол для автомашин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6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хол на матрац для бароаппара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40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6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почка рентгенозащитн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00,00</w:t>
            </w:r>
          </w:p>
        </w:tc>
      </w:tr>
      <w:tr>
        <w:trPr>
          <w:trHeight w:val="21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6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ора для ванн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8,50</w:t>
            </w:r>
          </w:p>
        </w:tc>
      </w:tr>
      <w:tr>
        <w:trPr>
          <w:trHeight w:val="225" w:hRule="atLeast"/>
        </w:trPr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ИТОГО ПО 105.05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--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3 823 160,02</w:t>
            </w:r>
          </w:p>
        </w:tc>
      </w:tr>
      <w:tr>
        <w:trPr>
          <w:trHeight w:val="285" w:hRule="atLeast"/>
        </w:trPr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чет 105.06  Прочие расходные материал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04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каме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32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04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лампоч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95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04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покрыш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2,64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05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ши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72,19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05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апте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26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03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течка автомобильн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28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к, коте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662,12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293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к для сбора и хранения медицинских отходов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 116,67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18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лон (тара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91,08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18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лон закисны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2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18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лон кислородны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619,75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19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ба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45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19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тарейки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89,61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20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из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8,32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21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нзоба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14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292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уш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32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до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23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та, шт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8,28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23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исте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4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24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ок липк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24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ок пит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045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24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ок шестерено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4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29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юд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32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юдц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,82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26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очата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27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чка  (тара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029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мага для оклеивания око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47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мага для ксерокс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951,7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29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умага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87,2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29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мага копировальн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46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мага наждачн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 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2,5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275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мага наждачн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2,5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30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мага офисн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5,2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48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мага офисн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7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29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мага туалетн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33,77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30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магодержател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4,1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30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-сверл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8,45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31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ура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17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31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фе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6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34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з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29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за ночн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19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34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за хрустальн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32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куумный усилител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33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н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33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нтус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,2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33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ро  полиэтиленов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29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ро оцинкован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760,55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33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ро педаль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5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29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ро пластмассов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32,95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29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ро эмалирован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611,65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35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е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73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35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ик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76,98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35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82,21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35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ь кислородны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83,78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035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ь электромагнитны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8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52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 канальны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36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29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чи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1,14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47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ел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29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лка столов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8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68,13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40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нилискож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6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41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ладыш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12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34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44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ключател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57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35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строемкост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60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48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ая па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49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ушител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4,79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49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в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31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фи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35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охо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53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чи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53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ерь автомобильн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,96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03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иг№334854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50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58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игатель вентилято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12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игатель электрическ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260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пенсер для жидкого мыла и полотене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1,74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29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ка разделочн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42,47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60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ка стенов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9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33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ршла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5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062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56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063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рш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9,57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064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о хлор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065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глушка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069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ок мебельны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069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ок навесно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069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ок шкафа стерилиз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250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02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73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мееви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43,56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75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л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77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голки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78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олента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95,35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78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галято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25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81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ел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79,74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268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ель-кана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7,04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32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ист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84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ндаш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92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86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низ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26,26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86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ер чугунны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9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29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трюл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594,87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96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туш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097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еросин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8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098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лота аккумуляторн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2007 г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виату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7,5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2007 г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виату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00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пан обратны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80,55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00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пан предохранител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23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пан электромагнитны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61,5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100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еенка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4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37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еёнка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1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102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ей канцелярск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1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20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юч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105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ючи разны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0,57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105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га канцелярск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06,04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106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оп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8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опки канцелярск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106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опки канцелярск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107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врик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 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299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рик диэлектрическ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9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29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ш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6,71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12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енва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09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дка тормозн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22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7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пак кислородного балло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2,4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60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 магистрал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86,98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113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 накладо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16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113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рычаг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83,21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114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фор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293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ейнер внутрикорпусны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74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16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фор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7,7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52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пыто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17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дшну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2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17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зин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19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247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бка КРТ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3,97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18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бка сательн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1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19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пус поворо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19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екто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36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33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фейни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124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аска штемпельная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53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епеж для  унитаза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20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еж для зерка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7,8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286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онштейн (для TV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5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33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ж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33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жка мерн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30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жка эмалированн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35,97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30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ыш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30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ючо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30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вши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05,72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35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мпа бактерицидн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65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51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мпа Л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36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мпа медицинск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41,13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52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ампочки медицинские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04,9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137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ампочки электрические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10,53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37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ампы дневного света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7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12,33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38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зв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3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38,29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38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ента киперная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7,91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298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та шторн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39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тяйк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03,5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40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8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30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жка разливн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3,2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30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жка разн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3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26,47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34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жки посеребренны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30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патка кондитерская кулинарн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,75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43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паты разны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88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32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07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44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ток для бума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0,2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297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п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46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нжета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59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47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ке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95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47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рля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2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48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«AEON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4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51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я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8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52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мбра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36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53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24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55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шки для мусора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0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304,67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30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с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1,45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густ 2007 г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густ 2008 г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0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2007 г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40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 2007 г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0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08 г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итор «Hi-Sharp» черно-белы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08 г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итор LCD 17 «Samsung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34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08 г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итор LCD Acer 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08 г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итор LCD LG 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9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07 г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итор ЖК для медоборудования «NEOVO X-19 AV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50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07 г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итор ЖК для медоборудования «NEOVO X-19 AV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50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60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1,2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60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то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1,27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263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ыло жидк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79,96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62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ыло туалет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15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ивка сальников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5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67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ор пружи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03,4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69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гнетател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,36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70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конечни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1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70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конечни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72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74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тки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9,03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32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ж консервны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30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ж кухонный столовы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8,48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77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0,8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247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топар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84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айзе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4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85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ь с фланцем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86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рт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28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24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рт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88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ки защитны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8,21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90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пк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2,44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34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а кофейн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91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трон электронный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94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28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4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95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чатки рукавиц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155,69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96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л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1,67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254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л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57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199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вкие вставки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6,53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00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стина из сереб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000000310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ы защитны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5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02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ечик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4,6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05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орот к карниз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06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ител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29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31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нос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7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42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уш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2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08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ушка штемпельн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82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09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фарни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16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09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шипни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64,85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10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отенце бумажно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л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4,6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213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рошок стиральный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2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47,07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13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шен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5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13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шневая групп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4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13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овая кнопка ПК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99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14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хранитель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1,06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14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бор «Сигнал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01,25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15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о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31,4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15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од КСП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1,94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19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питка АС-БИ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98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31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ивен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5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247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льт сигнализ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477,13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57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скател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22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иато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5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12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иатор автомобильны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225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еиватель автомобильны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25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сеиватель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1,13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26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дукто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27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инка канцелярск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2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26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инка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28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л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74,71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25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ень вентиляторны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86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28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ень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5,8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30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со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3,35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26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зетка для рел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26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зетка электрическ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49,88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33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лик бумажны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9,81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52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бильни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0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37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чка дверная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0,29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38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чка канцелярск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9,13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38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ча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16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34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юм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39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фетки бумажны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82,62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33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ва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41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рл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2,6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42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верло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64,87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46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парато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272,18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33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виз чайны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89,8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48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рена сигнальн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5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 2007 г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83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ябрь 2007 г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44,75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35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т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7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332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воро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5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51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тч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62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000000251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репк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7,45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000000274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ок для мусо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81,9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252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а кальцинированная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54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252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а каустическ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01,07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253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тивле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79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30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усни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2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255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ички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9,5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287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о  для мытья око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5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93,91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005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о для мытья посу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34,48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286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о для сантехник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5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02,53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295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о от плесени и гриб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7,89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30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ка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9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14,86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257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ки для брить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55,39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10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екло водоуказательное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42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258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кло для маски сварщи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2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259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кло задне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,09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32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клорез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8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261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ле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7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261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ржн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9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5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262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,04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270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пиц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34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ка-термос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273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бл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,04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30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з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756,63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31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ел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326,12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277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лефонное соединение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11,76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278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мометр (запчаст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3,77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279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мометр контактны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279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рмометр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2,12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35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мос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5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280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сьм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7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280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трад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4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282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ань (бязь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4,6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 288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58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ань полотенечн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75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282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ань портьерн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4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549,46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282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ань (ситец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50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249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ань скатертн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 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6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93,75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283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кань (тик )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51,67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283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ань (тюль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8,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362,99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283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ань (фланель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26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283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ань хлопчатобумажн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4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8,55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283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ань (шелк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,39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8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лкуш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254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о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9,33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284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моз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94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287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инатрийфосфа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8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288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с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,5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51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ка антистатическ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278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убка гофрированная,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8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290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ка ПХ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37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278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э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35,58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293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линител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2,75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293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линител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59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294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азател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7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26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ывальник хирургическ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298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96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300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ксатор револьве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300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ьтр  (расходный материал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721,02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51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ьтр воздушны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2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51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ьтр масляны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2,4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302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яга (тара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3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302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арь аккумуляторны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5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59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торел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34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же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33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ниц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247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орное желез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2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308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линд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23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31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йная па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50,57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31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йник алюминиевый эмалированны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525,57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35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йник заварно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31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ш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41,32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310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шка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6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311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ренки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22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31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па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08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хол для мобильного телефо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311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тящее сред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5,2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312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ту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313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стерн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3,97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317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ворен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23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318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и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1,19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320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нур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8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321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пингалет-завертка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,38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322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рус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6,6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256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ора для ванно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324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оры для изготовления шир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31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ов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,67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02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етки для чистки инструмен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326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Щетки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03,55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31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ипцы кондитерск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327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ито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57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329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прово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329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магнитный пускател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46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47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прово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2,32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28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1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331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лектроды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98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000000358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фезо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65,00</w:t>
            </w:r>
          </w:p>
        </w:tc>
      </w:tr>
      <w:tr>
        <w:trPr>
          <w:trHeight w:val="210" w:hRule="atLeast"/>
        </w:trPr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.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000000334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щи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6</w:t>
            </w:r>
          </w:p>
        </w:tc>
      </w:tr>
      <w:tr>
        <w:trPr>
          <w:trHeight w:val="225" w:hRule="atLeast"/>
        </w:trPr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ИТОГО ПО 105.06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--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 587 503,47</w:t>
            </w:r>
          </w:p>
        </w:tc>
      </w:tr>
      <w:tr>
        <w:trPr>
          <w:trHeight w:val="255" w:hRule="atLeast"/>
        </w:trPr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ИТОГО ПО 105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A0A0A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---</w:t>
            </w:r>
          </w:p>
        </w:tc>
        <w:tc>
          <w:tcPr>
            <w:tcW w:w="1868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55,058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35:00Z</dcterms:created>
  <dc:creator>StirmanovaMV</dc:creator>
  <dc:description/>
  <cp:keywords/>
  <dc:language>en-US</dc:language>
  <cp:lastModifiedBy>Козлова С.В. 607387</cp:lastModifiedBy>
  <cp:lastPrinted>2011-03-28T10:09:00Z</cp:lastPrinted>
  <dcterms:modified xsi:type="dcterms:W3CDTF">2011-03-28T06:09:00Z</dcterms:modified>
  <cp:revision>37</cp:revision>
  <dc:subject/>
  <dc:title/>
</cp:coreProperties>
</file>