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"Ломоносовский территориальный округ" дополнить подпунктом 6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Архангельская городская Дума. 01. 08.12.2010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65"/>
        <w:gridCol w:w="1882"/>
        <w:gridCol w:w="713"/>
        <w:gridCol w:w="1047"/>
        <w:gridCol w:w="1415"/>
        <w:gridCol w:w="1326"/>
      </w:tblGrid>
      <w:tr>
        <w:trPr>
          <w:trHeight w:val="3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, расположе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, кв.м.</w:t>
            </w:r>
          </w:p>
        </w:tc>
      </w:tr>
      <w:tr>
        <w:trPr>
          <w:trHeight w:val="3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ца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 общест-венного туалета (реестровый номер Зд:29:55:01:000 103 916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Северной Двин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 позиции "Октябрьский территориальный округ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подпункт 4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65"/>
        <w:gridCol w:w="1882"/>
        <w:gridCol w:w="713"/>
        <w:gridCol w:w="1047"/>
        <w:gridCol w:w="1415"/>
        <w:gridCol w:w="1326"/>
      </w:tblGrid>
      <w:tr>
        <w:trPr>
          <w:trHeight w:val="2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ала -  № 7, 8, 9, 19 - 24; первого этажа  - № 13 - 15, 18 - 28, 38 - 45; второго этажа - № 1 - 6, 8 - 16, 39 - 57; третьего этажа - № 1 - 4, 6 - 12, 29 - 38, 52 - 58; четвертого этажа -  № 1 - 8,  10 - 16,  23 - 28,  36 - 45, 57, 64 - 70; пятого этажа - № 1 - 6,  8 - 13, 58 - 66  согласно техническому паспорту, составленному по состоянию на 05.09.2007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ключить подпункты 40, 56, 5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подпункты 41 - 55 считать подпунктами 40 - 54, а подпункты 58 - 77 считать подпунктами 55 - 7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одпунктом 7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68"/>
        <w:gridCol w:w="1984"/>
        <w:gridCol w:w="709"/>
        <w:gridCol w:w="992"/>
        <w:gridCol w:w="1418"/>
        <w:gridCol w:w="1666"/>
      </w:tblGrid>
      <w:tr>
        <w:trPr>
          <w:trHeight w:val="2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подвала № 8 -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кадастровый номер 29:22:000000:0000:11:401:001: 006902090:0000:2000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В позиции "Территориальный округ Варавино-Фактория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 подпункт 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ы 10 - 15 считать соответственно подпунктами 9 - 1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В позиции "Северный территориальный округ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 подпункт 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ы 9 - 17 считать соответственно подпунктами 8 - 1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Слова "Итого 267 объектов"  заменить словами  "Итого 264 объек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5:00Z</dcterms:created>
  <dc:creator>kanevak</dc:creator>
  <dc:description/>
  <cp:keywords/>
  <dc:language>en-US</dc:language>
  <cp:lastModifiedBy>kanevak</cp:lastModifiedBy>
  <dcterms:modified xsi:type="dcterms:W3CDTF">2011-04-14T08:05:00Z</dcterms:modified>
  <cp:revision>1</cp:revision>
  <dc:subject/>
  <dc:title>1</dc:title>
</cp:coreProperties>
</file>