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34"/>
        <w:gridCol w:w="1222"/>
        <w:gridCol w:w="1202"/>
        <w:gridCol w:w="156"/>
        <w:gridCol w:w="680"/>
        <w:gridCol w:w="789"/>
        <w:gridCol w:w="417"/>
        <w:gridCol w:w="920"/>
        <w:gridCol w:w="709"/>
        <w:gridCol w:w="505"/>
        <w:gridCol w:w="866"/>
        <w:gridCol w:w="1133"/>
        <w:gridCol w:w="133"/>
        <w:gridCol w:w="34"/>
      </w:tblGrid>
      <w:tr>
        <w:trPr>
          <w:trHeight w:val="2868" w:hRule="atLeast"/>
        </w:trPr>
        <w:tc>
          <w:tcPr>
            <w:tcW w:w="1045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к  решению </w:t>
              <w:br/>
              <w:t xml:space="preserve">                                                                        Архангельской городской Думы </w:t>
              <w:br/>
              <w:t xml:space="preserve">                                                                       от 23.03.2011  № 236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муниципального имущества, передаваемого безвозмездно </w:t>
              <w:br/>
              <w:t>в государственную собственность Архангельской области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N</w:t>
              <w:b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вен-тарный  номер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Ко-ли-чест-в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Дата ввода в эксплуа-тацию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ind w:right="-136" w:hanging="0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Балансо-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ind w:right="-136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я стоимость,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Начислен-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ная сумма аморти-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ции, руб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Остаточ-ная стои-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ть, руб.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247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Акустическая система BOSE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93,59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36,9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6,66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016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ая система "IB-651CA" N 030904187618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344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«Алгебра 8 класс» (учебник)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8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207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метр с гальванометром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5,9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5,9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6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ельеф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М.В. Ломоносов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,85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,8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17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П. Вольский «Беседы по начальному топонимическому просвещению» (брошюра)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172,03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72,0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027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876,76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76,7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026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,31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3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02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4,4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4,4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019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45,76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45,7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018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24,9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24,9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17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 395,6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395,6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14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096,2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096,2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328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99,2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9,2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32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69,4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9,4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74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35,75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35,7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237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чный фонд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56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sz w:val="24"/>
                <w:szCs w:val="24"/>
              </w:rPr>
              <w:t>10056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217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чный фонд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0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9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Видеоплеер Daewoo DVR-1181D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3,17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3,1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104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Видеоплеер</w:t>
            </w:r>
            <w:r>
              <w:rPr>
                <w:sz w:val="24"/>
                <w:szCs w:val="24"/>
                <w:lang w:val="en-US"/>
              </w:rPr>
              <w:t xml:space="preserve"> Gold Star ART-B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4,19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4,19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000009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Видеоплеер</w:t>
            </w:r>
            <w:r>
              <w:rPr>
                <w:sz w:val="24"/>
                <w:szCs w:val="24"/>
                <w:lang w:val="en-US"/>
              </w:rPr>
              <w:t xml:space="preserve"> Gold Star ART-B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3,17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3,1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103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Видеоплеер</w:t>
            </w:r>
            <w:r>
              <w:rPr>
                <w:sz w:val="24"/>
                <w:szCs w:val="24"/>
                <w:lang w:val="en-US"/>
              </w:rPr>
              <w:t xml:space="preserve"> Sony SLV-P51EE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4,19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4,19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015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4,6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1,2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3,48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147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 DVD «Panasonic»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8,8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8,8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248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 SONY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4,0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4,0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249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 SONY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65,51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65,5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223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 Sony SLV-P51EE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77,9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77,9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144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 xml:space="preserve">Видеомагнитофон </w:t>
            </w:r>
            <w:r>
              <w:rPr>
                <w:sz w:val="24"/>
                <w:szCs w:val="24"/>
                <w:lang w:val="en-US"/>
              </w:rPr>
              <w:t xml:space="preserve">Sony </w:t>
            </w:r>
            <w:r>
              <w:rPr>
                <w:sz w:val="24"/>
                <w:szCs w:val="24"/>
              </w:rPr>
              <w:t>SLV-E780EE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250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Видеоплеер не пишущий Panasonic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1,9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1,9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22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леер «Panasonic»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7,8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7,8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33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ая сетка со стойкам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,3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,3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129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Диван- кровать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2,8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2,8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130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Диван- кровать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2,8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2,8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15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дный лазе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19,9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4,2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68</w:t>
            </w:r>
          </w:p>
        </w:tc>
      </w:tr>
      <w:tr>
        <w:trPr>
          <w:trHeight w:val="102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02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а ДА-38 </w:t>
              <w:b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8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8,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03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а ДА-40 </w:t>
              <w:b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8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8,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13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Доска классна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9,1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9,1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133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классна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9,13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9,1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134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классна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9,13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9,1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21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школьная ДА-3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4,6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4,6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023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а школьная ДА-38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8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8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02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а школьная ДА-38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8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8,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25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классна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3,3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3,36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256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классна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3,36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3,3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0000257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классна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3,36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3,3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258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классна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3,36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3,3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17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юзи горизонтальные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4,9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4,9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028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 монитор 19"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sz w:val="24"/>
                <w:szCs w:val="24"/>
              </w:rPr>
              <w:t>11 44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5,9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02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029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 монитор 19"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9,99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5,9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02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16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демонстрационна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1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2,2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7,76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107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 SMARTBjard68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8 013,05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55,5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7,48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109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 SMARTBjard68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13,05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09,5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3,52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150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Оборудование кабинета физик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497,57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57,9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39,67</w:t>
            </w:r>
          </w:p>
        </w:tc>
      </w:tr>
      <w:tr>
        <w:trPr>
          <w:trHeight w:val="149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159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Оборудование кабинета физик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310,97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00,1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10,86</w:t>
            </w:r>
          </w:p>
        </w:tc>
      </w:tr>
      <w:tr>
        <w:trPr>
          <w:trHeight w:val="2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16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Оборудование кабинета хими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984,5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12,8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71,71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26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 больша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3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3,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453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издательства ПГУ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9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9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154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Усилитель</w:t>
            </w:r>
            <w:r>
              <w:rPr>
                <w:sz w:val="24"/>
                <w:szCs w:val="24"/>
                <w:lang w:val="en-US"/>
              </w:rPr>
              <w:t xml:space="preserve"> «Combo» KEY amp. R 3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3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3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160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демонстрационный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58,4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58,4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139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мягкой мебел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29,8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sz w:val="24"/>
                <w:szCs w:val="24"/>
              </w:rPr>
              <w:t>20 629,8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13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Комплект офисной мебел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34,86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34,8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23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плек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арелок</w:t>
            </w:r>
            <w:r>
              <w:rPr>
                <w:sz w:val="24"/>
                <w:szCs w:val="24"/>
                <w:lang w:val="en-US"/>
              </w:rPr>
              <w:t xml:space="preserve"> PAISTE Universal SetPST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4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4,6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14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шкафов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64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5,16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sz w:val="24"/>
                <w:szCs w:val="24"/>
              </w:rPr>
              <w:t>1 368,84</w:t>
            </w:r>
          </w:p>
        </w:tc>
      </w:tr>
      <w:tr>
        <w:trPr>
          <w:trHeight w:val="1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04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ор GM 50/30Flac 220B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7,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039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Formoza C32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75,16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7,6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7,54</w:t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15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АРТ 51495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44,9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44,9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0,00                  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11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Компьютерный</w:t>
              <w:br/>
              <w:t>класс DERO Neos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08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381,27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317,7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63,57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77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класс ПЭВМ Pentium-133 ученический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9,17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9,1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38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Компьютерный класс.  Рабочее место учител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2004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23,5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23,5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49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Компьютерный класс. Принтер Laser Jet 13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7,1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1,4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5,72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5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Компьютерный класс. Проектор Toshiba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98,7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98,7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0000048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Компьютерный класс. Рабочее место ученик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76,3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28,6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7,66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47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Компьютерный класс. Рабочее место ученик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76,3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28,6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7,66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46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Компьютерный класс. Рабочее место ученик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76,3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28,6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7,66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45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Компьютерный класс. Рабочее место ученик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76,3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28,6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7,66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4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Компьютерный класс. Рабочее место ученик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76,3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28,66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7,66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4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Компьютерный класс. Рабочее место ученик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76,3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28,66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7,66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4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Компьютерный класс. Рабочее место ученик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76,3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28,6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7,66</w:t>
            </w:r>
          </w:p>
        </w:tc>
      </w:tr>
      <w:tr>
        <w:trPr>
          <w:trHeight w:val="178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4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Компьютерный класс. Рабочее место ученик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sz w:val="24"/>
                <w:szCs w:val="24"/>
              </w:rPr>
              <w:t>16 476,3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28,66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7,66</w:t>
            </w:r>
          </w:p>
        </w:tc>
      </w:tr>
      <w:tr>
        <w:trPr>
          <w:trHeight w:val="123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40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Компьютерный класс. Рабочее место ученик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76,3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28,6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7,66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3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Компьютерный класс. Рабочее место ученик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76,3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28,66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7,66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27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ктор  Atlanti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7,8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7,8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273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ктор  Atlantic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7,85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7,8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145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ь бесперебойного пита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0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3,8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76,16</w:t>
            </w:r>
          </w:p>
        </w:tc>
      </w:tr>
      <w:tr>
        <w:trPr>
          <w:trHeight w:val="172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9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 АТС К-16010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центрат автомат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1,2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1,24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06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с 500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8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8,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15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 XEROX WC Pro 41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8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80,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079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 Mita KM-163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87,07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87,0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274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3,27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3,2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127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"Тема"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2,06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2,0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279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"Менеджер"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1,81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1,8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0000277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серое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8,7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8,7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278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серое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8,7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8,7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165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СН955 АХL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85,7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26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170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Т-612АХSN (JP-15-1)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sz w:val="24"/>
                <w:szCs w:val="24"/>
              </w:rPr>
              <w:t>4 774,3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4,3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05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Лестница трехсекционная VIRA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6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6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47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Литература»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4,4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4,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23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 LG-5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0000159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электрофорная малая модернизированна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4,7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4,7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103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Микроскоп «Биомед» 2П-3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11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11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10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Микроскоп «Биомед» 2П-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9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9,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0000198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Микроскоп «Юннат»-2п3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4,4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4,4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19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Микроскоп «Юннат»-2п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4,4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4,4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19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Микроскоп «Юннат»-2п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4,4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4,4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195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Микроскоп «Юннат»-2п3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4,4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4,4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194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Микроскоп «Юннат»-2п3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4,4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4,4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193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Микроскоп «Юннат»-2п3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4,4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4,4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19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Микроскоп «Юннат»-2п3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4,4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sz w:val="24"/>
                <w:szCs w:val="24"/>
              </w:rPr>
              <w:t>3 734,4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157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Микроскоп «Юннат»-2п3 TV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09,1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09,1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28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м Zyxel Prestige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8,8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8,8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14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Acer TFT 1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0,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000035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 LCD 17"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5,7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5,7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353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 LCD 17"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5,7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5,7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354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 LCD 17"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5,7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5,7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355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 LCD 17"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5,7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5,7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35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 LCD 17"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5,7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5,74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357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 LCD 17"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5,7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5,7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063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Монитор  SAMS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NG SYNC MASTER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66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66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066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ТЕТ 19" SAMSHNG 913 ВМ"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07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07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17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етанин «Архангельская область: истоки, свершения, перспективы» (монография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05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Музыкальный центр  Panasoniс RX-DT 61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.02. 2007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156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Музыкальный центр Samsung MAX-14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4.12. 2002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1,85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1,8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10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</w:t>
            </w:r>
            <w:r>
              <w:rPr>
                <w:sz w:val="24"/>
                <w:szCs w:val="24"/>
                <w:lang w:val="en-US"/>
              </w:rPr>
              <w:t xml:space="preserve"> Epson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ultimedia EMP83He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4.07. 2008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3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90,5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39,5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11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</w:t>
            </w:r>
            <w:r>
              <w:rPr>
                <w:sz w:val="24"/>
                <w:szCs w:val="24"/>
                <w:lang w:val="en-US"/>
              </w:rPr>
              <w:t xml:space="preserve"> Epson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Multimedia EMP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3He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4.07. 2008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3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90,5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39,5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11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</w:t>
            </w:r>
            <w:r>
              <w:rPr>
                <w:sz w:val="24"/>
                <w:szCs w:val="24"/>
                <w:lang w:val="en-US"/>
              </w:rPr>
              <w:t xml:space="preserve"> Epson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Multimedia EMP83He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3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90,5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39,5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15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демонстрации опытов (набор "Неорганика"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39,3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79,3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,98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200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видеофильмов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7,4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7,4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0,00                  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158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 для учител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рференция,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графия»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7,9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7,1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0,8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228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ебели «Сиверко»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97,1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97,1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22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ебели «Сиверко»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97,1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97,14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156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Набор оборудования по геометрической оптике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7,9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86,1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78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000033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ASUS Pentium с сумко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74,2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74,2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14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SONY VGN-CR 31 SR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20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72,66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34,34</w:t>
            </w:r>
          </w:p>
        </w:tc>
      </w:tr>
      <w:tr>
        <w:trPr>
          <w:trHeight w:val="1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06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Ноутбук</w:t>
            </w:r>
            <w:r>
              <w:rPr>
                <w:sz w:val="24"/>
                <w:szCs w:val="24"/>
                <w:lang w:val="en-US"/>
              </w:rPr>
              <w:t xml:space="preserve"> SONY VGN-FE 41 MR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57,5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57,5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0,00                   </w:t>
            </w:r>
          </w:p>
        </w:tc>
      </w:tr>
      <w:tr>
        <w:trPr>
          <w:trHeight w:val="127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10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Ноутбук</w:t>
            </w:r>
            <w:r>
              <w:rPr>
                <w:sz w:val="24"/>
                <w:szCs w:val="24"/>
                <w:lang w:val="en-US"/>
              </w:rPr>
              <w:t xml:space="preserve"> TOSHIBA Satellite L40-17U-RU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8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93,8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6,18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164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летный станок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0,00                   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16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Книга «Поморская энциклопедия» том 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4,8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0,00                  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4,8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12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HP Laser Jet 11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59,96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59,9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15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Принтер</w:t>
            </w:r>
            <w:r>
              <w:rPr>
                <w:sz w:val="24"/>
                <w:szCs w:val="24"/>
                <w:lang w:val="en-US"/>
              </w:rPr>
              <w:t xml:space="preserve"> HP LJ 1010RUS NEW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5,9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5,9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338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HP LJ-101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2,6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3,3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26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34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HP LJ-101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7,41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7,4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04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HP LJ-1018 CB 419 АА 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4,1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4,1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06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HP LJ-1018 CB 419 АА 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1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1,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155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Xerox Phaser 3110 (100N02337)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7,75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7,7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37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библиотекар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0,96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0,9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14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копир, сканер, факс) НР33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72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72,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055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Психологические тесты "Диагностика школьной адаптации"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056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Психологические тесты "Интеллектуальный тест Кэттела"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048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грыватель ONKYO DV - SP303E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085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грыватель ONKYO DV - SP405E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8  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69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69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47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грыватель MUSICA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.01. 2006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22,1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64,9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sz w:val="24"/>
                <w:szCs w:val="24"/>
              </w:rPr>
              <w:t>10 657,27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29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й обогреватель «Бархан»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5.12. 2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1,4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1,4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14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р Intel LGA 77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1.03. 2008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0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55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 бронированный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.05. 1993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90,75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90,7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70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йф ШДМ-1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.05. 1993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1,75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1,7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049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Сете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ильтр</w:t>
            </w:r>
            <w:r>
              <w:rPr>
                <w:sz w:val="24"/>
                <w:szCs w:val="24"/>
                <w:lang w:val="en-US"/>
              </w:rPr>
              <w:t xml:space="preserve"> SUPRA Mains Biook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.02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07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23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Сетка для флорбол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4.12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346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атор «</w:t>
            </w:r>
            <w:r>
              <w:rPr>
                <w:sz w:val="24"/>
                <w:szCs w:val="24"/>
                <w:lang w:val="en-US"/>
              </w:rPr>
              <w:t>Yamaha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6.09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05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20,89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20,89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234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Систем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лок</w:t>
            </w:r>
            <w:r>
              <w:rPr>
                <w:sz w:val="24"/>
                <w:szCs w:val="24"/>
                <w:lang w:val="en-US"/>
              </w:rPr>
              <w:t xml:space="preserve"> Intel DualCore E5400|GIGABYTE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4.12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sz w:val="24"/>
                <w:szCs w:val="24"/>
              </w:rPr>
              <w:t>0,00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36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библиотекаря Plat Pro 2240/256 Celeron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6.09.</w:t>
            </w:r>
            <w:r>
              <w:rPr>
                <w:sz w:val="24"/>
                <w:szCs w:val="24"/>
                <w:lang w:val="en-US"/>
              </w:rPr>
              <w:t xml:space="preserve"> 2</w:t>
            </w:r>
            <w:r>
              <w:rPr>
                <w:sz w:val="24"/>
                <w:szCs w:val="24"/>
              </w:rPr>
              <w:t>004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16,16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4,5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sz w:val="24"/>
                <w:szCs w:val="24"/>
              </w:rPr>
              <w:t>1 631,64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097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гимнастическа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8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8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обдирно-шлифовальный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2.09. 1996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3,07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3,0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34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.05. 200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7,7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7,7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29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Стереоплеер P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oneer 30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.09. 2001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4,6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4,6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21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 демонстрационны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6.08. 2002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27,6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27,6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01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 демонстрационный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.05. 2006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00,0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03,8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96,24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11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емонстрационный физически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.08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95,6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24,46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14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73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настольного тенниса "Спонета"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.10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329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настольного теннис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.02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6,0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6,0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065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настольного теннис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.10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9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9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140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Стол  для компьютер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.09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0,75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0,7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296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нференционный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.09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0,19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0,19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16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Стол - мойка с сушилко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7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65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1,76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43,24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13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исьменны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9.08. 1996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6,6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6,6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30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исьменный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.09. 1995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5,51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5,5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21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исьменный для учител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6.08. 2002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8,2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sz w:val="24"/>
                <w:szCs w:val="24"/>
              </w:rPr>
              <w:t>12 571,1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02</w:t>
            </w:r>
          </w:p>
        </w:tc>
      </w:tr>
      <w:tr>
        <w:trPr>
          <w:trHeight w:val="230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21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Стол ученический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для кабинета хими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6.08. 2002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3,1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3,1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217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Стол ученический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лабораторный для кабинета химии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6.08. 2002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3,1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3,1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21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Стол ученический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для кабинета хими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6.08. 2002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3,1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3,1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215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Стол ученический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для кабинета хими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6.08. 2002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3,1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3,1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214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Стол ученический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для кабинета хими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6.08. 2002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3,1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3,1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213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Стол ученический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для кабинета хими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6.08. 2002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3,1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3,1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163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енический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07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80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8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02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Стол учителя двухтумбовы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8.07. 2006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,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13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я компьютерны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6.08. 2008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5,7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5,7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08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я с тумбо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2.06. 2008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3,6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4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20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истемы СИ»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2.10. 200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2,4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2,4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20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 xml:space="preserve">Таблица физических величин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0. 2003 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2,4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2,4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474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Телевизор «</w:t>
            </w:r>
            <w:r>
              <w:rPr>
                <w:sz w:val="24"/>
                <w:szCs w:val="24"/>
                <w:lang w:val="en-US"/>
              </w:rPr>
              <w:t>Panasonic</w:t>
            </w:r>
            <w:r>
              <w:rPr>
                <w:sz w:val="24"/>
                <w:szCs w:val="24"/>
              </w:rPr>
              <w:t>» ТХ2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.01. 2006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75,0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80,7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94,26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053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SHARP LC-26P70E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7.03. 2007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90,9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46,1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44,79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143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SHARP LG-326GD7E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08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50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14,2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785,76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145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SONY KV XR29M8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9.03. 2004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89,2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72,0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21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11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Sony Trinitron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8.11. 1995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1,13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1,1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10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Sony TRINITRON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.04. 1995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26,29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26,29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97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Телевизор TV DAEWOO DMQ-299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9.09. 1994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72,11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72,1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305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Телевизор «</w:t>
            </w:r>
            <w:r>
              <w:rPr>
                <w:sz w:val="24"/>
                <w:szCs w:val="24"/>
                <w:lang w:val="en-US"/>
              </w:rPr>
              <w:t>Panasonic</w:t>
            </w:r>
            <w:r>
              <w:rPr>
                <w:sz w:val="24"/>
                <w:szCs w:val="24"/>
              </w:rPr>
              <w:t>» ТС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6.01. 1999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8,8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8,8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304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Телевизор «</w:t>
            </w:r>
            <w:r>
              <w:rPr>
                <w:sz w:val="24"/>
                <w:szCs w:val="24"/>
                <w:lang w:val="en-US"/>
              </w:rPr>
              <w:t>Panasonic</w:t>
            </w:r>
            <w:r>
              <w:rPr>
                <w:sz w:val="24"/>
                <w:szCs w:val="24"/>
              </w:rPr>
              <w:t>» ТС-21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8,1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8,1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14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Телевизор «</w:t>
            </w:r>
            <w:r>
              <w:rPr>
                <w:sz w:val="24"/>
                <w:szCs w:val="24"/>
                <w:lang w:val="en-US"/>
              </w:rPr>
              <w:t>Panasonic</w:t>
            </w:r>
            <w:r>
              <w:rPr>
                <w:sz w:val="24"/>
                <w:szCs w:val="24"/>
              </w:rPr>
              <w:t>» ТС-21РМ50RR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8,8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8,8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12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ТОМСОН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091,6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091,6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34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зор ТОМСОН 28Д612706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5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45,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,00</w:t>
            </w:r>
          </w:p>
        </w:tc>
      </w:tr>
      <w:tr>
        <w:trPr>
          <w:trHeight w:val="126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116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Panasonic KX-T9501BX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83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8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0,00                   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148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Телефон сотовый Nokia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68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1,1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6,82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200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ннисный стол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307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завес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67,66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67,6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235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ентилятор BORK CH BRT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0,00                  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узел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806,35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806,3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0,00                  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165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Травокоса «Штиль» FS 8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6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33,9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6,02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19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ажер А-606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7.08. 2009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0,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209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универсальный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.12. 2004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0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20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выкатна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2.12. 2002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,5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,5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136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из ДСП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6.09. 2008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0,2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0,2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033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од TV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.10. 2006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8,2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8,2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043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од TV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.10. 2006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8,2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8,2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135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Тумба под классную доску (плакатница)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6.09. 2008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6,9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6,9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239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ная установка Black SONOR F507 Stage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4.12. 201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36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8,74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31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ель Pioneer-A-304R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33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3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476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ель MUSICAL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69,57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36,1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33,41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33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Установка для гидроиспытаний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63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6,7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,28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34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14,4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14,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21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345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4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35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.10. 200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8,8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8,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173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9.06. 2009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52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174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6.06. 2009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52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175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4.06. 2009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664,2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64,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176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9.06. 2009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41,4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41,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177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.06. 2009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4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17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9.08. 2009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7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7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17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9.08. 2009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9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,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210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.09. 2009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7,5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7,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21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.09. 2009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686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8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21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.09. 2009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89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9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218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9.06. 201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375,4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75,4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22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6.07. 201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604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04,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230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819,8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19,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21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3.06. 201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3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22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9.07. 201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21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51,7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1,7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22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97,2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7,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227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47,45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7,4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228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1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1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22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214,1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14,1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22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224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2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225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3,55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3,5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31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парат «</w:t>
            </w:r>
            <w:r>
              <w:rPr>
                <w:sz w:val="24"/>
                <w:szCs w:val="24"/>
                <w:lang w:val="en-US"/>
              </w:rPr>
              <w:t>Samsun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8,3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8,3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96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«Саратов»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4.12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993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6,8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6,8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000.011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«Стинол»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1.03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996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4,9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4,9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135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3.08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996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9,49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9,49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137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.08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0,06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0,0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138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.08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0,06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0,0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24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«Вишня»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.11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2,47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2,4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24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«Вишня»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2,47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2,4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24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Шкаф «Вишня» стеклянны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.11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3,3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3,3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317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вытяжной демонстрационный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.08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39,8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39,8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0,00                   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154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вытяжной демонстрационный для кабинета хими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1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55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93,8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61,15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318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 КВ 03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8.08. 2003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86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8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0,00                  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13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лабораторной посуды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4.09. 2008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89,7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9,6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60,04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13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реактивов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2,9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84,8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,06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13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сухих реактивов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56,1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21,8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34,22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046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Шкаф закрытый со стеклянными дверцам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8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8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045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Шкаф закрытый со стеклянными дверцам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8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8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044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Шкаф закрытый со стеклянными дверцам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8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8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03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Шкаф закрытый со стеклянными дверцам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8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8,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030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книжный закрытый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2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2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03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книжный закрытый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2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2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058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Шкаф медицинский одностворчатый металлический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2.07. 2007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5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9,1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,84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31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низки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.09. 200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2,3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2,3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32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низки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.09. 200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2,3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2,3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69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«Помор»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8.03. 1993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5,55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5,5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32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со стеклам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.11. 2001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1,97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1,9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163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со стеклом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.12. 2003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2,8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2,8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167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ров С.Г. «Очерки истории культуры Русского Севера» (брошюра)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.10. 2008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106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ран Projecta ProScreen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4.07. 2008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4"/>
                <w:szCs w:val="24"/>
              </w:rPr>
              <w:t>Электроточило ЭТМ-7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4,8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4,8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158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кипятильник КЭНД-50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4,2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4,2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350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анель BALLU COMPLETE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2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2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7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981777,8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6187499,5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4278,34</w:t>
            </w:r>
          </w:p>
        </w:tc>
      </w:tr>
      <w:tr>
        <w:trPr>
          <w:trHeight w:val="255" w:hRule="atLeast"/>
        </w:trPr>
        <w:tc>
          <w:tcPr>
            <w:tcW w:w="10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ые запасы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ind w:hanging="524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ind w:left="522" w:hanging="52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ых запасов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код ТМЦ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Код единицы измерения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ind w:left="-46" w:right="-108" w:hanging="0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Наимено-вание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Коли-чество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умма,</w:t>
              <w:br/>
              <w:t>руб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для мытья окон  «CLIN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00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,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ящее средство «Адрилан»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007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9,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метр лабораторный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0000000230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первой помощи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0000000029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Аптечка производственная ФЭСТ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0000000219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Бак оцинкованный для воды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0000000428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щее средство «Белизна»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019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1,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Celeron 33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02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43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питани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02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Боты диэлектрические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0000000356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Бумага писчая формат А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0000000291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Бумага писчая формат А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031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7,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туз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0000000348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 сорго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03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электронные PLEOMAXSBG-00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000000043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Вилки столовые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0000000087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и электрические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047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ВС 10-002d 2кл.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0000000353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ОП 1кл.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049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СП 1кл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05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FD 3.5 TDK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06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исплей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енный формат А-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071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2,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- контейнер для использованных игл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0000000282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 пробирочный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078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 радиаторный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000000023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юзи вертикальные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07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7,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алюзи вертикальные «Магнолия»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080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4,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 горизонтальные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081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Жалюзи горизонтальные 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082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3,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Жалюзи «Луна»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083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2,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ут кровоостанавливающий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0000000316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для 10-11 классов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089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для  5-9 классов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09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для дополнительного образования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09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ки врезные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098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9,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ки навесные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100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звесть хлорная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102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6,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золента ПХВ красная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0000000355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PGV 3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0000000178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межблочный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000000007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ридж HP LJ 1010/1012/101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12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ридж HP LJ 1200/122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124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енка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128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2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134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а учета (на 96 л.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13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и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13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ЕДПО-1-0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0000000281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7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ответвительная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145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Коробка стерилизационная </w:t>
              <w:br/>
              <w:t>КСКФ-1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000000031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6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Коробка стерилизационная </w:t>
              <w:br/>
              <w:t>КСКФ-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000000031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Лампа дневного света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161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очки электрические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163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ы ДРЛ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164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ы ЛБ-4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165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8,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ы накаливания 150Вт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0000000352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ы накаливания 25Вт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166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ы накаливания 60Вт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167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ы накаливания 75Вт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16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Линейка классная длиной 1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000000022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Линейка классная длиной  60 см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0000000221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к  (личинка 60мм)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178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тник Максвелла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0000000229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 белый бруском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0000000345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 белый круглый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0000000349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ин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19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9,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 полипропиленовый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000000028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17"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20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95,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202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8,5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20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7,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чайной посуды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000000009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щее средство для оргтехники «Ника-офис»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216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лучатель УФ-кварцевый "Солнышко"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0000000413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219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ный блок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000000032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скоросшиватель «Дело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00000003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щее средство «Пемолюкс»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235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щее средство «Пемолюкс+сода эффект»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0000000286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2,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диэлектрические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0000000359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латексные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243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Перчатки </w:t>
            </w:r>
            <w:r>
              <w:rPr>
                <w:i/>
                <w:sz w:val="24"/>
                <w:szCs w:val="24"/>
              </w:rPr>
              <w:t>х/</w:t>
            </w:r>
            <w:r>
              <w:rPr>
                <w:sz w:val="24"/>
                <w:szCs w:val="24"/>
              </w:rPr>
              <w:t>б с ПХВ точками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247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цет хирургический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0000000311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уар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249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кат «Движение декабристов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000000022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История России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000000022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История России»  для 7 и 9 классов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0000000224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История России»  для 8 класса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0000000223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кат «Политические течения 18-19 вв.»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0000000226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ка потолочная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253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ос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0000000091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олотно х/б для мытья полов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257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5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7,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ок стиральный «Дени автомат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000000032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9,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тка с 3/К РА1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000000035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тк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28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"Выход"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29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КРУ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29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НПП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298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веча матовая (упаковка 100 шт.)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299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щее средство «Скайдра»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301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канцелярски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31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а кальцинированна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31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а каустическая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315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«Санокс»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0000000233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 граненый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0000000092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2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ер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323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 оконное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324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2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,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 дезинфицирующие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0000000264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ы по алгебре </w:t>
              <w:br/>
              <w:t xml:space="preserve"> для 7-11 классов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0000000228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елки мелки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000000009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Термометр электронный AMDT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000000028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в клетку ( 18 л.)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0000000383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в  линейку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339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ер Canon FC-23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0000000466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ер MITA KM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0000000343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5,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ер XEROX WC Pro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344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тока 200/5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0000000310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4,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ник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0000000220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нера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000000030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36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нок для швабры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36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 капроновая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375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 «Метро»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376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на проволочная для рук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0000000312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емпельная краска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382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а для пол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000000038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а-утюг миди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000000031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Щетка - утюг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0000000384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И Т О Г О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060,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20" w:top="7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cs="Times New Roman"/>
      <w:b/>
      <w:i/>
      <w:sz w:val="20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40:00Z</dcterms:created>
  <dc:creator>Рогатых 607386</dc:creator>
  <dc:description/>
  <dc:language>en-US</dc:language>
  <cp:lastModifiedBy>mezentcevia</cp:lastModifiedBy>
  <cp:lastPrinted>2011-03-30T09:27:00Z</cp:lastPrinted>
  <dcterms:modified xsi:type="dcterms:W3CDTF">2011-04-14T07:40:00Z</dcterms:modified>
  <cp:revision>2</cp:revision>
  <dc:subject/>
  <dc:title/>
</cp:coreProperties>
</file>