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раздел 1 "Октябрьский округ"  пунктами 1.5 – 1.25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402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т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огодская, д.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кресенская, д. 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кресенская, д. 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кресенская, д.75, корп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ул. Воскресенская, д.91, стр.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йдара, д. 30, корп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йдара, д. 48, корп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Дзержинского, д. 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д.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гинова, д.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агорная, д. 7, корп. 1, </w:t>
              <w:br/>
              <w:t>стр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горная, д. 7, стр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Обводный канал, д.88, корп.1, стр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, д. 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, д.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, д. 52, корп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ободы, д.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 Северной Двины, д. 93, корп. 1, стр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ворова, д.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Троицкий, д. 100, корп.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ыко Вылки, д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раздел 2 "Ломоносовский округ"  пунктами 2.6 – 2.16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12"/>
        <w:gridCol w:w="3384"/>
        <w:gridCol w:w="297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тиза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кресенская, д.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одарского, д.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ыучейского, д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ыучейского, д.63, стр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тласская, д.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ижской коммуны, д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морская, д. 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зы Люксембург, д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одвинская, д.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ицкого, д.54, корп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умбарова-Лучинского, д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</w:tbl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раздел 3 "Майская горка"  пунктами 3.3 – 3.9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4"/>
        <w:gridCol w:w="3438"/>
        <w:gridCol w:w="294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тизац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ая, д.49, корп.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д.39, корп.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градский, д.1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, д.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ины Осипенко, д.7, корп.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чтовая, д.21, корп.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дора Абрамова, д.9, корп.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ополнить раздел 4 "Варавино-Фактория"  пунктом 4.6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12"/>
        <w:gridCol w:w="3384"/>
        <w:gridCol w:w="297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тиза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градский, д.358, корп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ополнить раздел 5 "Соломбальский округ"  пунктом 5.9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3240"/>
        <w:gridCol w:w="31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т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Никольский, д.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ополнить раздел 6 "Маймаксанский округ"  пунктом 6.4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3240"/>
        <w:gridCol w:w="31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т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нг Военно-Морского Флота, д.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ополнить раздел 7 "Исакогорский округ"  пунктами 7.3 и 7.4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3240"/>
        <w:gridCol w:w="31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т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тинское шоссе, д.1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ычегодская, д.12, корп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ополнить раздел 8 "Цигломенский округ"  пунктами 8.3 и 8.4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3240"/>
        <w:gridCol w:w="31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т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игломенская, д.16, стр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игломенская, д.16, стр.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18:00Z</dcterms:created>
  <dc:creator>kanevak</dc:creator>
  <dc:description/>
  <cp:keywords/>
  <dc:language>en-US</dc:language>
  <cp:lastModifiedBy>kanevak</cp:lastModifiedBy>
  <dcterms:modified xsi:type="dcterms:W3CDTF">2011-05-17T12:19:00Z</dcterms:modified>
  <cp:revision>1</cp:revision>
  <dc:subject/>
  <dc:title>1</dc:title>
</cp:coreProperties>
</file>