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288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управления транспорта и связи  </w:t>
              <w:br/>
              <w:t xml:space="preserve">департамента городского хозяйства мэрии    </w:t>
              <w:br/>
              <w:t xml:space="preserve">города;                                    </w:t>
              <w:br/>
              <w:t xml:space="preserve">- заместитель начальника управления        </w:t>
              <w:br/>
              <w:t xml:space="preserve">транспорта и связи департамента городского </w:t>
              <w:br/>
              <w:t xml:space="preserve">хозяйства мэрии города;                    </w:t>
              <w:br/>
              <w:t xml:space="preserve">- главный и ведущий специалисты управления </w:t>
              <w:br/>
              <w:t xml:space="preserve">транспорта и связи департамента городского </w:t>
              <w:br/>
              <w:t xml:space="preserve">хозяйства мэрии города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- 5.5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35:00Z</dcterms:created>
  <dc:creator>kanevak</dc:creator>
  <dc:description/>
  <cp:keywords/>
  <dc:language>en-US</dc:language>
  <cp:lastModifiedBy>kanevak</cp:lastModifiedBy>
  <dcterms:modified xsi:type="dcterms:W3CDTF">2011-06-06T12:35:00Z</dcterms:modified>
  <cp:revision>1</cp:revision>
  <dc:subject/>
  <dc:title>5</dc:title>
</cp:coreProperties>
</file>