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"Распреде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бъемов финансирования Программы по источникам и года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47"/>
        <w:gridCol w:w="1758"/>
        <w:gridCol w:w="973"/>
        <w:gridCol w:w="1747"/>
        <w:gridCol w:w="1599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Фонд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849 196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849 196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асселение аварийного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49 196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49 196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81 289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81 289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асселение аварийного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2 07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2 07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9 210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9 210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00 000,00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асселение аварийного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1 91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1 91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18 087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18 087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 030 48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830 486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00 000,00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асселение аварийного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733 18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51 275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1 91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97 298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9 210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18 087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1:00Z</dcterms:created>
  <dc:creator>kanevak</dc:creator>
  <dc:description/>
  <cp:keywords/>
  <dc:language>en-US</dc:language>
  <cp:lastModifiedBy>kanevak</cp:lastModifiedBy>
  <dcterms:modified xsi:type="dcterms:W3CDTF">2011-05-18T05:11:00Z</dcterms:modified>
  <cp:revision>1</cp:revision>
  <dc:subject/>
  <dc:title>"Распределение</dc:title>
</cp:coreProperties>
</file>