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52"/>
        <w:gridCol w:w="1843"/>
        <w:gridCol w:w="2126"/>
      </w:tblGrid>
      <w:tr>
        <w:trPr>
          <w:trHeight w:val="64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ниматель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орректирующего коэффициента базовой доходности К2 в зависимости от  места  ведения  предпринимательской  деятельности  </w:t>
            </w:r>
          </w:p>
        </w:tc>
      </w:tr>
      <w:tr>
        <w:trPr>
          <w:trHeight w:val="198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, Ломоносовский,Соломбальский, Северный, Майская горка, Варавино-Фа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максанский, Исакогорский, Цигломенск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а: Бревенник, Кегостров, Краснофлотский, Хабарка, жилые  микрорайоны  Кузнечевского лесозавода, Силикатного завода, поселка Динам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Реализация товаров с использованием торговых автома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0:00Z</dcterms:created>
  <dc:creator>kanevak</dc:creator>
  <dc:description/>
  <cp:keywords/>
  <dc:language>en-US</dc:language>
  <cp:lastModifiedBy>kanevak</cp:lastModifiedBy>
  <dcterms:modified xsi:type="dcterms:W3CDTF">2011-06-07T07:00:00Z</dcterms:modified>
  <cp:revision>1</cp:revision>
  <dc:subject/>
  <dc:title>Вид </dc:title>
</cp:coreProperties>
</file>