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разделом 10 "Объекты электроснабжения"  следующего содержани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73"/>
        <w:gridCol w:w="3241"/>
        <w:gridCol w:w="2800"/>
      </w:tblGrid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0. Объекты электроснабжения</w:t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2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приложением 2  следующего содержания:</w:t>
      </w:r>
    </w:p>
    <w:p>
      <w:pPr>
        <w:pStyle w:val="Normal"/>
        <w:ind w:left="594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820" w:hanging="0"/>
        <w:jc w:val="center"/>
        <w:rPr/>
      </w:pPr>
      <w:r>
        <w:rPr/>
        <w:t>"Приложение № 2</w:t>
      </w:r>
    </w:p>
    <w:p>
      <w:pPr>
        <w:pStyle w:val="Normal"/>
        <w:ind w:left="4820" w:hanging="0"/>
        <w:jc w:val="center"/>
        <w:rPr/>
      </w:pPr>
      <w:r>
        <w:rPr/>
        <w:t xml:space="preserve">к Прогнозному плану приватизации муниципального имущества муниципального образования "Город Архангельск" на 2011 год, утвержденному решением Архангельского городского Совета депутатов </w:t>
      </w:r>
    </w:p>
    <w:p>
      <w:pPr>
        <w:pStyle w:val="Normal"/>
        <w:ind w:left="4820" w:hanging="0"/>
        <w:jc w:val="center"/>
        <w:rPr/>
      </w:pPr>
      <w:r>
        <w:rPr/>
        <w:t>от 20.10.2010 № 151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98"/>
        <w:gridCol w:w="1440"/>
        <w:gridCol w:w="1620"/>
        <w:gridCol w:w="16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 месторасположе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-ность,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, руб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-0,4 кВ   до КНС-3 по                          ул. Кегостровской, д. 51, стр. 2 в Октябрьском территориальном округе (кадастровый номер 29:22:000000:0000:11:401:002:00050776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4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0,4 кВ от ТП-207 по ул. Стрелковой, д. 4, корп. 2, стр. 1 до КНС в Ломоносовском территориальном округе (кадастровый номер 29:22:000000:0000:11:401:002:00045659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7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-0,4 кВ от д. 4, корп. 1 по                    ул. Стрелковой до КНС по                      ул. Стрелковой, д. 4, стр. 2 в Ломоносовском территориальном округе (кадастровый номер 29:22:000000:0000:11:401:002:00045658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 9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-0,4 кВ от ТП-658 до ВНС возле дома по ул. Клепача, д. 11 в Исакогорском территориальном округе (кадастровый номер 29:22:000000:0000:11:401:002:0004566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 1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-0,4 кВ от ВРУ жилого дома № 13 по  ул. Клепача до ВНС в Исакогорском территориальном округе (кадастровый номер 29:22:000000:0000:11:401:002:0005077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1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-0,4 кВ до ВНС № 2 по ул. Речников, д. 44, стр. 1 в Исакогорском территориальном округе (кадастровый номер 29:22:000000:0000:11:401:002:00050777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-0,4 кВ от здания МОУ "СОШ № 82" до КНС по ул. Речников, д. 46, стр. 1 в Исакогорском территориальном округе (кадастровый номер 29:22:000000:0000:11:401:002:0005077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8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-0,4 кВ от жилого дома по                  ул. Красных партизан, д. 17, корп. 2 до ВНС № 68 по ул. Красных партизан,       д. 17, корп. 2, стр. 1 в Соломбальском территориальном округе (кадастровый номер 29:22:000000:0000:11:401:002:0004566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3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 521,2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-0,4 кВ от ТП-570 до ВНС № 76 по    ул. Октябрьской, д. 20, стр. 1 в территориальном округе Варавино-Фактория (кадастровый номер 29:22:000000:0000:11:401:002:00045666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 9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 532,2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-0,4 кВ от жилого дома № 356 по      пр. Ленинградскому до ВНС № 85 в территориальном округе Варавино-Фактория (кадастровый номер 29:22:000000:0000:11:401:002:0004566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8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156,3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сеть от жилого дома № 20 по ул. Чкалова до ВНС № 70 в территориальном округе Майская горка (кадастровый номер 29:22:000000:0000:11:401:002:0004570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-0,4 кВ от ТП-317 до КНС по            ул. Дачной, д.53, корп. 1, стр. 1 в территориальном округе Майская горка (кадастровый номер 29:22:000000:0000:11:401:002:00045668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2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-0,4 кВ от ТП № 622 до  КНС № 2 по ул. Победы, д. 69, стр. 2 в Маймаксанском территориальном округе (кадастровый номер 29:22:000000:0000:11:401:002:0004566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7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-0,4 кВ от ТП № 618 до  КНС № 3 по ул. Победы, д. 43, корп. 1 в Маймаксанском территориальном округе (кадастровый номер 29:22:000000:0000:11:401:002:0004566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2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-0,4 кВ до водозаборной колонки по ул. Михаила Новова в Маймаксанском территориальном округе (кадастровый номер 29:22:000000:0000:11:401:002:0005077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3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4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209,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03:00Z</dcterms:created>
  <dc:creator>kanevak</dc:creator>
  <dc:description/>
  <cp:keywords/>
  <dc:language>en-US</dc:language>
  <cp:lastModifiedBy>kanevak</cp:lastModifiedBy>
  <dcterms:modified xsi:type="dcterms:W3CDTF">2011-06-07T07:04:00Z</dcterms:modified>
  <cp:revision>1</cp:revision>
  <dc:subject/>
  <dc:title>1</dc:title>
</cp:coreProperties>
</file>