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spacing w:before="0" w:after="0"/>
        <w:ind w:left="2127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-288925</wp:posOffset>
                </wp:positionV>
                <wp:extent cx="14347825" cy="8722995"/>
                <wp:effectExtent l="6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7800" cy="8723160"/>
                          <a:chOff x="0" y="0"/>
                          <a:chExt cx="14347800" cy="8723160"/>
                        </a:xfrm>
                      </wpg:grpSpPr>
                      <wps:wsp>
                        <wps:cNvSpPr txBox="1"/>
                        <wps:spPr>
                          <a:xfrm>
                            <a:off x="12100680" y="0"/>
                            <a:ext cx="22471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к  решен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ангельской    городской Думы  от 22.06.2011 № 28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21120"/>
                            <a:ext cx="13707000" cy="21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4124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3320" y="1404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3412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408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140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484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712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260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8280" y="140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240" y="43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280" y="12013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Маймаксанского территориального   округа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21176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Северного           территориального   округа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080" y="119628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Соломбальского территориального   округа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7160" y="120204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Октябрьтского  территориального   округа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0920" y="12013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территориального   округа                 Майская горка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2520" y="121716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Исакогорского и    Цигломенского      территор.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-22.75pt;width:1129.8pt;height:686.8pt" coordorigin="311,-455" coordsize="22596,13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67;top:-455;width:3538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к  решен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ангельской    городской Думы  от 22.06.2011 № 28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1;top:9972;width:21587;height:3310">
                  <v:group id="shape_0" style="position:absolute;left:311;top:9972;width:21009;height:348">
                    <v:line id="shape_0" from="15781,9994" to="15781,10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1;top:9972;width:21009;height:348">
                      <v:line id="shape_0" from="311,9972" to="21319,99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9994" to="1530,10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3,9972" to="4383,10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4,9972" to="7154,10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5,9972" to="9945,10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4,9972" to="12804,10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66,9994" to="18466,10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21,9979" to="21321,10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494;top:11864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Маймаксанского территориального   округа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281;top:11880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Северного           территориального   округа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067;top:11856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Соломбальского территориального   округа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8889;top:11865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Октябрьтского  территориального   округа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4596;top:11864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территориального   округа                 Майская горка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0299;top:11889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Исакогорского и    Цигломенского      территор.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59321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.05pt;mso-wrap-distance-left:9.05pt;mso-wrap-distance-right:9.05pt;mso-wrap-distance-top:0pt;mso-wrap-distance-bottom:0pt;margin-top:9.3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2" w:hanging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Структура мэрии города Архангельска</w:t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895</wp:posOffset>
                </wp:positionH>
                <wp:positionV relativeFrom="paragraph">
                  <wp:posOffset>43180</wp:posOffset>
                </wp:positionV>
                <wp:extent cx="7287895" cy="92646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926640"/>
                          <a:chOff x="0" y="0"/>
                          <a:chExt cx="728784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87840" cy="926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98160"/>
                            <a:ext cx="5954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эр города Архангель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4pt;width:573.85pt;height:72.95pt" coordorigin="5477,68" coordsize="11477,1459">
                <v:shape id="shape_0" stroked="t" o:allowincell="f" style="position:absolute;left:5477;top:68;width:11476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f" o:allowincell="f" style="position:absolute;left:6415;top:695;width:937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эр города Архангель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78740</wp:posOffset>
                </wp:positionV>
                <wp:extent cx="32804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.2pt" to="273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78740</wp:posOffset>
                </wp:positionV>
                <wp:extent cx="0" cy="54267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.2pt" to="15.55pt,4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9840</wp:posOffset>
                </wp:positionH>
                <wp:positionV relativeFrom="paragraph">
                  <wp:posOffset>75565</wp:posOffset>
                </wp:positionV>
                <wp:extent cx="5715" cy="40328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0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9.2pt,5.95pt" to="1099.6pt,3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765790</wp:posOffset>
                </wp:positionH>
                <wp:positionV relativeFrom="paragraph">
                  <wp:posOffset>75565</wp:posOffset>
                </wp:positionV>
                <wp:extent cx="3194685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7.7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38200</wp:posOffset>
                </wp:positionH>
                <wp:positionV relativeFrom="paragraph">
                  <wp:posOffset>113030</wp:posOffset>
                </wp:positionV>
                <wp:extent cx="0" cy="2682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pt,8.9pt" to="1066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5790</wp:posOffset>
                </wp:positionH>
                <wp:positionV relativeFrom="paragraph">
                  <wp:posOffset>-3175</wp:posOffset>
                </wp:positionV>
                <wp:extent cx="2772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7pt,-0.25pt" to="106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</wp:posOffset>
                </wp:positionH>
                <wp:positionV relativeFrom="paragraph">
                  <wp:posOffset>33655</wp:posOffset>
                </wp:positionV>
                <wp:extent cx="0" cy="3830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.65pt" to="40.7pt,30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20955</wp:posOffset>
                </wp:positionV>
                <wp:extent cx="29438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65pt" to="272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90805</wp:posOffset>
                </wp:positionV>
                <wp:extent cx="13970" cy="25260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25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.15pt" to="77.5pt,20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915</wp:posOffset>
                </wp:positionH>
                <wp:positionV relativeFrom="paragraph">
                  <wp:posOffset>79375</wp:posOffset>
                </wp:positionV>
                <wp:extent cx="2506980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7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6.25pt" to="273.8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789920</wp:posOffset>
                </wp:positionH>
                <wp:positionV relativeFrom="paragraph">
                  <wp:posOffset>15875</wp:posOffset>
                </wp:positionV>
                <wp:extent cx="22739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9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3855</wp:posOffset>
                </wp:positionH>
                <wp:positionV relativeFrom="paragraph">
                  <wp:posOffset>15875</wp:posOffset>
                </wp:positionV>
                <wp:extent cx="3175" cy="37560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8.65pt,1.25pt" to="1028.8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7275</wp:posOffset>
                </wp:positionH>
                <wp:positionV relativeFrom="paragraph">
                  <wp:posOffset>53975</wp:posOffset>
                </wp:positionV>
                <wp:extent cx="0" cy="2394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4.25pt" to="983.25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5790</wp:posOffset>
                </wp:positionH>
                <wp:positionV relativeFrom="paragraph">
                  <wp:posOffset>53975</wp:posOffset>
                </wp:positionV>
                <wp:extent cx="17214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7pt,4.25pt" to="983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32385</wp:posOffset>
                </wp:positionV>
                <wp:extent cx="97599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.55pt" to="273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32385</wp:posOffset>
                </wp:positionV>
                <wp:extent cx="0" cy="98361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.55pt" to="197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5790</wp:posOffset>
                </wp:positionH>
                <wp:positionV relativeFrom="paragraph">
                  <wp:posOffset>64135</wp:posOffset>
                </wp:positionV>
                <wp:extent cx="3282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7pt,5.05pt" to="873.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4085</wp:posOffset>
                </wp:positionH>
                <wp:positionV relativeFrom="paragraph">
                  <wp:posOffset>64135</wp:posOffset>
                </wp:positionV>
                <wp:extent cx="0" cy="933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55pt,5.05pt" to="873.55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3145</wp:posOffset>
                </wp:positionH>
                <wp:positionV relativeFrom="paragraph">
                  <wp:posOffset>17145</wp:posOffset>
                </wp:positionV>
                <wp:extent cx="3810" cy="7569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1.35pt" to="681.6pt,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6695</wp:posOffset>
                </wp:positionH>
                <wp:positionV relativeFrom="paragraph">
                  <wp:posOffset>9525</wp:posOffset>
                </wp:positionV>
                <wp:extent cx="0" cy="777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0.75pt" to="417.8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81280</wp:posOffset>
                </wp:positionV>
                <wp:extent cx="14416405" cy="7907655"/>
                <wp:effectExtent l="26035" t="26035" r="2476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6560" cy="7907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5pt;margin-top:6.4pt;width:1135.1pt;height:622.6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875</wp:posOffset>
                </wp:positionH>
                <wp:positionV relativeFrom="paragraph">
                  <wp:posOffset>44450</wp:posOffset>
                </wp:positionV>
                <wp:extent cx="3231515" cy="5486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Мэрия    города    Архангель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3.2pt;mso-wrap-distance-left:9.05pt;mso-wrap-distance-right:9.05pt;mso-wrap-distance-top:0pt;mso-wrap-distance-bottom:0pt;margin-top:3.5pt;mso-position-vertical-relative:text;margin-left:42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Мэрия    города    Арханге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7445</wp:posOffset>
                </wp:positionH>
                <wp:positionV relativeFrom="paragraph">
                  <wp:posOffset>64135</wp:posOffset>
                </wp:positionV>
                <wp:extent cx="11029950" cy="93345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040" cy="933480"/>
                          <a:chOff x="0" y="0"/>
                          <a:chExt cx="1103004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579400" cy="89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эра  города               по вопросам экономического       развития и финансам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0640" y="720"/>
                            <a:ext cx="2579400" cy="92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города                    - руководитель аппар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8280"/>
                            <a:ext cx="2579400" cy="915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мэра города                                       по городскому   хозяйств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0"/>
                            <a:ext cx="2579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города              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5.05pt;width:868.5pt;height:73.5pt" coordorigin="1807,101" coordsize="17370,1470">
                <v:shape id="shape_0" stroked="t" o:allowincell="f" style="position:absolute;left:1807;top:103;width:406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эра  города               по вопросам экономического       развития и финансам 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5115;top:102;width:4061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города                    - руководитель аппарат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15;top:114;width:4061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мэра города                                       по городскому   хозяйству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637;top:101;width:406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города              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900</wp:posOffset>
                </wp:positionH>
                <wp:positionV relativeFrom="paragraph">
                  <wp:posOffset>35560</wp:posOffset>
                </wp:positionV>
                <wp:extent cx="8284210" cy="194945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4320" cy="195120"/>
                          <a:chOff x="0" y="0"/>
                          <a:chExt cx="8284320" cy="19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241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840"/>
                            <a:ext cx="39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2.8pt;width:652.3pt;height:15.3pt" coordorigin="3940,56" coordsize="13046,306">
                <v:line id="shape_0" from="3940,60" to="3940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56" to="1182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6,94" to="16986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1,67" to="780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2470</wp:posOffset>
                </wp:positionH>
                <wp:positionV relativeFrom="paragraph">
                  <wp:posOffset>101600</wp:posOffset>
                </wp:positionV>
                <wp:extent cx="7620" cy="14458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8pt" to="656.6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6285</wp:posOffset>
                </wp:positionH>
                <wp:positionV relativeFrom="paragraph">
                  <wp:posOffset>108585</wp:posOffset>
                </wp:positionV>
                <wp:extent cx="0" cy="14738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8.55pt" to="459.5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9615</wp:posOffset>
                </wp:positionH>
                <wp:positionV relativeFrom="paragraph">
                  <wp:posOffset>112395</wp:posOffset>
                </wp:positionV>
                <wp:extent cx="0" cy="1450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8.85pt" to="257.45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79615</wp:posOffset>
                </wp:positionH>
                <wp:positionV relativeFrom="paragraph">
                  <wp:posOffset>96520</wp:posOffset>
                </wp:positionV>
                <wp:extent cx="0" cy="1487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5pt,7.6pt" to="557.4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9140</wp:posOffset>
                </wp:positionH>
                <wp:positionV relativeFrom="paragraph">
                  <wp:posOffset>117475</wp:posOffset>
                </wp:positionV>
                <wp:extent cx="0" cy="14560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9.25pt" to="358.2pt,1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31120</wp:posOffset>
                </wp:positionH>
                <wp:positionV relativeFrom="paragraph">
                  <wp:posOffset>92710</wp:posOffset>
                </wp:positionV>
                <wp:extent cx="1270" cy="2705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6pt,7.3pt" to="805.6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9385</wp:posOffset>
                </wp:positionH>
                <wp:positionV relativeFrom="paragraph">
                  <wp:posOffset>107315</wp:posOffset>
                </wp:positionV>
                <wp:extent cx="0" cy="2698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8.45pt" to="312.5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112395</wp:posOffset>
                </wp:positionV>
                <wp:extent cx="0" cy="2628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8.85pt" to="206.2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7230</wp:posOffset>
                </wp:positionH>
                <wp:positionV relativeFrom="paragraph">
                  <wp:posOffset>99060</wp:posOffset>
                </wp:positionV>
                <wp:extent cx="7620" cy="14846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pt,7.8pt" to="755.4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49875</wp:posOffset>
                </wp:positionH>
                <wp:positionV relativeFrom="paragraph">
                  <wp:posOffset>103505</wp:posOffset>
                </wp:positionV>
                <wp:extent cx="0" cy="26797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8.15pt" to="421.2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84585</wp:posOffset>
                </wp:positionH>
                <wp:positionV relativeFrom="paragraph">
                  <wp:posOffset>93980</wp:posOffset>
                </wp:positionV>
                <wp:extent cx="0" cy="29464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55pt,7.4pt" to="888.5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38745</wp:posOffset>
                </wp:positionH>
                <wp:positionV relativeFrom="paragraph">
                  <wp:posOffset>99695</wp:posOffset>
                </wp:positionV>
                <wp:extent cx="0" cy="2990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7.85pt" to="609.3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6505</wp:posOffset>
                </wp:positionH>
                <wp:positionV relativeFrom="paragraph">
                  <wp:posOffset>106680</wp:posOffset>
                </wp:positionV>
                <wp:extent cx="3810" cy="2743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8.4pt" to="498.4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0400</wp:posOffset>
                </wp:positionH>
                <wp:positionV relativeFrom="paragraph">
                  <wp:posOffset>125095</wp:posOffset>
                </wp:positionV>
                <wp:extent cx="7620" cy="14382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9.85pt" to="152.55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52865</wp:posOffset>
                </wp:positionH>
                <wp:positionV relativeFrom="paragraph">
                  <wp:posOffset>109220</wp:posOffset>
                </wp:positionV>
                <wp:extent cx="3810" cy="2667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5pt,8.6pt" to="705.2pt,2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ragraph">
                  <wp:posOffset>125095</wp:posOffset>
                </wp:positionV>
                <wp:extent cx="0" cy="2908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9.85pt" to="109.95pt,32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6365</wp:posOffset>
                </wp:positionH>
                <wp:positionV relativeFrom="paragraph">
                  <wp:posOffset>95885</wp:posOffset>
                </wp:positionV>
                <wp:extent cx="1873250" cy="2095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3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7.55pt" to="257.4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2865</wp:posOffset>
                </wp:positionH>
                <wp:positionV relativeFrom="paragraph">
                  <wp:posOffset>86995</wp:posOffset>
                </wp:positionV>
                <wp:extent cx="3271520" cy="2476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16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5pt,6.85pt" to="962.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0410</wp:posOffset>
                </wp:positionH>
                <wp:positionV relativeFrom="paragraph">
                  <wp:posOffset>87630</wp:posOffset>
                </wp:positionV>
                <wp:extent cx="2512060" cy="127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6.9pt" to="656.0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9385</wp:posOffset>
                </wp:positionH>
                <wp:positionV relativeFrom="paragraph">
                  <wp:posOffset>106045</wp:posOffset>
                </wp:positionV>
                <wp:extent cx="1380490" cy="571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8.35pt" to="421.2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65280</wp:posOffset>
                </wp:positionH>
                <wp:positionV relativeFrom="paragraph">
                  <wp:posOffset>107315</wp:posOffset>
                </wp:positionV>
                <wp:extent cx="7620" cy="14458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4pt,8.45pt" to="926.9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83265</wp:posOffset>
                </wp:positionH>
                <wp:positionV relativeFrom="paragraph">
                  <wp:posOffset>99695</wp:posOffset>
                </wp:positionV>
                <wp:extent cx="0" cy="14846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95pt,7.85pt" to="856.95pt,1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30100</wp:posOffset>
                </wp:positionH>
                <wp:positionV relativeFrom="paragraph">
                  <wp:posOffset>87630</wp:posOffset>
                </wp:positionV>
                <wp:extent cx="1270" cy="2984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3pt;margin-top:6.9pt;width:0.05pt;height:23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0</wp:posOffset>
                </wp:positionH>
                <wp:positionV relativeFrom="paragraph">
                  <wp:posOffset>11430</wp:posOffset>
                </wp:positionV>
                <wp:extent cx="12253595" cy="95758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3680" cy="957600"/>
                          <a:chOff x="0" y="0"/>
                          <a:chExt cx="12253680" cy="957600"/>
                        </a:xfrm>
                      </wpg:grpSpPr>
                      <wps:wsp>
                        <wps:cNvSpPr txBox="1"/>
                        <wps:spPr>
                          <a:xfrm>
                            <a:off x="2657520" y="43920"/>
                            <a:ext cx="1087200" cy="91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             градостроитель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087200" cy="9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                   и  казначейского                исполнения                бюдж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5920"/>
                            <a:ext cx="1087200" cy="9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экономики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1120" y="22320"/>
                            <a:ext cx="1104120" cy="9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 – правово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2160" y="0"/>
                            <a:ext cx="1091520" cy="75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мобилизационной работы и  гражданской оборон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3480" y="24120"/>
                            <a:ext cx="1104120" cy="921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й работы,                 информационных ресурсов и систе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4200"/>
                            <a:ext cx="1104120" cy="9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образ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1480" y="30960"/>
                            <a:ext cx="742320" cy="66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тдел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35640"/>
                            <a:ext cx="1104120" cy="9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               здравоохранения   и социальной   поли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32400"/>
                            <a:ext cx="1104120" cy="9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городского           хозяйства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0.9pt;width:964.9pt;height:75.45pt" coordorigin="1140,18" coordsize="19298,1509">
                <v:shape id="shape_0" stroked="t" o:allowincell="f" style="position:absolute;left:5325;top:87;width:171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             градостроительств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140;top:81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                   и  казначейского                исполнения                бюдж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274;top:59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экономики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5252;top:53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 – правово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8718;top:18;width:1718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мобилизационной работы и  гражданской оборон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3240;top:56;width:1738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й работы,                 информационных ресурсов и систем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305;top:72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образ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7237;top:67;width:116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тдел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1269;top:74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               здравоохранения   и социальной   поли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315;top:69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городского           хозяйства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36245</wp:posOffset>
                </wp:positionH>
                <wp:positionV relativeFrom="paragraph">
                  <wp:posOffset>-10160</wp:posOffset>
                </wp:positionV>
                <wp:extent cx="793115" cy="72263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ых    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45pt;height:56.9pt;mso-wrap-distance-left:9.05pt;mso-wrap-distance-right:9.05pt;mso-wrap-distance-top:0pt;mso-wrap-distance-bottom:0pt;margin-top:-0.8pt;mso-position-vertical-relative:text;margin-left:10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   </w:t>
                      </w:r>
                      <w:r>
                        <w:rPr>
                          <w:sz w:val="16"/>
                          <w:szCs w:val="16"/>
                        </w:rPr>
                        <w:t>административных     орга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11860</wp:posOffset>
                </wp:positionH>
                <wp:positionV relativeFrom="paragraph">
                  <wp:posOffset>114935</wp:posOffset>
                </wp:positionV>
                <wp:extent cx="1270" cy="2349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8pt;margin-top:9.05pt;width:0.05pt;height:18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77875</wp:posOffset>
                </wp:positionH>
                <wp:positionV relativeFrom="paragraph">
                  <wp:posOffset>107950</wp:posOffset>
                </wp:positionV>
                <wp:extent cx="10795" cy="17087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7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1.25pt;margin-top:8.5pt;width:0.85pt;height:134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13160</wp:posOffset>
                </wp:positionH>
                <wp:positionV relativeFrom="paragraph">
                  <wp:posOffset>-635</wp:posOffset>
                </wp:positionV>
                <wp:extent cx="10795" cy="16954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0.8pt;margin-top:-0.05pt;width:0.85pt;height:133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30100</wp:posOffset>
                </wp:positionH>
                <wp:positionV relativeFrom="paragraph">
                  <wp:posOffset>74930</wp:posOffset>
                </wp:positionV>
                <wp:extent cx="5080" cy="16249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6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3pt;margin-top:5.9pt;width:0.4pt;height:127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3870</wp:posOffset>
                </wp:positionH>
                <wp:positionV relativeFrom="paragraph">
                  <wp:posOffset>86995</wp:posOffset>
                </wp:positionV>
                <wp:extent cx="9525" cy="49612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1pt,6.85pt" to="1138.8pt,39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37260</wp:posOffset>
                </wp:positionH>
                <wp:positionV relativeFrom="paragraph">
                  <wp:posOffset>-10160</wp:posOffset>
                </wp:positionV>
                <wp:extent cx="836295" cy="108585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08720"/>
                          <a:chOff x="0" y="0"/>
                          <a:chExt cx="836280" cy="108720"/>
                        </a:xfrm>
                      </wpg:grpSpPr>
                      <wps:wsp>
                        <wps:cNvCnPr/>
                        <wps:spPr>
                          <a:xfrm>
                            <a:off x="408960" y="97200"/>
                            <a:ext cx="42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6480"/>
                            <a:ext cx="2671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75400" y="-24480"/>
                            <a:ext cx="108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2">
                                <a:moveTo>
                                  <a:pt x="21" y="0"/>
                                </a:moveTo>
                                <a:cubicBezTo>
                                  <a:pt x="35" y="6"/>
                                  <a:pt x="92" y="8"/>
                                  <a:pt x="107" y="38"/>
                                </a:cubicBezTo>
                                <a:cubicBezTo>
                                  <a:pt x="122" y="68"/>
                                  <a:pt x="129" y="149"/>
                                  <a:pt x="114" y="181"/>
                                </a:cubicBezTo>
                                <a:cubicBezTo>
                                  <a:pt x="99" y="213"/>
                                  <a:pt x="34" y="224"/>
                                  <a:pt x="17" y="233"/>
                                </a:cubicBezTo>
                                <a:cubicBezTo>
                                  <a:pt x="0" y="242"/>
                                  <a:pt x="11" y="233"/>
                                  <a:pt x="9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3.8pt;margin-top:-2.8pt;width:65.85pt;height:12.45pt" coordorigin="21476,-56" coordsize="1317,249">
                <v:shape id="shape_0" stroked="t" o:allowincell="f" style="position:absolute;left:22120;top:137;width:67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476;top:136;width:420;height: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29,242" path="m21,0c35,6,92,8,107,38c122,68,129,149,114,181c99,213,34,224,17,233c0,242,11,233,9,233e" stroked="t" o:allowincell="f" style="position:absolute;left:21910;top:-54;width:170;height:248;mso-wrap-style:none;v-text-anchor:middle;rotation:270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6050</wp:posOffset>
                </wp:positionH>
                <wp:positionV relativeFrom="paragraph">
                  <wp:posOffset>72390</wp:posOffset>
                </wp:positionV>
                <wp:extent cx="10795" cy="135382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5.7pt;width:0.85pt;height:106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2870</wp:posOffset>
                </wp:positionH>
                <wp:positionV relativeFrom="paragraph">
                  <wp:posOffset>67945</wp:posOffset>
                </wp:positionV>
                <wp:extent cx="10795" cy="135382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5.35pt;width:0.85pt;height:10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3500</wp:posOffset>
                </wp:positionH>
                <wp:positionV relativeFrom="paragraph">
                  <wp:posOffset>42545</wp:posOffset>
                </wp:positionV>
                <wp:extent cx="10795" cy="14198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3.35pt;width:0.85pt;height:111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5875</wp:posOffset>
                </wp:positionH>
                <wp:positionV relativeFrom="paragraph">
                  <wp:posOffset>43815</wp:posOffset>
                </wp:positionV>
                <wp:extent cx="10795" cy="141795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3.45pt;width:0.85pt;height:111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35395</wp:posOffset>
                </wp:positionH>
                <wp:positionV relativeFrom="paragraph">
                  <wp:posOffset>43815</wp:posOffset>
                </wp:positionV>
                <wp:extent cx="1270" cy="14344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85pt;margin-top:3.45pt;width:0.1pt;height:112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81895</wp:posOffset>
                </wp:positionH>
                <wp:positionV relativeFrom="paragraph">
                  <wp:posOffset>26035</wp:posOffset>
                </wp:positionV>
                <wp:extent cx="1270" cy="142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85pt;margin-top:2.05pt;width:0.1pt;height:112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60310</wp:posOffset>
                </wp:positionH>
                <wp:positionV relativeFrom="paragraph">
                  <wp:posOffset>35560</wp:posOffset>
                </wp:positionV>
                <wp:extent cx="10795" cy="143637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3pt;margin-top:2.8pt;width:0.85pt;height:113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05545</wp:posOffset>
                </wp:positionH>
                <wp:positionV relativeFrom="paragraph">
                  <wp:posOffset>72390</wp:posOffset>
                </wp:positionV>
                <wp:extent cx="10795" cy="139954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35pt;margin-top:5.7pt;width:0.85pt;height:110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255</wp:posOffset>
                </wp:positionH>
                <wp:positionV relativeFrom="paragraph">
                  <wp:posOffset>45085</wp:posOffset>
                </wp:positionV>
                <wp:extent cx="14092555" cy="920115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2560" cy="920160"/>
                          <a:chOff x="0" y="0"/>
                          <a:chExt cx="14092560" cy="920160"/>
                        </a:xfrm>
                      </wpg:grpSpPr>
                      <wps:wsp>
                        <wps:cNvSpPr txBox="1"/>
                        <wps:spPr>
                          <a:xfrm>
                            <a:off x="3684240" y="9000"/>
                            <a:ext cx="1091520" cy="73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а заместителя мэра города                      по городскому хозяйству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12600"/>
                            <a:ext cx="109152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изической культуре                          и  спор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6320" y="14760"/>
                            <a:ext cx="1091520" cy="735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по внешним связям и туризму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9360"/>
                            <a:ext cx="1087200" cy="9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2080" y="19800"/>
                            <a:ext cx="1091520" cy="72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      муниципальной          службы и кад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9360"/>
                            <a:ext cx="1091520" cy="75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по торговле и  услугам                         насел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6600" y="0"/>
                            <a:ext cx="742320" cy="66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  учета и        отчетности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15840"/>
                            <a:ext cx="1091520" cy="73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091520" cy="73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  ревизионное управл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2000" y="14760"/>
                            <a:ext cx="1091520" cy="75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3160" y="15840"/>
                            <a:ext cx="1091520" cy="73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9760" y="9360"/>
                            <a:ext cx="802800" cy="671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мэра (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ретариа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3.55pt;width:1109.65pt;height:72.45pt" coordorigin="413,71" coordsize="22193,1449">
                <v:shape id="shape_0" stroked="t" o:allowincell="f" style="position:absolute;left:6215;top:85;width:1718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а заместителя мэра города                      по городскому хозяйству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0074;top:91;width:171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изической культуре                          и  спор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5982;top:94;width:1718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по внешним связям и туризму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287;top:86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муниципального имущ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007;top:102;width:1718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      муниципальной          службы и кадро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342;top:86;width:1718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по торговле и  услугам                         насел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7951;top:71;width:116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  учета и        отчетности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159;top:96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13;top:86;width:1718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  ревизионное управление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377;top:94;width:1718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2024;top:96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1341;top:86;width:1263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мэра (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ретариа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5610</wp:posOffset>
                </wp:positionH>
                <wp:positionV relativeFrom="paragraph">
                  <wp:posOffset>95885</wp:posOffset>
                </wp:positionV>
                <wp:extent cx="78105" cy="1713865"/>
                <wp:effectExtent l="5080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713960"/>
                          <a:chOff x="0" y="0"/>
                          <a:chExt cx="78120" cy="1713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06720"/>
                            <a:ext cx="74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2">
                                <a:moveTo>
                                  <a:pt x="21" y="0"/>
                                </a:moveTo>
                                <a:cubicBezTo>
                                  <a:pt x="35" y="6"/>
                                  <a:pt x="92" y="8"/>
                                  <a:pt x="107" y="38"/>
                                </a:cubicBezTo>
                                <a:cubicBezTo>
                                  <a:pt x="122" y="68"/>
                                  <a:pt x="129" y="149"/>
                                  <a:pt x="114" y="181"/>
                                </a:cubicBezTo>
                                <a:cubicBezTo>
                                  <a:pt x="99" y="213"/>
                                  <a:pt x="34" y="224"/>
                                  <a:pt x="17" y="233"/>
                                </a:cubicBezTo>
                                <a:cubicBezTo>
                                  <a:pt x="0" y="242"/>
                                  <a:pt x="11" y="233"/>
                                  <a:pt x="9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93720"/>
                            <a:ext cx="1800" cy="102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7.55pt;width:6.15pt;height:134.9pt" coordorigin="8686,151" coordsize="123,2698">
                <v:shape id="shape_0" stroked="t" o:allowincell="f" style="position:absolute;left:8686;top:151;width:2;height:50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29,242" path="m21,0c35,6,92,8,107,38c122,68,129,149,114,181c99,213,34,224,17,233c0,242,11,233,9,233e" stroked="t" o:allowincell="f" style="position:absolute;left:8692;top:634;width:116;height:60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8686;top:1243;width:2;height:1606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65555</wp:posOffset>
                </wp:positionH>
                <wp:positionV relativeFrom="paragraph">
                  <wp:posOffset>43180</wp:posOffset>
                </wp:positionV>
                <wp:extent cx="1270" cy="4610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9.65pt;margin-top:3.4pt;width:0.1pt;height:36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8340</wp:posOffset>
                </wp:positionH>
                <wp:positionV relativeFrom="paragraph">
                  <wp:posOffset>88265</wp:posOffset>
                </wp:positionV>
                <wp:extent cx="1270" cy="45085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6.95pt;width:0.1pt;height:35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88955</wp:posOffset>
                </wp:positionH>
                <wp:positionV relativeFrom="paragraph">
                  <wp:posOffset>88265</wp:posOffset>
                </wp:positionV>
                <wp:extent cx="8255" cy="44640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1.65pt;margin-top:6.95pt;width:0.6pt;height:35.1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70360</wp:posOffset>
                </wp:positionH>
                <wp:positionV relativeFrom="paragraph">
                  <wp:posOffset>88265</wp:posOffset>
                </wp:positionV>
                <wp:extent cx="1905" cy="45402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6.8pt;margin-top:6.95pt;width:0.15pt;height:35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11665</wp:posOffset>
                </wp:positionH>
                <wp:positionV relativeFrom="paragraph">
                  <wp:posOffset>15240</wp:posOffset>
                </wp:positionV>
                <wp:extent cx="1270" cy="38544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95pt;margin-top:1.2pt;width:0.1pt;height:30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89230</wp:posOffset>
                </wp:positionH>
                <wp:positionV relativeFrom="paragraph">
                  <wp:posOffset>37465</wp:posOffset>
                </wp:positionV>
                <wp:extent cx="1270" cy="3784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4.9pt;margin-top:2.95pt;width:0.1pt;height:2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7410</wp:posOffset>
                </wp:positionH>
                <wp:positionV relativeFrom="paragraph">
                  <wp:posOffset>31115</wp:posOffset>
                </wp:positionV>
                <wp:extent cx="1270" cy="38544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2.45pt;width:0.1pt;height:30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8990</wp:posOffset>
                </wp:positionH>
                <wp:positionV relativeFrom="paragraph">
                  <wp:posOffset>37465</wp:posOffset>
                </wp:positionV>
                <wp:extent cx="1270" cy="38544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2.95pt;width:0.1pt;height:30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00875</wp:posOffset>
                </wp:positionH>
                <wp:positionV relativeFrom="paragraph">
                  <wp:posOffset>46355</wp:posOffset>
                </wp:positionV>
                <wp:extent cx="1270" cy="37338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25pt;margin-top:3.65pt;width:0.05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13090</wp:posOffset>
                </wp:positionH>
                <wp:positionV relativeFrom="paragraph">
                  <wp:posOffset>43815</wp:posOffset>
                </wp:positionV>
                <wp:extent cx="1270" cy="38544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7pt;margin-top:3.45pt;width:0.1pt;height:3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7235</wp:posOffset>
                </wp:positionH>
                <wp:positionV relativeFrom="paragraph">
                  <wp:posOffset>78740</wp:posOffset>
                </wp:positionV>
                <wp:extent cx="1270" cy="20637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6.2pt;width:0.1pt;height:16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3485</wp:posOffset>
                </wp:positionH>
                <wp:positionV relativeFrom="paragraph">
                  <wp:posOffset>69850</wp:posOffset>
                </wp:positionV>
                <wp:extent cx="12507595" cy="52197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7480" cy="522000"/>
                          <a:chOff x="0" y="0"/>
                          <a:chExt cx="12507480" cy="522000"/>
                        </a:xfrm>
                      </wpg:grpSpPr>
                      <wps:wsp>
                        <wps:cNvCnPr/>
                        <wps:spPr>
                          <a:xfrm flipV="1">
                            <a:off x="0" y="18360"/>
                            <a:ext cx="14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9960" y="10080"/>
                            <a:ext cx="180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720" y="19080"/>
                            <a:ext cx="180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82640" y="7560"/>
                            <a:ext cx="14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00640" y="0"/>
                            <a:ext cx="14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5400" y="33120"/>
                            <a:ext cx="180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72920" y="7560"/>
                            <a:ext cx="180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06400" y="14760"/>
                            <a:ext cx="14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5pt;width:984.85pt;height:41.1pt" coordorigin="1911,110" coordsize="19697,822">
                <v:shape id="shape_0" stroked="t" o:allowincell="f" style="position:absolute;left:1911;top:139;width:1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67;top:126;width:2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40;top:140;width:2;height:75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0;top:122;width:1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093;top:110;width:1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093;top:162;width:2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719;top:122;width:2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606;top:133;width:1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83185</wp:posOffset>
                </wp:positionV>
                <wp:extent cx="1309306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9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55pt" to="1099.15pt,6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</wp:posOffset>
                </wp:positionH>
                <wp:positionV relativeFrom="paragraph">
                  <wp:posOffset>45085</wp:posOffset>
                </wp:positionV>
                <wp:extent cx="14117955" cy="2894965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8120" cy="2895120"/>
                          <a:chOff x="0" y="0"/>
                          <a:chExt cx="14118120" cy="2895120"/>
                        </a:xfrm>
                      </wpg:grpSpPr>
                      <wps:wsp>
                        <wps:cNvSpPr txBox="1"/>
                        <wps:spPr>
                          <a:xfrm>
                            <a:off x="493920" y="2005200"/>
                            <a:ext cx="101484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комиссия            Маймаксан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2010240"/>
                            <a:ext cx="101484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комиссия            Северного         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1990080"/>
                            <a:ext cx="101484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комиссия            Соломбаль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800" y="1990800"/>
                            <a:ext cx="101484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комиссия            Октябрьского   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0240" y="1990080"/>
                            <a:ext cx="101484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комиссия            Ломоносовского территориального   округа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8920" y="2000160"/>
                            <a:ext cx="101484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комиссия            территориального   округа                 Майская горка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18120" cy="189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812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80"/>
                                <a:ext cx="16149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                             Маймаксанского                                           территориального округ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720" y="10080"/>
                                <a:ext cx="16149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                             Северного                                           территориального окру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3760" y="0"/>
                                <a:ext cx="16149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                             Соломбальского                                          территориального окру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5320" y="5040"/>
                                <a:ext cx="16149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                             Октябрьского                                          территориального окру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1360" y="5040"/>
                                <a:ext cx="16149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                             Ломоносовского                                          территориального окру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8720" y="9000"/>
                                <a:ext cx="16149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                                                                  территориального округа Майская горк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9280" y="5040"/>
                                <a:ext cx="16149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                                                                  территориального округа Варавино-Фактор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03160" y="10080"/>
                                <a:ext cx="161496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Исако-            горского и Цигломенского                                          территориальных  округ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06760" y="99504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Ломоносов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6640" y="100584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10120" y="1990800"/>
                            <a:ext cx="101484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комиссия            территориального   округа Варавино-Фактория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0160" y="1990800"/>
                            <a:ext cx="101484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комиссия            Исакогорского и    Цигломенского      территориальных   округов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3.55pt;width:1111.65pt;height:227.9pt" coordorigin="444,71" coordsize="22233,4558">
                <v:shape id="shape_0" stroked="t" o:allowincell="f" style="position:absolute;left:1222;top:3229;width:1597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комиссия            Маймаксан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009;top:3237;width:1597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комиссия            Северного         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795;top:3205;width:1597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комиссия            Соломбаль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617;top:3206;width:1597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комиссия            Октябрьского   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2397;top:3205;width:1597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комиссия            Ломоносовского территориального   округа        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5324;top:3221;width:1597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комиссия            территориального   округа                 Майская горка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444;top:71;width:22233;height:2977">
                  <v:group id="shape_0" style="position:absolute;left:444;top:71;width:22233;height:1113">
                    <v:shape id="shape_0" fillcolor="white" stroked="t" o:allowincell="f" style="position:absolute;left:444;top:87;width:2542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                            Маймаксанского                                           территориального округ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3223;top:87;width:2542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                            Северного                                           территориальн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6009;top:71;width:2542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                            Соломбальского                                          территориальн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8799;top:79;width:2542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                            Октябрьского                                          территориальн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11627;top:79;width:2542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                            Ломоносовского                                          территориальн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14505;top:85;width:2542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                                                                 территориального округа Майская гор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17309;top:79;width:2542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                                                                 территориального округа Варавино-Фактор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20134;top:87;width:2542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Исако-            горского и Цигломенского                                          территориальных  округ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shape id="shape_0" stroked="t" o:allowincell="f" style="position:absolute;left:11636;top:1638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Ломоносов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7494;top:1655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t" o:allowincell="f" style="position:absolute;left:18255;top:3206;width:1597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комиссия            территориального   округа Варавино-Фактория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1027;top:3206;width:1597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комиссия            Исакогорского и    Цигломенского      территориальных   округов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29210</wp:posOffset>
                </wp:positionV>
                <wp:extent cx="12576175" cy="31940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6240" cy="319320"/>
                          <a:chOff x="0" y="0"/>
                          <a:chExt cx="12576240" cy="3193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65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7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4640" y="10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5840" y="72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6240" y="72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2.3pt;width:990.2pt;height:25.1pt" coordorigin="1254,46" coordsize="19804,502">
                <v:line id="shape_0" from="1254,70" to="1254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72" to="4041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46" to="6827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9,47" to="9649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9,46" to="1242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6,62" to="15356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7,47" to="1828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9,47" to="2105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970</wp:posOffset>
                </wp:positionH>
                <wp:positionV relativeFrom="paragraph">
                  <wp:posOffset>39370</wp:posOffset>
                </wp:positionV>
                <wp:extent cx="12576175" cy="13049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6240" cy="1305000"/>
                          <a:chOff x="0" y="0"/>
                          <a:chExt cx="12576240" cy="13050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656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72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4640" y="648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5840" y="72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6240" y="72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3.1pt;width:990.2pt;height:102.7pt" coordorigin="2422,62" coordsize="19804,2054">
                <v:line id="shape_0" from="2422,80" to="2422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9,88" to="5209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62" to="7995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7,63" to="10817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97,62" to="13597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4,72" to="1652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5,63" to="19455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7,63" to="22227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8230</wp:posOffset>
                </wp:positionH>
                <wp:positionV relativeFrom="paragraph">
                  <wp:posOffset>74295</wp:posOffset>
                </wp:positionV>
                <wp:extent cx="12570460" cy="150495"/>
                <wp:effectExtent l="5080" t="444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0480" cy="150480"/>
                          <a:chOff x="0" y="0"/>
                          <a:chExt cx="12570480" cy="150480"/>
                        </a:xfrm>
                      </wpg:grpSpPr>
                      <wps:wsp>
                        <wps:cNvSpPr/>
                        <wps:spPr>
                          <a:xfrm flipH="1">
                            <a:off x="720" y="720"/>
                            <a:ext cx="12569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40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8240" y="900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2960" y="0"/>
                            <a:ext cx="180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7560" y="9000"/>
                            <a:ext cx="144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25760" y="0"/>
                            <a:ext cx="144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07120" y="0"/>
                            <a:ext cx="180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74080" y="0"/>
                            <a:ext cx="180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69400" y="0"/>
                            <a:ext cx="144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5.85pt;width:989.8pt;height:11.85pt" coordorigin="1698,117" coordsize="19796,237">
                <v:line id="shape_0" from="1699,118" to="21492,1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698;top:139;width:2;height:21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67;top:131;width:2;height:21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46;top:117;width:2;height:21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072;top:131;width:1;height:21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762;top:117;width:1;height:21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725;top:117;width:2;height:21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665;top:117;width:2;height:21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492;top:117;width:1;height:21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7445</wp:posOffset>
                </wp:positionH>
                <wp:positionV relativeFrom="paragraph">
                  <wp:posOffset>16510</wp:posOffset>
                </wp:positionV>
                <wp:extent cx="13314680" cy="175260"/>
                <wp:effectExtent l="5080" t="635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4600" cy="175320"/>
                          <a:chOff x="0" y="0"/>
                          <a:chExt cx="13314600" cy="175320"/>
                        </a:xfrm>
                      </wpg:grpSpPr>
                      <wps:wsp>
                        <wps:cNvSpPr/>
                        <wps:spPr>
                          <a:xfrm flipH="1">
                            <a:off x="4320" y="175320"/>
                            <a:ext cx="133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7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3880" y="10080"/>
                            <a:ext cx="7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7040" y="0"/>
                            <a:ext cx="7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3960" y="720"/>
                            <a:ext cx="7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3160" y="0"/>
                            <a:ext cx="7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7400" y="10080"/>
                            <a:ext cx="7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3800" y="720"/>
                            <a:ext cx="7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48320" y="720"/>
                            <a:ext cx="7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1.3pt;width:1048.3pt;height:13.75pt" coordorigin="1807,26" coordsize="20966,275">
                <v:line id="shape_0" from="1814,302" to="22774,3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7,42" to="1818,2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32,42" to="4643,2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6,26" to="7467,27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17,27" to="10328,27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35,26" to="13146,27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02,42" to="16113,2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73,27" to="19084,27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83,27" to="21894,27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244" w:gutter="0" w:header="0" w:top="568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ТС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61" w:leader="none"/>
      </w:tabs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36"/>
      <w:szCs w:val="3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3:00Z</dcterms:created>
  <dc:creator>Суховерхов Виктор Владимирович</dc:creator>
  <dc:description/>
  <cp:keywords/>
  <dc:language>en-US</dc:language>
  <cp:lastModifiedBy>Дитятев</cp:lastModifiedBy>
  <cp:lastPrinted>2011-06-27T10:50:00Z</cp:lastPrinted>
  <dcterms:modified xsi:type="dcterms:W3CDTF">2011-07-19T07:43:00Z</dcterms:modified>
  <cp:revision>2</cp:revision>
  <dc:subject/>
  <dc:title>Структура</dc:title>
</cp:coreProperties>
</file>