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/>
      </w:pPr>
      <w:r>
        <w:rPr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к решению Архангельской 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городской Думы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22.06.2011 № 29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Губернатору Архангельской области</w:t>
      </w:r>
    </w:p>
    <w:p>
      <w:pPr>
        <w:pStyle w:val="Normal"/>
        <w:ind w:left="453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hanging="0"/>
        <w:jc w:val="center"/>
        <w:rPr>
          <w:b/>
          <w:b/>
          <w:szCs w:val="28"/>
        </w:rPr>
      </w:pPr>
      <w:r>
        <w:rPr>
          <w:b/>
          <w:szCs w:val="28"/>
        </w:rPr>
        <w:t>И.Ф. Михальчук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Уважаемый Илья Филиппович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Федеральным законом от 22.08.2004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      (с изменениями и дополнениями) мэрия города Архангельска предлагает принять в государственную собственность Архангельской области следующие муниципальные учреждения здравоохранения как имущественные комплексы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УЗ "Городская клиническая больница № 6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УЗ "Городская клиническая больница № 7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УЗ "Городская клиническая больница № 4";</w:t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УЗ "Городская больница № 12";</w:t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УЗ "Городская поликлиника № 1";</w:t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УЗ "Городская поликлиника № 2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УЗ "Городская поликлиника № 3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УЗ "Городская поликлиника № 14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УЗ "Детская поликлиника № 1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УЗ "Детская стоматологическая поликлиника";</w:t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УЗ "Стоматологическая поликлиника № 1";</w:t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УЗ "Стоматологическая поликлиника № 2";</w:t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УЗ "Родильный дом им. К.Н.Самойловой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УЗ "Городской дом ребенка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УЗ "Станция скорой медицинской помощи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УЗ "Хоспис"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эр города                                                                                        В.Н. Павленко</w:t>
      </w:r>
    </w:p>
    <w:sectPr>
      <w:footerReference w:type="default" r:id="rId2"/>
      <w:type w:val="nextPage"/>
      <w:pgSz w:w="11906" w:h="16838"/>
      <w:pgMar w:left="1701" w:right="567" w:gutter="0" w:header="0" w:top="1134" w:footer="3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</w:rPr>
    </w:pPr>
    <w:r>
      <w:rPr>
        <w:sz w:val="16"/>
      </w:rPr>
      <w:t>Общий отдел мэрии г.Архангельска. Заказ 001. 15.03.2010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b/>
      <w:bCs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44:00Z</dcterms:created>
  <dc:creator>Fadeeva</dc:creator>
  <dc:description/>
  <cp:keywords/>
  <dc:language>en-US</dc:language>
  <cp:lastModifiedBy>Дитятев</cp:lastModifiedBy>
  <cp:lastPrinted>2011-07-05T09:54:00Z</cp:lastPrinted>
  <dcterms:modified xsi:type="dcterms:W3CDTF">2011-07-19T07:44:00Z</dcterms:modified>
  <cp:revision>2</cp:revision>
  <dc:subject/>
  <dc:title> </dc:title>
</cp:coreProperties>
</file>