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11199" w:leader="none"/>
        </w:tabs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1 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чреждений как имущественных комплек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х к передаче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3"/>
        <w:gridCol w:w="6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Н учрежд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клиническая больница № 6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1 г. Архангельск, ул. Ильича, д.6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3679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</w:t>
              <w:tab/>
              <w:t xml:space="preserve"> "Городская клиническая больница № 7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3 г. Архангельск, ул. Ярославская, д. 4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56972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клиническая больница № 4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2 г. Архангельск, ул. Дачная, д.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06153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больница № 12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1 г. Архангельск, ул. Красина, д.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37049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поликлиника № 1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 г. Архангельск, пр. Троицкий,  д. 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901027234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поликлиника №2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2  г.Архангельск, ул. Северодвинская, д.16;                 ИНН 290106015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</w:t>
              <w:tab/>
              <w:t>"Городская поликлиника № 3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26 г. Архангельск, ул. Победы, д. 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49661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ая поликлиника № 14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5 г. Архангельск, ул. Рейдовая, д.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59719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Детская поликлиника № 1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3071 г. Архангельск,  проезд  Приорова, д.  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3403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Детская стоматологическая поликлиника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71 г. Архангельск, проезд  Приорова, д. 6,     корп. 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2542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Стоматологическая поликлиника № 1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5, г. Архангельск, ул. Вологодская, д. 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901005181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Стоматологическая поликлиника № 2"</w:t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2 г. Архангельск, ул. Папанина, д.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901005985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ильный дом им. К.Н.Самойловой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0, г. Архангельск, ул. Тимме, д.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43349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Городской дом ребенка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1 г. Архангельск, ул. Тимме,  д. 1, корп.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10488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Станция скорой медицинской помощи"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 г. Архангельск, пр. Дзержинского, д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/>
              </w:rPr>
              <w:t>2901027629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"Хоспис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0 г. Архангельск, ул. 23-й Гвардейской дивизии, д.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53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99" w:leader="none"/>
      </w:tabs>
      <w:ind w:left="8460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GusakovaTE</dc:creator>
  <dc:description/>
  <cp:keywords/>
  <dc:language>en-US</dc:language>
  <cp:lastModifiedBy>Дитятев</cp:lastModifiedBy>
  <cp:lastPrinted>2011-06-24T09:48:00Z</cp:lastPrinted>
  <dcterms:modified xsi:type="dcterms:W3CDTF">2011-07-19T07:45:00Z</dcterms:modified>
  <cp:revision>2</cp:revision>
  <dc:subject/>
  <dc:title/>
</cp:coreProperties>
</file>