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1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адлежащего 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ям здравоохранения, предлагаемого к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й собственности 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7"/>
        <w:gridCol w:w="2235"/>
        <w:gridCol w:w="2666"/>
        <w:gridCol w:w="3600"/>
        <w:gridCol w:w="27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ИНН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 здравоохранения "Городская клиническая больница № 6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Ильича,  д. 6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36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6677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от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075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хозяйственного корпу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10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кислородных балл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2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рхива для хранения  рентгенпл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2,9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ищеб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96,9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Ильича, д. 39, корп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626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орбольницы      № 6, поликлиника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Мусинского, д. 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2521,1 кв.м</w:t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с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2500,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8589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Мусинского, д. 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36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д. 39, корп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421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ая клиническая больница № 7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Ярославская, д. 4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569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ко-гинекологический корпу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Ярославская, д. 4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235,6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ий корпу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Ярославская, д.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847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щебл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Ярославская, д.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558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ликлин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Ярославская, д. 4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066,4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рпу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Ярославская, д. 4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8233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2-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Ярославская, д. 4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52,4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Ярославская, д. 4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853,9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ницы, за исключением помещений 1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Юнг Военно-Морского Флота, д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526,6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Маслова, д. 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81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риморская, д. 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11,9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Ярославская, д.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5042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ая клиническая больница № 4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6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Дачная, д. 3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06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зрослой 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ачная, 30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2801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 , </w:t>
            </w:r>
          </w:p>
          <w:p>
            <w:pPr>
              <w:pStyle w:val="Normal"/>
              <w:jc w:val="both"/>
              <w:rPr/>
            </w:pPr>
            <w:r>
              <w:rPr/>
              <w:t>ул. Силикатчиков,  д.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86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 пищебл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15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2489,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2480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функциональной  диагно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63,4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мбула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удовая, д. 6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230,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й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Дачная, д. 40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462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  к зданию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19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ливневой кан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40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215,5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лефонной кан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40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167,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tabs>
                <w:tab w:val="clear" w:pos="708"/>
                <w:tab w:val="right" w:pos="2541" w:leader="none"/>
              </w:tabs>
              <w:jc w:val="both"/>
              <w:rPr/>
            </w:pPr>
            <w:r>
              <w:rPr/>
              <w:t>15352,0 кв.м</w:t>
              <w:tab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 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 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40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Дачная, д. 40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3692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Городская больница № 12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Архангельск, ул. Красина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2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370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ликлин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расина, д. 3, корп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00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й консульт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расина,  д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11,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боль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Мира, д.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860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едпунк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Зеленец, д. 25, стр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9,6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ирпичного завода, д. 1, корп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1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Мира, д. 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326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Зеленец,  д. 25, стр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34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расина,  д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12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расина,  д. 3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84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ая поликлиника № 1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Архангельск, пр. Троицкий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 9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2901027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ликлиники с пристройкой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Троицкий, д. 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083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Кегостровская,  д. 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71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 </w:t>
            </w:r>
          </w:p>
          <w:p>
            <w:pPr>
              <w:pStyle w:val="Normal"/>
              <w:rPr/>
            </w:pPr>
            <w:r>
              <w:rPr/>
              <w:t>ул. Аэропорт Архангельск,  д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60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6 бок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000  г. Архангельск, </w:t>
            </w:r>
          </w:p>
          <w:p>
            <w:pPr>
              <w:pStyle w:val="Normal"/>
              <w:rPr/>
            </w:pPr>
            <w:r>
              <w:rPr/>
              <w:t>пр. Троицкий, д. 99, стр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26,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Троицкий,  д. 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346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ая поликлиника № 2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рхангельск, ул. Северодвинская,   д. 1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29010601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здание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Ломоносова,  д.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3293,3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                            ул. Северодвинская,  д. 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5050,7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2-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</w:t>
            </w:r>
          </w:p>
          <w:p>
            <w:pPr>
              <w:pStyle w:val="Normal"/>
              <w:rPr/>
            </w:pPr>
            <w:r>
              <w:rPr/>
              <w:t>ул. Северодвинская, д. 16, стр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25,6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3-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еверодвинская, д. 16, стр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14,5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232,5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23-й  Гвардейской дивизии, д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33,2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олины  Осипенко,  д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44,9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с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Северодвинская,  д. 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95,0 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еверодвинская,  д. 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811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рхангельск, </w:t>
            </w:r>
          </w:p>
          <w:p>
            <w:pPr>
              <w:pStyle w:val="Normal"/>
              <w:rPr/>
            </w:pPr>
            <w:r>
              <w:rPr/>
              <w:t>пр. Ломоносова, д.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51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ая поликлиника № 3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Архангельск, ул. Победы, д. 6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29010496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  <w:tab/>
            </w:r>
          </w:p>
          <w:p>
            <w:pPr>
              <w:pStyle w:val="Normal"/>
              <w:rPr/>
            </w:pPr>
            <w:r>
              <w:rPr/>
              <w:t>ул. Победы, д. 67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483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Юности, д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20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ула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арская, д. 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24,2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роезжая, д. 16, корп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92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здания поликлиники по адресу:</w:t>
            </w:r>
          </w:p>
          <w:p>
            <w:pPr>
              <w:pStyle w:val="Normal"/>
              <w:rPr/>
            </w:pPr>
            <w:r>
              <w:rPr/>
              <w:t>г. Архангельск,  ул. Победы, д.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62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цементобет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ль здания поликлиники по адресу: г. Архангельск, </w:t>
            </w:r>
          </w:p>
          <w:p>
            <w:pPr>
              <w:pStyle w:val="Normal"/>
              <w:rPr/>
            </w:pPr>
            <w:r>
              <w:rPr/>
              <w:t>ул. Победы, д.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31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минеральной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здания поликлиники по адресу: г. Архангельск, </w:t>
            </w:r>
          </w:p>
          <w:p>
            <w:pPr>
              <w:pStyle w:val="Normal"/>
              <w:rPr/>
            </w:pPr>
            <w:r>
              <w:rPr/>
              <w:t>ул. Победы, д. 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минеральной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здания поликлиники по адресу: г. Архангельск, </w:t>
            </w:r>
          </w:p>
          <w:p>
            <w:pPr>
              <w:pStyle w:val="Normal"/>
              <w:rPr/>
            </w:pPr>
            <w:r>
              <w:rPr/>
              <w:t>ул. Победы, д. 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арская,  д. 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344,0 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обеды, д. 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6249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о ул. Проезж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727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ая поликлиника № 14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3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Рейдовая, д.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29010597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ные бок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Павла Орлова, д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03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Рейдовая, д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snapToGrid w:val="false"/>
              <w:rPr/>
            </w:pPr>
            <w:r>
              <w:rPr/>
              <w:t>3826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Левобережная, д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42,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Клепача, д. 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snapToGrid w:val="false"/>
              <w:rPr/>
            </w:pPr>
            <w:r>
              <w:rPr/>
              <w:t>398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Штурманская, д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snapToGrid w:val="false"/>
              <w:rPr/>
            </w:pPr>
            <w:r>
              <w:rPr/>
              <w:t>426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Рейдовая, д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243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snapToGrid w:val="false"/>
              <w:rPr/>
            </w:pPr>
            <w:r>
              <w:rPr/>
              <w:t>ул. Рейдовая, д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98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Рейдовая, д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708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Детская поликлиника № 1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7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 проезд  Приорова, д. 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340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           </w:t>
            </w:r>
          </w:p>
          <w:p>
            <w:pPr>
              <w:pStyle w:val="Normal"/>
              <w:rPr/>
            </w:pPr>
            <w:r>
              <w:rPr/>
              <w:t>проезд  Приорова,  д.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872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рхангельск,     </w:t>
            </w:r>
          </w:p>
          <w:p>
            <w:pPr>
              <w:pStyle w:val="Normal"/>
              <w:rPr/>
            </w:pPr>
            <w:r>
              <w:rPr/>
              <w:t>ул. Попова, д. 9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006,7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    </w:t>
            </w:r>
          </w:p>
          <w:p>
            <w:pPr>
              <w:pStyle w:val="Normal"/>
              <w:rPr/>
            </w:pPr>
            <w:r>
              <w:rPr/>
              <w:t>наб. Северной Двины,  д.  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75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  </w:t>
            </w:r>
          </w:p>
          <w:p>
            <w:pPr>
              <w:pStyle w:val="Normal"/>
              <w:rPr/>
            </w:pPr>
            <w:r>
              <w:rPr/>
              <w:t>ул. Кегостровская,  д. 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79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     </w:t>
            </w:r>
          </w:p>
          <w:p>
            <w:pPr>
              <w:pStyle w:val="Normal"/>
              <w:rPr/>
            </w:pPr>
            <w:r>
              <w:rPr/>
              <w:t>ул. Авиационная, д. 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7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нажные се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пова, д. 9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128,0 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            </w:t>
            </w:r>
          </w:p>
          <w:p>
            <w:pPr>
              <w:pStyle w:val="Normal"/>
              <w:rPr/>
            </w:pPr>
            <w:r>
              <w:rPr/>
              <w:t>проезд  Приорова, д.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543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рхангельск,     </w:t>
            </w:r>
          </w:p>
          <w:p>
            <w:pPr>
              <w:pStyle w:val="Normal"/>
              <w:rPr/>
            </w:pPr>
            <w:r>
              <w:rPr/>
              <w:t>ул. Попова,  д. 9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132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Детская стоматологическая поликлиника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7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проезд Приорова, д. 6, корп. 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25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стоматологической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оезд  Приорова,  д. 6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145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дренаж здания детской стоматологической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рхангельск, </w:t>
            </w:r>
          </w:p>
          <w:p>
            <w:pPr>
              <w:pStyle w:val="Normal"/>
              <w:rPr/>
            </w:pPr>
            <w:r>
              <w:rPr/>
              <w:t>проезд  Приорова, д. 6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46, 0 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оезд Приорова, д. 6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126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Стоматологическая поликлиника № 1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4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Вологодская, д. 17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29010051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логодская, д. 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1719,0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логодская, д. 17, стр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42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скресенская, д. 1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103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егостровская,  д. 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48,1 кв.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логодская,  д. 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88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логодская, д. 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236,0 кв.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Стоматологическая поликлиника № 2"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6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пани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9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 29010059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томатологической поликлиники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апанина,  д. 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snapToGrid w:val="false"/>
              <w:rPr/>
            </w:pPr>
            <w:r>
              <w:rPr/>
              <w:t>2200,5 кв.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ренажная се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апанина,  д. 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23,0 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плотрас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апанина,  д. 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snapToGrid w:val="false"/>
              <w:rPr/>
            </w:pPr>
            <w:r>
              <w:rPr/>
              <w:t>52,0 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апанина,  д. 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3607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Родильный дом им. К.Н.Самойловой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60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Тимме, д. 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433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лавного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ме, д. 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4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озяйственного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ме, д. 1, стр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2,9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ищеб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ме, д. 1, стр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,0 кв.м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ме, д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,5 кв.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ме, д. 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2269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Городской дом ребенк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ул. Тимме,  д. 1, корп. 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104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ул. Тимме, д. 1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5025,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Тимме, д. 1,  корп. 1, стр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05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лочной кух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Октябрят, д. 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047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наруж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Октябрят, д. 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65,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  <w:r>
              <w:rPr>
                <w:b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Октябрят, д. 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15,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Тимме,  д. 1, корп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847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Октябрят, д. 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113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Станция скорой медицинской помощ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305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Архангельск, пр. Дзержинского, д. 1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 </w:t>
            </w:r>
            <w:r>
              <w:rPr>
                <w:b/>
                <w:lang w:val="en-US"/>
              </w:rPr>
              <w:t>29010276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"Станции скорой медицинской помощи в г. Архангельске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Дзержинского, д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001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стоянка для 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  <w:br/>
              <w:t>пр. Дзержинского, д. 14, стр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883,4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Бассейная, д. 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83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Рейдовая, д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54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егостровская, д. 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Лочехина, д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08,5  кв.м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анции скор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Никитова, д. 5, корп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67,5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Ярославская, д. 42, корп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95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 Ярославская,  д.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52,1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Дзержинского, д.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53,9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Дзержинского,  д.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34, 3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наж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Дзержинского,  д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78,8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телефо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Дзержинского,  д.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710,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Дзержинского, д.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50,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Дзержинского, д.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341, 53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егостровская,  д. 54, стр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558,0 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Бассейная, д. 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494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о пр. Дзержинско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144,0 к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Никитова, д. 5, корп.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900,0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Хоспис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Архангельск, ул. 23-й Гвардейской дивизии, д.1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29010530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23-й Гвардейской дивизии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14,0 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GusakovaTE</dc:creator>
  <dc:description/>
  <cp:keywords/>
  <dc:language>en-US</dc:language>
  <cp:lastModifiedBy>Дитятев</cp:lastModifiedBy>
  <cp:lastPrinted>2011-06-24T09:52:00Z</cp:lastPrinted>
  <dcterms:modified xsi:type="dcterms:W3CDTF">2011-07-19T07:46:00Z</dcterms:modified>
  <cp:revision>2</cp:revision>
  <dc:subject/>
  <dc:title>                           Приложение №3</dc:title>
</cp:coreProperties>
</file>