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ind w:left="1416" w:firstLine="708"/>
        <w:jc w:val="right"/>
        <w:rPr/>
      </w:pPr>
      <w:r>
        <w:rPr/>
        <w:t xml:space="preserve">                                         </w:t>
      </w:r>
      <w:r>
        <w:rPr/>
        <w:t>Архангельской городской   Ду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от  22.06.2011  № 2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Муниципальное имущество, передаваемое в залог</w:t>
      </w:r>
    </w:p>
    <w:p>
      <w:pPr>
        <w:pStyle w:val="Normal"/>
        <w:jc w:val="center"/>
        <w:rPr/>
      </w:pPr>
      <w:r>
        <w:rPr/>
        <w:t xml:space="preserve">коммерческим банкам для получения кредита муниципальным </w:t>
      </w:r>
    </w:p>
    <w:p>
      <w:pPr>
        <w:pStyle w:val="Normal"/>
        <w:jc w:val="center"/>
        <w:rPr/>
      </w:pPr>
      <w:r>
        <w:rPr/>
        <w:t xml:space="preserve">унитарным предприятием по капитальному строительству </w:t>
      </w:r>
    </w:p>
    <w:p>
      <w:pPr>
        <w:pStyle w:val="Normal"/>
        <w:jc w:val="center"/>
        <w:rPr/>
      </w:pPr>
      <w:r>
        <w:rPr/>
        <w:t>"Стройсервис" муниципального образования "Город Архангельск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1980"/>
        <w:gridCol w:w="1216"/>
        <w:gridCol w:w="27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(кв.м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еменение</w:t>
            </w:r>
          </w:p>
          <w:p>
            <w:pPr>
              <w:pStyle w:val="Normal"/>
              <w:jc w:val="center"/>
              <w:rPr/>
            </w:pPr>
            <w:r>
              <w:rPr/>
              <w:t>(договор аренды)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</w:t>
              <w:br/>
              <w:t>по ул. Гагарина, д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88 614,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7/10ок </w:t>
              <w:br/>
              <w:t>от 15.10.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</w:t>
              <w:br/>
              <w:t>по ул. Шубина, д.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02 913,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63 от 23.02.1999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28 от 17.03.2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</w:t>
              <w:br/>
              <w:t>по ул. Советской, д.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07 901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98 от 28.07.2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</w:t>
              <w:br/>
              <w:t>по ул. Никитова, д.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60 053,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0 от 23.01.2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</w:t>
              <w:br/>
              <w:t xml:space="preserve">по проезду  Выборнова, </w:t>
              <w:br/>
              <w:t>д.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 390,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98 от 01.01.20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</w:t>
              <w:br/>
              <w:t>по ул. Красных партизан, д. 17, корп. 2, стр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321 421,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2/08СЛ </w:t>
              <w:br/>
              <w:t>от 01.09.2009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97 от 01.06.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</w:t>
              <w:br/>
              <w:t>по пр. Троицкому, д. 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502 598,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пользование -</w:t>
            </w:r>
          </w:p>
          <w:p>
            <w:pPr>
              <w:pStyle w:val="Normal"/>
              <w:rPr/>
            </w:pPr>
            <w:r>
              <w:rPr/>
              <w:t>Военный комиссариат Архангель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</w:t>
              <w:br/>
              <w:t>по ул. Победы, д. 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5 731,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98 от 23.08.20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</w:t>
              <w:br/>
              <w:t>по пр. Троицкому, д. 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14 36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01 от 01.09.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</w:t>
              <w:br/>
              <w:t>по пр. Троицкому, д. 41, корп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345 041,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00 от 01.09.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46:00Z</dcterms:created>
  <dc:creator>Рогатых 607386</dc:creator>
  <dc:description/>
  <cp:keywords/>
  <dc:language>en-US</dc:language>
  <cp:lastModifiedBy>Дитятев</cp:lastModifiedBy>
  <cp:lastPrinted>2011-06-24T09:41:00Z</cp:lastPrinted>
  <dcterms:modified xsi:type="dcterms:W3CDTF">2011-07-19T07:46:00Z</dcterms:modified>
  <cp:revision>2</cp:revision>
  <dc:subject/>
  <dc:title/>
</cp:coreProperties>
</file>