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 и расходах за отчетный период с 01 января по 31 декабря 2018 года, об имуществе и обязательствах имущественного  характера по состоянию на конец отчетного периода, представленных сотрудниками департамента образования Администрации муниципального образования "Город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10"/>
        <w:gridCol w:w="1895"/>
        <w:gridCol w:w="1668"/>
        <w:gridCol w:w="1015"/>
        <w:gridCol w:w="1528"/>
        <w:gridCol w:w="1505"/>
        <w:gridCol w:w="1459"/>
        <w:gridCol w:w="1014"/>
        <w:gridCol w:w="1529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од (рублей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Софья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Ян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6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настас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лайнен Мар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кса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жилого до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ш Александр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Татьяна Васил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Ирин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бородова И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6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Татья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2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настасия Валент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 Ирина Владими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36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ши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Алексей Валерь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ветлана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4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4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аталья Игор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7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нжелика Алекс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ошкольного образова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лена Никола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смина Нургая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аталия Викто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ьева Ольга Михай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нот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ёмова Наталья Евген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8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а Олеся Константи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54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льга Иван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лена Вячеслав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аталья Валери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цубиш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нина Ольг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а Виктория Серге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организационно-аналитического обеспе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никова Лидия Валерь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Виктория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школьного образ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рина Александ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8:00Z</dcterms:created>
  <dc:creator>Admin</dc:creator>
  <dc:description/>
  <cp:keywords/>
  <dc:language>en-US</dc:language>
  <cp:lastModifiedBy>Admin</cp:lastModifiedBy>
  <dcterms:modified xsi:type="dcterms:W3CDTF">2019-04-23T12:52:00Z</dcterms:modified>
  <cp:revision>40</cp:revision>
  <dc:subject/>
  <dc:title>СВЕДЕНИЯ </dc:title>
</cp:coreProperties>
</file>