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 и расходах за отчетный период с 01 января по 31 декабря 2019 года, об имуществе и обязательствах имущественного  характера по состоянию на конец отчетного периода, представленных сотрудниками департамента образования Администрации муниципального образования "Город Архангельск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810"/>
        <w:gridCol w:w="1895"/>
        <w:gridCol w:w="1668"/>
        <w:gridCol w:w="1015"/>
        <w:gridCol w:w="1528"/>
        <w:gridCol w:w="1505"/>
        <w:gridCol w:w="1459"/>
        <w:gridCol w:w="1014"/>
        <w:gridCol w:w="1529"/>
      </w:tblGrid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должностного лиц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од (рублей)</w:t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а Софья Алексее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организационно-аналитического обеспеч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15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Яна Алексее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финансово-экономического отде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9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96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ерат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уткина Анастасия Сергее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рганизационно-аналитического обеспеч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8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шеврол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лайнен Мария Сергее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 специалист финансово-экономического отде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8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 ри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ш Александра Александр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финансово-экономического отде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0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бирова Татьяна Василье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го отде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2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2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68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ой кварти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бородова Ирина Александр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финансово-экономического отде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87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настасия Валентин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рганизационно-аналитического обеспеч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9057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ц Марина Сергее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финансово-экономического отде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75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румсте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тева Ольга Александр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организационно-аналитического обеспеч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44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това Светлана Сергее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финансово-экономического отде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27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прио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83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аст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а Ольга Александр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финансово-экономического отде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04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23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аталья Игоре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бщего и дополнительного образов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9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ши  гранди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9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3-х комнатной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Анжелика Алексее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дошкольного образования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95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2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ая 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29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2-х комнатной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г ён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Елена Николае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финансово-экономического отде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6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46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соляри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/9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/9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ина Наталия Виктор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дошкольного образов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0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73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соляри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ьцева Анна Геннадье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рганизационно-аналитического обеспеч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55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ёмова Наталья Евгенье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финансово-экономического отде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1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цваген тигуа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арпова Олеся Константин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финансово-экономического отде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184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5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2" w:hRule="atLeast"/>
        </w:trPr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зина Ольга Иван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бщего и дополнительного образов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5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22" w:hRule="atLeast"/>
        </w:trPr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лена Вячеслав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рганизационно-аналитического обеспеч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8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3-х комнатной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13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3-х комнатной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3-х комнатной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бец Полина Геннадье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финансово-экономического отде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6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цваген дже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нина Ольга Александр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финансово-экономического отде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4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Ольга Михайл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финансово-экономического отде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24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ота форту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ова Виктория Сергее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 отдела организационно-аналитического обеспеч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6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3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86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3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пра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порт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3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3-х комнатной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пыгина Юлия Николае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отдела организационно-аналитического обеспеч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44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5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ыкина Виктория Александр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дошкольного образов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46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7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ерат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гина Ирина Александр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финансово-экономического отде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42:00Z</dcterms:created>
  <dc:creator>Admin</dc:creator>
  <dc:description/>
  <cp:keywords/>
  <dc:language>en-US</dc:language>
  <cp:lastModifiedBy>Admin</cp:lastModifiedBy>
  <dcterms:modified xsi:type="dcterms:W3CDTF">2020-07-30T09:34:00Z</dcterms:modified>
  <cp:revision>23</cp:revision>
  <dc:subject/>
  <dc:title>СВЕДЕНИЯ </dc:title>
</cp:coreProperties>
</file>