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0"/>
        </w:rPr>
        <w:t>1) в паспорте Программ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а) строку "Объем и источники финансирования Программы" изложить в следующей редакции:</w:t>
      </w:r>
    </w:p>
    <w:p>
      <w:pPr>
        <w:pStyle w:val="Normal"/>
        <w:ind w:firstLine="720"/>
        <w:rPr/>
      </w:pPr>
      <w:r>
        <w:rPr>
          <w:sz w:val="28"/>
          <w:szCs w:val="20"/>
        </w:rPr>
        <w:t>"Общий объем финансирования составляет 185 733 362,15 рубл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точниками финансирования являются средства городского бюджета –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19 902 876,06 рублей, в том числе по годам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2009 год – 0,00 рублей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2010 год – 0,00 рублей;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2011 год – 19 902 876,06 рубле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ъемы финансирования Программы на 2009-2011 годы носят прогнозный характер и подлежат ежегодному уточнению в установленном порядке при формировании проектов городского бюджета на очередной финансовый год.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Прогнозно: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привлеченные средства, в том числе:</w:t>
      </w:r>
    </w:p>
    <w:p>
      <w:pPr>
        <w:pStyle w:val="Normal"/>
        <w:ind w:firstLine="720"/>
        <w:rPr/>
      </w:pPr>
      <w:r>
        <w:rPr>
          <w:sz w:val="28"/>
          <w:szCs w:val="20"/>
        </w:rPr>
        <w:t>областного бюджета – 10 981 289,84 рублей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ства государственной корпорации – Фонда содействия реформированию жилищно-коммунального хозяйства (далее – средства Фонда)  – 154 849 196,25 рублей";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рхангельская городская Дума. 01. 08.12.2010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б) в  строке  "Ожидаемые  результаты  реализации Программы" цифры "320" заменить цифрами "375"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) в разделе</w:t>
      </w:r>
      <w:r>
        <w:rPr>
          <w:sz w:val="28"/>
          <w:szCs w:val="20"/>
        </w:rPr>
        <w:t xml:space="preserve"> 5 "Ресурсное обеспечение Программы"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0"/>
        </w:rPr>
        <w:t xml:space="preserve">а) в абзаце втором цифры "185030486,09" заменить цифрами "185733362,15"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0"/>
        </w:rPr>
        <w:t>б) в абзаце третьем цифры "19200000,00"  заменить цифрами "19902876,06"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) таблицу "Распределение объемов финансирования Программы по источникам и годам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"Распределение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ъемов финансирования Программы по источникам и годам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66"/>
        <w:gridCol w:w="1973"/>
        <w:gridCol w:w="1308"/>
        <w:gridCol w:w="1577"/>
        <w:gridCol w:w="1440"/>
        <w:gridCol w:w="445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Фон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849 19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8491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49 196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8491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81 289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81 28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07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 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02 876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b/>
              </w:rPr>
              <w:t>19 902876,06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6 97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6 97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45 89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589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733 362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 83048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902876,06</w:t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сселение аварийного жилищного фон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808 252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95127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 976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плату площади предоставляемых помещений, превышающую общую площадь расселяемых помещ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25 11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 2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589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;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разделе 8 "Оценка эффективности реализации Программы, целевые индикаторы и показатели"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абзаце шестом цифры "320" заменить цифрами "375"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аблицу "Система целевых индикаторов и показателей оценки реализации городской целевой Программы "Строительство социального жилья для переселения граждан из непригодного для проживания (аварийного) жилищного фонда в городе Архангельске на 2009 - 2011 годы"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Систем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и показателей оценки реализации городской целевой Программы "Строительство социального жилья для переселения граждан из непригодного для проживания (аварийного) жилищного фон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Архангельске на 2009 - 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121"/>
        <w:gridCol w:w="1560"/>
        <w:gridCol w:w="1560"/>
        <w:gridCol w:w="163"/>
        <w:gridCol w:w="188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    </w:t>
              <w:br/>
              <w:t>(индикатора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 гг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еляемая площадь непригодного</w:t>
              <w:br/>
              <w:t xml:space="preserve">для проживания (аварийного)        </w:t>
              <w:br/>
              <w:t xml:space="preserve">жилищного фонда (кв. м)  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8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едоставляемого           </w:t>
              <w:br/>
              <w:t xml:space="preserve">социального жилья (кв. м)   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,6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планируемых к переселению</w:t>
              <w:br/>
              <w:t xml:space="preserve">(чел.)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) приложение № 1 к Программе "Перечень многоквартирных домов, признанных до 1 января 2007 года в установленном порядке аварийными и подлежащими сносу в связи с физическим износом в процессе их эксплуатации, в отношении которых планируется предоставление финансовой поддержки на переселение граждан из аварийного жилищного фонда" изложить в следующей редакции: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"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признанных до 1 января 200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ом порядке аварийными и подлежащими сносу в связи с физическим износом в процессе их эксплуатации, в отношении которых планируется предоставление финансовой поддержки на переселени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варий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380"/>
        <w:gridCol w:w="1068"/>
        <w:gridCol w:w="1336"/>
        <w:gridCol w:w="1866"/>
        <w:gridCol w:w="2098"/>
        <w:gridCol w:w="305"/>
      </w:tblGrid>
      <w:tr>
        <w:trPr>
          <w:trHeight w:val="36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   </w:t>
              <w:br/>
              <w:t xml:space="preserve">жителей,   </w:t>
              <w:br/>
              <w:t>планируемых к переселению</w:t>
            </w:r>
          </w:p>
          <w:p>
            <w:pPr>
              <w:pStyle w:val="ConsPlusNormal"/>
              <w:ind w:firstLine="4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яемая</w:t>
              <w:br/>
              <w:t xml:space="preserve">площадь  </w:t>
              <w:br/>
              <w:t xml:space="preserve">жилых   </w:t>
              <w:br/>
              <w:t>помещений</w:t>
            </w:r>
          </w:p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 м)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озавод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17          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МВ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айдара, д.29, корп. 1             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2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огинова, д.19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6,1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дарников, д.1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5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дарников, д.22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2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.Толстого, д.1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МВ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47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Советских космонавтов, д.17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МВ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Ломоносова, д.200, корп.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МВ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Либкнехта, д.5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МВ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Ломоносова, д.2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0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Никольский, д.13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обролюбо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0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ионерская, д.8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МВ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23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заводская, д.1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6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встрой, д.18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МВ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дионова, д.10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8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й звезд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тизанская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8, кор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0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4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Северной Двины, д.32,     корп. 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МВ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0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51,80</w:t>
            </w:r>
          </w:p>
        </w:tc>
        <w:tc>
          <w:tcPr>
            <w:tcW w:w="305" w:type="dxa"/>
            <w:tcBorders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20:00Z</dcterms:created>
  <dc:creator>Канев</dc:creator>
  <dc:description/>
  <dc:language>en-US</dc:language>
  <cp:lastModifiedBy>Канев</cp:lastModifiedBy>
  <dcterms:modified xsi:type="dcterms:W3CDTF">2011-09-30T05:21:00Z</dcterms:modified>
  <cp:revision>1</cp:revision>
  <dc:subject/>
  <dc:title/>
</cp:coreProperties>
</file>