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«Перечень муниципальных дошкольных образовательных учреждений, в которых в 2011 году будут установлены теневые навесы (веранды) на территории игровых и физкультурных площадок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8"/>
        <w:gridCol w:w="2668"/>
        <w:gridCol w:w="1426"/>
        <w:gridCol w:w="1241"/>
        <w:gridCol w:w="541"/>
      </w:tblGrid>
      <w:tr>
        <w:trPr>
          <w:trHeight w:val="2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униципального дошкольного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ий сад комбинированного вида </w:t>
              <w:br/>
              <w:t>№ 116 "Загадка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алинина, д.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ий сад комбинированного вида </w:t>
              <w:br/>
              <w:t>№ 135 "Дюймовочка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. Троицкий,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140, корп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ий сад  № 145 "Снежинка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олхозная, д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ий сад комбинированного вида  </w:t>
              <w:br/>
              <w:t>№ 148 "Рябинушка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окомотивная, д.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ий сад комбинированного вида </w:t>
              <w:br/>
              <w:t>№ 154 "Колобок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Почтовый тракт, д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ий сад  № 179 "Якорек"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Мещерского, д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ий сад общеразвивающего типа </w:t>
              <w:br/>
              <w:t>№  1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Малиновского, д. 6, корп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ий сад комбинированного вида № 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23-й Гвардейской дивизии, д. 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ий сад комбинированного вида № 1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Челюскинцев, д. 18, корп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  <w:t>"</w:t>
            </w:r>
            <w:r>
              <w:rPr>
                <w:rFonts w:eastAsia="Times New Roman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4:00Z</dcterms:created>
  <dc:creator>Канев</dc:creator>
  <dc:description/>
  <dc:language>en-US</dc:language>
  <cp:lastModifiedBy>Канев</cp:lastModifiedBy>
  <dcterms:modified xsi:type="dcterms:W3CDTF">2011-09-30T05:24:00Z</dcterms:modified>
  <cp:revision>1</cp:revision>
  <dc:subject/>
  <dc:title/>
</cp:coreProperties>
</file>