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356235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 решению Арханг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2.09.2011  № 3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И.о. руководителя Территориального управления Федерального агентства по управлению государственным  имуществом в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А.М. Косогор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70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 решению Архангель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2.09.2011  № 3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И.о. руководителя Территориального управления Федерального агентства по управлению государственным  имуществом в Архангель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А.М. Косогор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155057526" r:id="rId2"/>
        </w:objec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Уважаемый Андрей Михайлович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соответствии  с  Федеральным  законом  от  22.08.2004 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  <w:br/>
        <w:t>(с изменениями и дополнениями) мэрия города Архангельска предлагает принять в собственность Российской Федерации муниципальное имущество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здание областного военкомата, расположенное </w:t>
        <w:tab/>
        <w:t>по адресу: Архангельская область, г. Архангельск,  ул. Шубина, д.17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емельный участок,  расположенный по адресу: Архангельская область, </w:t>
        <w:br/>
        <w:t>г. Архангельск, ул. Шубина, д.1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4:00Z</dcterms:created>
  <dc:creator>Fadeeva</dc:creator>
  <dc:description/>
  <cp:keywords/>
  <dc:language>en-US</dc:language>
  <cp:lastModifiedBy>Рогатых 607386</cp:lastModifiedBy>
  <cp:lastPrinted>2011-09-06T14:31:00Z</cp:lastPrinted>
  <dcterms:modified xsi:type="dcterms:W3CDTF">2011-09-06T10:32:00Z</dcterms:modified>
  <cp:revision>18</cp:revision>
  <dc:subject/>
  <dc:title> </dc:title>
</cp:coreProperties>
</file>