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 пункте 1.1 "Здания, строения, нежилые помещения"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Недвижимое имущество, свободное от прав третьих лиц (за исключением имущественных прав субъектов малого и среднего предпринимательств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озиции "Ломоносов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одпункт 2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Архангельская городская Дума. 01. 08.12.201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25-56 считать соответственно подпунктами 24-5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)  дополнить подпунктами 56-58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8"/>
        <w:gridCol w:w="2846"/>
        <w:gridCol w:w="1980"/>
        <w:gridCol w:w="720"/>
        <w:gridCol w:w="1080"/>
        <w:gridCol w:w="1344"/>
        <w:gridCol w:w="1366"/>
        <w:gridCol w:w="567"/>
      </w:tblGrid>
      <w:tr>
        <w:trPr>
          <w:trHeight w:val="523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ые помещения подвала № 5, 6, 7 (кадастровый номер 29:22:000000:0000:11:401:001:005438310:0000:20003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Воскресен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склада, столярного цеха</w:t>
            </w:r>
            <w:r>
              <w:rPr>
                <w:sz w:val="28"/>
                <w:szCs w:val="28"/>
              </w:rPr>
              <w:t xml:space="preserve">  (кадастровый номер  </w:t>
            </w:r>
            <w:r>
              <w:rPr>
                <w:bCs/>
                <w:sz w:val="28"/>
                <w:szCs w:val="28"/>
              </w:rPr>
              <w:t>29:22:000000:0000:11:401:001:0104049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риц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ые помещения: первый этаж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, 2, 3, 4, 5, 6, 7, 8 (кадастровый номер 29:22:000000:0000:11:401:001:00214540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Урицк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1.2. В позиции  "Октябрь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подпункты 48, 5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0"/>
        <w:gridCol w:w="2520"/>
        <w:gridCol w:w="1980"/>
        <w:gridCol w:w="720"/>
        <w:gridCol w:w="1080"/>
        <w:gridCol w:w="1344"/>
        <w:gridCol w:w="1681"/>
        <w:gridCol w:w="425"/>
      </w:tblGrid>
      <w:tr>
        <w:trPr>
          <w:trHeight w:val="346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первого этаж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67 (кадастровый номер 29:22:000000: 0000:11:401:001:002144000:0000:20001), за исключением нежилых помещений № 27-29, 48-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: второй этаж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25, 27-55, 57-61; третий этаж - № 2-34,36-51, 67,68; четвертый этаж - № 23-37, 40-60, 62, 63;  пятый этаж  - № 2-10, 13-15, 19-31, 36-39, 43-48, 48а, 49, 50, 50а, 51-54, 56-59  согласно техническому паспорту, составленному по состоянию на 27.08.2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подпункты 41, 5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) подпункты 42-58 считать соответственно подпунктами 41-57, а подпункты 60-79 считать соответственно подпунктами 58-77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/>
      </w:pPr>
      <w:r>
        <w:rPr>
          <w:sz w:val="28"/>
          <w:szCs w:val="28"/>
        </w:rPr>
        <w:tab/>
        <w:t>1.3. В позиции "Соломбальский территориальный округ":</w:t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)  исключить подпункт 12;</w:t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13-16 считать соответственно подпунктами 12-15;</w:t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3"/>
        <w:jc w:val="both"/>
        <w:rPr/>
      </w:pPr>
      <w:r>
        <w:rPr>
          <w:sz w:val="28"/>
          <w:szCs w:val="28"/>
        </w:rPr>
        <w:t>в) дополнить подпунктами 16-1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11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0"/>
        <w:gridCol w:w="2520"/>
        <w:gridCol w:w="1980"/>
        <w:gridCol w:w="720"/>
        <w:gridCol w:w="1080"/>
        <w:gridCol w:w="1344"/>
        <w:gridCol w:w="1681"/>
        <w:gridCol w:w="547"/>
      </w:tblGrid>
      <w:tr>
        <w:trPr>
          <w:trHeight w:val="346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-6 (кадастровый  номер 29:22:000000:0000:11:401:001:002146920:0000:20001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партиз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первого этаж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-7 (кадастровый  номер 29:22:000000:0000:11:401:001:002140610:0000:20001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-флотск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зицию "Исакогорский территориальный округ" дополнить подпунктом 2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2520"/>
        <w:gridCol w:w="1980"/>
        <w:gridCol w:w="720"/>
        <w:gridCol w:w="1080"/>
        <w:gridCol w:w="1344"/>
        <w:gridCol w:w="1366"/>
        <w:gridCol w:w="547"/>
      </w:tblGrid>
      <w:tr>
        <w:trPr>
          <w:trHeight w:val="346" w:hRule="atLeast"/>
        </w:trPr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кадастровый  номер 29:22:000000:0000:11:401:002:00009798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жневце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зиции "Маймаксанский территориальный округ" подпункт 1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2520"/>
        <w:gridCol w:w="1980"/>
        <w:gridCol w:w="720"/>
        <w:gridCol w:w="1080"/>
        <w:gridCol w:w="1344"/>
        <w:gridCol w:w="1366"/>
        <w:gridCol w:w="567"/>
      </w:tblGrid>
      <w:tr>
        <w:trPr>
          <w:trHeight w:val="346" w:hRule="atLeast"/>
        </w:trPr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первого этаж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61, 103, 104а, 104-110, 115, 116, 117а, 117-130, 132-136  (кадастровый номер 29:22:000000:0000:11:401:002:000092400:0000:20002), за исключением  нежилых помещений № 47-54, 60, 109, 110, 135, 1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0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6. Слова "Итого 265 объектов"  заменить словами  "Итого 267 объектов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ополнить разделом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ледующего содержания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Движимое имущество, свободное от прав третьих лиц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 исключением имущественных прав субъектов малого 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 предприниматель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Соору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51"/>
        <w:gridCol w:w="4680"/>
      </w:tblGrid>
      <w:tr>
        <w:trPr>
          <w:trHeight w:val="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орудование, машины, механизмы, установки, инвен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035"/>
      </w:tblGrid>
      <w:tr>
        <w:trPr>
          <w:trHeight w:val="7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Транспортные сред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7"/>
        <w:gridCol w:w="709"/>
      </w:tblGrid>
      <w:tr>
        <w:trPr>
          <w:trHeight w:val="5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техническая характеристик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ЗИЛ-ММЗ-4502: год выпуска - 1990,  паспорт транспортного средства - 29 ЕК 462637, двигатель № 287388, шасси (рама) № 2995548, цвет кузова (кабины) -  темно-зеленый, свидетельство о регистрации - 29 УН № 295564, регистрационный номер - Е 881 НН 2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Бульдозер гусеничный ДЗ-42Г: год выпуска - 1990,  паспорт транспортного средства - ВВ 523435, заводской номер машины (рамы) - 782901, двигатель № 356517, основной ведущий мост № 99321, цвет - желтый, свидетельство о регистрации - ВК № 166246, регистрационный номер - 29 АК 396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аватор  колесный ЭО 2621В: год выпуска - 1990,  паспорт транспортного средства - ВВ 523436, заводской номер машины (рамы) - 18897,  двигатель  № 9Н3073, цвет - зеленый, свидетельство о регистрации - ВК № 166247, регистрационный номер - 29 АК 396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льдозер колесный ДМ-15: год выпуска - 1989,  паспорт транспортного средства - ВВ 523437, заводской номер машины (рамы) - 8907918, двигатель № 28812, цвет - желтый, свидетельство о регистрации – ВК    № 166248, регистрационный номер - 29 АК 397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Автобус ПАЗ 32054: год выпуска - 2008,  паспорт транспортного средства - 52 МР 280985, идентификационный номер -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>) Х1М3205Н080000113, двигатель № 71028840, цвет кузова (кабины, прицепа) - белый, свидетельство о регистрации - 29 УН № 295563, регистрационный номер - АС 248 2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8"/>
                <w:szCs w:val="28"/>
              </w:rPr>
              <w:t>Автобус ПАЗ 32054: год выпуска - 2005,  паспорт транспортного средства - 52 МВ 482679, идентификационный номер  -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>)   Х1М32054050007552,      двигатель № 51020471, кузов (кабина, прицеп) № 50007552, цвет кузова (кабины, прицепа) -  бело-зеленый, свидетельство о регистрации - 29 УН № 295562, регистрационный номер - АВ 058 2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бус ПАЗ 32054: год выпуска - 2006,  паспорт транспортного средства - 52 МА 753796, идентификационный номер - (</w:t>
            </w:r>
            <w:r>
              <w:rPr>
                <w:bCs/>
                <w:sz w:val="28"/>
                <w:szCs w:val="28"/>
                <w:lang w:val="en-US"/>
              </w:rPr>
              <w:t>VIN</w:t>
            </w:r>
            <w:r>
              <w:rPr>
                <w:bCs/>
                <w:sz w:val="28"/>
                <w:szCs w:val="28"/>
              </w:rPr>
              <w:t>)   Х1М32054060001862,  двигатель № 61001671, кузов (кабина, прицеп)    № 60001862, цвет кузова (кабины, прицепа) - бело-синий, свидетельство о регистрации - 29 УК № 465782, регистрационный номер - АВ 2832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7:00Z</dcterms:created>
  <dc:creator>Канев</dc:creator>
  <dc:description/>
  <dc:language>en-US</dc:language>
  <cp:lastModifiedBy>Канев</cp:lastModifiedBy>
  <dcterms:modified xsi:type="dcterms:W3CDTF">2011-09-30T05:38:00Z</dcterms:modified>
  <cp:revision>1</cp:revision>
  <dc:subject/>
  <dc:title/>
</cp:coreProperties>
</file>