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1 раздела 6 "Маймаксанский округ" изложить в следующей редакции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3420"/>
        <w:gridCol w:w="27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156, стр.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ункт 9.1 раздела 9 "Нефинансовые активы" и приложение № 1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3240"/>
        <w:gridCol w:w="2799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9. Нефинансовые активы 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рхангельская городская Дума. 01. 08.12.2010</w:t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«Приложение № 1</w:t>
      </w:r>
    </w:p>
    <w:p>
      <w:pPr>
        <w:pStyle w:val="Normal"/>
        <w:ind w:left="5940" w:hanging="0"/>
        <w:rPr/>
      </w:pPr>
      <w:r>
        <w:rPr/>
        <w:t>к Прогнозному плану приватизации муниципального имущества муниципального образования</w:t>
        <w:br/>
        <w:t xml:space="preserve">«Город Архангельск» на 2011 год, утвержденному решением Архангельского городского Совета депутатов от 20.10.2010 № 151 </w:t>
        <w:br/>
        <w:t xml:space="preserve">(с изменениями и дополнениями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12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-тар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АРС</w:t>
            </w:r>
            <w:r>
              <w:rPr>
                <w:lang w:val="en-US"/>
              </w:rPr>
              <w:t xml:space="preserve"> Smart-UPS 2200 VA RM 2U Black SUA2200RMI2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2,2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фисной мебели И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,7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GTP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GTP С-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9,00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и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ore2duo e43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53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</w:t>
            </w:r>
            <w:r>
              <w:rPr>
                <w:lang w:val="en-US"/>
              </w:rPr>
              <w:t>Philips</w:t>
            </w:r>
            <w:r>
              <w:rPr/>
              <w:t xml:space="preserve"> 170</w:t>
            </w:r>
            <w:r>
              <w:rPr>
                <w:lang w:val="en-US"/>
              </w:rPr>
              <w:t>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3,3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9"</w:t>
            </w:r>
            <w:r>
              <w:rPr>
                <w:lang w:val="en-US"/>
              </w:rPr>
              <w:t xml:space="preserve"> Phili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L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6,7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и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aserjet 8150 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Hewlett-Packard Laser Jet 8150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77,1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1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HР LJ 9040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52,5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-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 Steiger E-43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38,9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Dell  PE2600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86,44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-и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Pent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3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Pentium 4 18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3,94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АК</w:t>
            </w:r>
            <w:r>
              <w:rPr>
                <w:lang w:val="en-US"/>
              </w:rPr>
              <w:t>-Pentium - 4 Intel pentium 4 3 Gh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9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re 2 d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58,4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re 2 duo 6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,7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двумя тумб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2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И 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ф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Panason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2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Полюс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CD Монитор 15" 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</w:t>
            </w:r>
            <w:r>
              <w:rPr>
                <w:lang w:val="en-US"/>
              </w:rPr>
              <w:t>Ac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 MF4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5,42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и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Pentium 4 </w:t>
            </w:r>
            <w:r>
              <w:rPr>
                <w:lang w:val="en-US"/>
              </w:rPr>
              <w:t>/</w:t>
            </w:r>
            <w:r>
              <w:rPr/>
              <w:t>3Gh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9,9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2,5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 3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D 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WinXpO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reron s775/MinXpO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98-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ф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5,7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 MF4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5,4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 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</w:t>
            </w:r>
            <w:r>
              <w:rPr/>
              <w:t>Pentium</w:t>
            </w:r>
            <w:r>
              <w:rPr>
                <w:lang w:val="en-US"/>
              </w:rPr>
              <w:t xml:space="preserve"> 4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,29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5" Ac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4,4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Cano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02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HP LaserJet 13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; 2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фисной мебели РП-3, в том числе: стол – 2 шт., тумба мобильная -1 шт., приставная тумба – 1 шт., шкаф-стеллаж-2 шт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6,9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Тем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 "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Монитор 15" Phi</w:t>
            </w:r>
            <w:r>
              <w:rPr>
                <w:lang w:val="en-US"/>
              </w:rPr>
              <w:t>l</w:t>
            </w:r>
            <w:r>
              <w:rPr/>
              <w:t xml:space="preserve">ip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p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 19"</w:t>
            </w:r>
            <w:r>
              <w:rPr>
                <w:lang w:val="en-US"/>
              </w:rPr>
              <w:t xml:space="preserve"> </w:t>
            </w:r>
            <w:r>
              <w:rPr/>
              <w:t>Sams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8,3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</w:t>
            </w:r>
            <w:r>
              <w:rPr>
                <w:lang w:val="en-US"/>
              </w:rPr>
              <w:t>C</w:t>
            </w:r>
            <w:r>
              <w:rPr/>
              <w:t xml:space="preserve">anon mf31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5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HP LJ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6,00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-с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Celeron/64/106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5,5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7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1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2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Pentium 4 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4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</w:t>
            </w:r>
            <w:r>
              <w:rPr/>
              <w:t>eleron</w:t>
            </w:r>
            <w:r>
              <w:rPr>
                <w:lang w:val="en-US"/>
              </w:rPr>
              <w:t xml:space="preserve"> D 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арат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,5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 mf3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4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CELERON </w:t>
            </w:r>
            <w:r>
              <w:rPr>
                <w:sz w:val="22"/>
                <w:szCs w:val="22"/>
              </w:rPr>
              <w:t>1700/256MB/40GB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14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2,5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Полю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7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7" BenQ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2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7" </w:t>
            </w:r>
            <w:r>
              <w:rPr>
                <w:lang w:val="en-US"/>
              </w:rPr>
              <w:t>S</w:t>
            </w:r>
            <w:r>
              <w:rPr/>
              <w:t xml:space="preserve">amsu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2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Cano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2,71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с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P4 1.5Ghz /i845/40Gb/3.5/"Dimm256M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38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-6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3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6,9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2,7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2-х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2-х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2-х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нижн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-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19</w:t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L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C</w:t>
            </w:r>
            <w:r>
              <w:rPr/>
              <w:t>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7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Celeron 1.7 Soket 478 B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3,7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(amd 3000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омбинированны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;7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"Юра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2,0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-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1100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33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0,17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-2с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5,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0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Celeron 1000/i815/10 Gb/3.5/SVGAint Dimm 64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</w:t>
            </w:r>
            <w:r>
              <w:rPr/>
              <w:t>amsung 19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 mf3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1,3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SkyPC IP E5300 </w:t>
            </w:r>
            <w:r>
              <w:rPr>
                <w:lang w:val="en-US"/>
              </w:rPr>
              <w:t>I</w:t>
            </w:r>
            <w:r>
              <w:rPr/>
              <w:t>ntel e5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0,0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тумбов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тумбов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С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купюр Magner 35-2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5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омбинированн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h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</w:t>
            </w:r>
            <w:r>
              <w:rPr>
                <w:lang w:val="en-US"/>
              </w:rPr>
              <w:t>C</w:t>
            </w:r>
            <w:r>
              <w:rPr/>
              <w:t>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6c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Studioworks 563N lntd Celeron 1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9,2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истемный блок Celeron 2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D 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8,98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; 2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фисной мебели, в том числе: стол- 2 шт., тумба-2 шт., шкаф-гардероб, шкаф для документов, подставка под системный блок – 4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7,6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LCD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5" Philih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1,8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</w:t>
            </w:r>
            <w:r>
              <w:rPr>
                <w:lang w:val="en-US"/>
              </w:rPr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Canon LBP -1120 Las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-1120 Las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56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8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6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6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 2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4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 - 22069 - 0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2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- 220694-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03,3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;7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V -14 с тумб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;7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V 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истем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ло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Intel Celeron s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77,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 LG  L 1942</w:t>
            </w:r>
            <w:r>
              <w:rPr>
                <w:bCs/>
                <w:lang w:val="en-US"/>
              </w:rPr>
              <w:t>S SF</w:t>
            </w:r>
            <w:r>
              <w:rPr>
                <w:bCs/>
              </w:rPr>
              <w:t>19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44</w:t>
            </w:r>
            <w:r>
              <w:rPr>
                <w:bCs/>
              </w:rPr>
              <w:t>,9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; 2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диционер </w:t>
            </w:r>
            <w:r>
              <w:rPr>
                <w:bCs/>
                <w:lang w:val="en-US"/>
              </w:rPr>
              <w:t>TOSHIB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S</w:t>
            </w:r>
            <w:r>
              <w:rPr>
                <w:bCs/>
              </w:rPr>
              <w:t>-18</w:t>
            </w:r>
            <w:r>
              <w:rPr>
                <w:bCs/>
                <w:lang w:val="en-US"/>
              </w:rPr>
              <w:t>NRH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 491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</w:t>
            </w:r>
            <w:r>
              <w:rPr/>
              <w:t>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истемный блок </w:t>
            </w:r>
            <w:r>
              <w:rPr>
                <w:lang w:val="en-US"/>
              </w:rPr>
              <w:t>Celeron 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436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6-</w:t>
            </w:r>
            <w:r>
              <w:rPr/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ный блок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69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3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6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1-</w:t>
            </w:r>
            <w:r>
              <w:rPr/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ногофункциональное устройство HP M1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 542,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; 2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т офисной мебели, в том числе: стол эргономичный - 6шт., тумба мобильная – 7 шт., тумба приставная – 3 шт., шкаф-гардероб – 2 шт., шкаф комбинированный – 5 шт., подставка под системный блок – 5 ш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 440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т офисной мебели, в том числе: приставка-конференц – 1 шт., стол эргономичный – 1 шт., тумба мобильная – 1 шт., шкаф комбинированный со стеклом -1 шт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986,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-40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истемный блок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 xml:space="preserve"> 4 /512/40</w:t>
            </w:r>
            <w:r>
              <w:rPr>
                <w:bCs/>
                <w:lang w:val="en-US"/>
              </w:rPr>
              <w:t>G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797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итор LG  L 194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F</w:t>
            </w:r>
            <w:r>
              <w:rPr>
                <w:bCs/>
              </w:rPr>
              <w:t>19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4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-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Системный блок </w:t>
            </w:r>
            <w:r>
              <w:rPr>
                <w:bCs/>
                <w:lang w:val="en-US"/>
              </w:rPr>
              <w:t>Penti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69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 ЖКИ  19" </w:t>
            </w:r>
            <w:r>
              <w:rPr/>
              <w:t>A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3,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 ЖКИ  19" </w:t>
            </w:r>
            <w:r>
              <w:rPr>
                <w:bCs/>
                <w:lang w:val="en-US"/>
              </w:rPr>
              <w:t>LG L</w:t>
            </w:r>
            <w:r>
              <w:rPr>
                <w:bCs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3,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нитор ЖКИ  19" </w:t>
            </w:r>
            <w:r>
              <w:rPr>
                <w:bCs/>
                <w:lang w:val="en-US"/>
              </w:rPr>
              <w:t>LG L</w:t>
            </w:r>
            <w:r>
              <w:rPr>
                <w:bCs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3,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1</w:t>
            </w:r>
            <w:r>
              <w:rPr/>
              <w:t>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37,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2</w:t>
            </w:r>
            <w:r>
              <w:rPr/>
              <w:t>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37,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3</w:t>
            </w:r>
            <w:r>
              <w:rPr/>
              <w:t>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37,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6</w:t>
            </w:r>
            <w:r>
              <w:rPr/>
              <w:t>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37,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7</w:t>
            </w:r>
            <w:r>
              <w:rPr/>
              <w:t>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 LG L1942S-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 437,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9</w:t>
            </w:r>
            <w:r>
              <w:rPr/>
              <w:t>-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нтер</w:t>
            </w:r>
            <w:r>
              <w:rPr>
                <w:bCs/>
                <w:lang w:val="en-US"/>
              </w:rPr>
              <w:t xml:space="preserve"> HewlettPackard LaserJet P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-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инте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ФУ</w:t>
            </w:r>
            <w:r>
              <w:rPr>
                <w:bCs/>
                <w:lang w:val="en-US"/>
              </w:rPr>
              <w:t xml:space="preserve"> Canon i-Senses MF 4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 494,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-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 HewlettPackard LaserJet P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-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 HewlettPackard LaserJet P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6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7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8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-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Монитор</w:t>
            </w:r>
            <w:r>
              <w:rPr>
                <w:bCs/>
                <w:lang w:val="en-US"/>
              </w:rPr>
              <w:t xml:space="preserve"> TFT 19" LG Flatron </w:t>
            </w:r>
            <w:r>
              <w:rPr>
                <w:bCs/>
                <w:sz w:val="22"/>
                <w:szCs w:val="22"/>
                <w:lang w:val="en-US"/>
              </w:rPr>
              <w:t>L1942PK-SS+DVI Silver-Bl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-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 HewlettPackard LaserJet P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87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065 089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1:00Z</dcterms:created>
  <dc:creator>Канев</dc:creator>
  <dc:description/>
  <dc:language>en-US</dc:language>
  <cp:lastModifiedBy>Канев</cp:lastModifiedBy>
  <dcterms:modified xsi:type="dcterms:W3CDTF">2011-09-30T05:42:00Z</dcterms:modified>
  <cp:revision>1</cp:revision>
  <dc:subject/>
  <dc:title/>
</cp:coreProperties>
</file>