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 Думы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11 № 3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штаты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390"/>
        <w:gridCol w:w="161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 "Город Архангельск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муниципального образования "Город Архангельск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спектор аппарата контрольно-счетной палаты муниципального образования "Город Архангельск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ппарата контрольно-счетной палаты муниципального образования "Город Архангельск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center" w:pos="4890" w:leader="none"/>
        <w:tab w:val="right" w:pos="97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0:00Z</dcterms:created>
  <dc:creator>Рогатых 607386</dc:creator>
  <dc:description/>
  <cp:keywords/>
  <dc:language>en-US</dc:language>
  <cp:lastModifiedBy>Козлова С.В. 607387</cp:lastModifiedBy>
  <cp:lastPrinted>2011-09-02T11:42:00Z</cp:lastPrinted>
  <dcterms:modified xsi:type="dcterms:W3CDTF">2011-09-06T09:41:00Z</dcterms:modified>
  <cp:revision>11</cp:revision>
  <dc:subject/>
  <dc:title/>
</cp:coreProperties>
</file>