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spacing w:before="0" w:after="0"/>
        <w:ind w:left="2127" w:hanging="85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485</wp:posOffset>
                </wp:positionH>
                <wp:positionV relativeFrom="paragraph">
                  <wp:posOffset>-473710</wp:posOffset>
                </wp:positionV>
                <wp:extent cx="14347825" cy="8722995"/>
                <wp:effectExtent l="635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7800" cy="8723160"/>
                          <a:chOff x="0" y="0"/>
                          <a:chExt cx="14347800" cy="8723160"/>
                        </a:xfrm>
                      </wpg:grpSpPr>
                      <wps:wsp>
                        <wps:cNvSpPr txBox="1"/>
                        <wps:spPr>
                          <a:xfrm>
                            <a:off x="12100680" y="0"/>
                            <a:ext cx="224712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к  решени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ангельской    городской Думы  от 02.09.2011  № 3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21120"/>
                            <a:ext cx="13707000" cy="21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4124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23320" y="1404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341240" cy="221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4088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1404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5880" y="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4840" y="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7120" y="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2600" y="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8280" y="1404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240" y="43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6280" y="120132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иссия по делам несовершеннолетних и защите их прав      Маймаксанского территориального   округа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21176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иссия по делам несовершеннолетних и защите их прав      Северного           территориального   округа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5080" y="119628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иссия по делам несовершеннолетних и защите их прав      Соломбальского территориального   округа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7160" y="120204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иссия по делам несовершеннолетних и защите их прав      Октябрьтского  территориального   округа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0920" y="120132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иссия по делам несовершеннолетних и защите их прав      территориального   округа                 Майская горка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92520" y="121716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миссия по делам несовершеннолетних и защите их прав Исакогорского и    Цигломенского      территор. округов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-37.3pt;width:1129.8pt;height:686.8pt" coordorigin="311,-746" coordsize="22596,13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367;top:-746;width:3538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к  решени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ангельской    городской Думы  от 02.09.2011  № 3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1;top:9681;width:21587;height:3309">
                  <v:group id="shape_0" style="position:absolute;left:311;top:9681;width:21009;height:347">
                    <v:line id="shape_0" from="15781,9703" to="15781,10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1;top:9681;width:21009;height:347">
                      <v:line id="shape_0" from="311,9681" to="21319,97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0,9703" to="1530,10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3,9681" to="4383,10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4,9681" to="7154,10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45,9681" to="9945,10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4,9681" to="12804,10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66,9703" to="18466,10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21,9688" to="21321,10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t" o:allowincell="f" style="position:absolute;left:494;top:11573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иссия по делам несовершеннолетних и защите их прав      Маймаксанского территориального   округа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3281;top:11589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иссия по делам несовершеннолетних и защите их прав      Северного           территориального   округа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6067;top:11565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иссия по делам несовершеннолетних и защите их прав      Соломбальского территориального   округа    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8889;top:11574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иссия по делам несовершеннолетних и защите их прав      Октябрьтского  территориального   округа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4596;top:11573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иссия по делам несовершеннолетних и защите их прав      территориального   округа                 Майская горка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20299;top:11598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миссия по делам несовершеннолетних и защите их прав Исакогорского и    Цигломенского      территор. округов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705</wp:posOffset>
                </wp:positionH>
                <wp:positionV relativeFrom="paragraph">
                  <wp:posOffset>118110</wp:posOffset>
                </wp:positionV>
                <wp:extent cx="1593215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.05pt;mso-wrap-distance-left:9.05pt;mso-wrap-distance-right:9.05pt;mso-wrap-distance-top:0pt;mso-wrap-distance-bottom:0pt;margin-top:9.3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2" w:hanging="0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Структура мэрии города Архангельска</w:t>
      </w:r>
    </w:p>
    <w:p>
      <w:pPr>
        <w:pStyle w:val="Normal"/>
        <w:spacing w:before="0" w:after="0"/>
        <w:ind w:left="269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left="2694" w:hanging="284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895</wp:posOffset>
                </wp:positionH>
                <wp:positionV relativeFrom="paragraph">
                  <wp:posOffset>43180</wp:posOffset>
                </wp:positionV>
                <wp:extent cx="7287895" cy="926465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840" cy="926640"/>
                          <a:chOff x="0" y="0"/>
                          <a:chExt cx="7287840" cy="92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87840" cy="92664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муниципального образования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398160"/>
                            <a:ext cx="5954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эр города Архангельск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3.4pt;width:573.85pt;height:72.95pt" coordorigin="5477,68" coordsize="11477,1459">
                <v:shape id="shape_0" stroked="t" o:allowincell="f" style="position:absolute;left:5477;top:68;width:11476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муниципального образования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shape>
                <v:shape id="shape_0" stroked="f" o:allowincell="f" style="position:absolute;left:6415;top:695;width:9376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эр города Архангель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78740</wp:posOffset>
                </wp:positionV>
                <wp:extent cx="32804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6.2pt" to="273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78740</wp:posOffset>
                </wp:positionV>
                <wp:extent cx="0" cy="52044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6.2pt" to="15.55pt,4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59840</wp:posOffset>
                </wp:positionH>
                <wp:positionV relativeFrom="paragraph">
                  <wp:posOffset>75565</wp:posOffset>
                </wp:positionV>
                <wp:extent cx="5715" cy="412623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1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9.2pt,5.95pt" to="1099.6pt,33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765790</wp:posOffset>
                </wp:positionH>
                <wp:positionV relativeFrom="paragraph">
                  <wp:posOffset>75565</wp:posOffset>
                </wp:positionV>
                <wp:extent cx="3194685" cy="3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7.7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38200</wp:posOffset>
                </wp:positionH>
                <wp:positionV relativeFrom="paragraph">
                  <wp:posOffset>113030</wp:posOffset>
                </wp:positionV>
                <wp:extent cx="0" cy="27870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6pt,8.9pt" to="1066pt,2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5790</wp:posOffset>
                </wp:positionH>
                <wp:positionV relativeFrom="paragraph">
                  <wp:posOffset>-3175</wp:posOffset>
                </wp:positionV>
                <wp:extent cx="27724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7.7pt,-0.25pt" to="106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890</wp:posOffset>
                </wp:positionH>
                <wp:positionV relativeFrom="paragraph">
                  <wp:posOffset>33655</wp:posOffset>
                </wp:positionV>
                <wp:extent cx="0" cy="392176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2.65pt" to="40.7pt,3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</wp:posOffset>
                </wp:positionH>
                <wp:positionV relativeFrom="paragraph">
                  <wp:posOffset>20955</wp:posOffset>
                </wp:positionV>
                <wp:extent cx="294386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.65pt" to="272.8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0915</wp:posOffset>
                </wp:positionH>
                <wp:positionV relativeFrom="paragraph">
                  <wp:posOffset>90805</wp:posOffset>
                </wp:positionV>
                <wp:extent cx="13970" cy="25730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25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7.15pt" to="77.5pt,20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0915</wp:posOffset>
                </wp:positionH>
                <wp:positionV relativeFrom="paragraph">
                  <wp:posOffset>79375</wp:posOffset>
                </wp:positionV>
                <wp:extent cx="2506980" cy="1143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7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6.25pt" to="273.8pt,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789920</wp:posOffset>
                </wp:positionH>
                <wp:positionV relativeFrom="paragraph">
                  <wp:posOffset>15875</wp:posOffset>
                </wp:positionV>
                <wp:extent cx="22739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9.6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63855</wp:posOffset>
                </wp:positionH>
                <wp:positionV relativeFrom="paragraph">
                  <wp:posOffset>15875</wp:posOffset>
                </wp:positionV>
                <wp:extent cx="3175" cy="38481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8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8.65pt,1.25pt" to="1028.8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87275</wp:posOffset>
                </wp:positionH>
                <wp:positionV relativeFrom="paragraph">
                  <wp:posOffset>53975</wp:posOffset>
                </wp:positionV>
                <wp:extent cx="0" cy="24847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4.25pt" to="983.25pt,1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65790</wp:posOffset>
                </wp:positionH>
                <wp:positionV relativeFrom="paragraph">
                  <wp:posOffset>53975</wp:posOffset>
                </wp:positionV>
                <wp:extent cx="17214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7.7pt,4.25pt" to="983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0</wp:posOffset>
                </wp:positionH>
                <wp:positionV relativeFrom="paragraph">
                  <wp:posOffset>32385</wp:posOffset>
                </wp:positionV>
                <wp:extent cx="97599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2.55pt" to="273.8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900</wp:posOffset>
                </wp:positionH>
                <wp:positionV relativeFrom="paragraph">
                  <wp:posOffset>32385</wp:posOffset>
                </wp:positionV>
                <wp:extent cx="0" cy="9575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2.55pt" to="197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65790</wp:posOffset>
                </wp:positionH>
                <wp:positionV relativeFrom="paragraph">
                  <wp:posOffset>64135</wp:posOffset>
                </wp:positionV>
                <wp:extent cx="3282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7.7pt,5.05pt" to="873.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94085</wp:posOffset>
                </wp:positionH>
                <wp:positionV relativeFrom="paragraph">
                  <wp:posOffset>64135</wp:posOffset>
                </wp:positionV>
                <wp:extent cx="0" cy="9334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55pt,5.05pt" to="873.55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3145</wp:posOffset>
                </wp:positionH>
                <wp:positionV relativeFrom="paragraph">
                  <wp:posOffset>17145</wp:posOffset>
                </wp:positionV>
                <wp:extent cx="3810" cy="7569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35pt,1.35pt" to="681.6pt,6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6695</wp:posOffset>
                </wp:positionH>
                <wp:positionV relativeFrom="paragraph">
                  <wp:posOffset>9525</wp:posOffset>
                </wp:positionV>
                <wp:extent cx="0" cy="777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0.75pt" to="417.85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81280</wp:posOffset>
                </wp:positionV>
                <wp:extent cx="14416405" cy="7907655"/>
                <wp:effectExtent l="26035" t="26035" r="24765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6560" cy="79077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15pt;margin-top:6.4pt;width:1135.1pt;height:622.6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9875</wp:posOffset>
                </wp:positionH>
                <wp:positionV relativeFrom="paragraph">
                  <wp:posOffset>44450</wp:posOffset>
                </wp:positionV>
                <wp:extent cx="3231515" cy="5486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Мэрия    города    Архангельск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43.2pt;mso-wrap-distance-left:9.05pt;mso-wrap-distance-right:9.05pt;mso-wrap-distance-top:0pt;mso-wrap-distance-bottom:0pt;margin-top:3.5pt;mso-position-vertical-relative:text;margin-left:42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suppressAutoHyphens w:val="false"/>
                        <w:overflowPunct w:val="false"/>
                        <w:autoSpaceDE w:val="false"/>
                        <w:bidi w:val="0"/>
                        <w:spacing w:before="120" w:after="120"/>
                        <w:jc w:val="center"/>
                        <w:textAlignment w:val="baseline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color w:val="0000FF"/>
                          <w:sz w:val="32"/>
                        </w:rPr>
                        <w:t>Мэрия    города    Архангель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63500</wp:posOffset>
                </wp:positionV>
                <wp:extent cx="12065" cy="63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5pt" to="274.15pt,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7445</wp:posOffset>
                </wp:positionH>
                <wp:positionV relativeFrom="paragraph">
                  <wp:posOffset>63500</wp:posOffset>
                </wp:positionV>
                <wp:extent cx="11029950" cy="93345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040" cy="933480"/>
                          <a:chOff x="0" y="0"/>
                          <a:chExt cx="11030040" cy="9334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579400" cy="896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мэра  города               по вопросам экономического       развития и финансам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0640" y="720"/>
                            <a:ext cx="2579400" cy="922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мэра города                    - руководитель аппар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8280"/>
                            <a:ext cx="2579400" cy="915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мэра города                                       по городскому   хозяйств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000" y="0"/>
                            <a:ext cx="257940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мэра города              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5pt;width:868.5pt;height:73.5pt" coordorigin="1807,100" coordsize="17370,1470">
                <v:shape id="shape_0" stroked="t" o:allowincell="f" style="position:absolute;left:1807;top:102;width:4061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мэра  города               по вопросам экономического       развития и финансам  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5115;top:101;width:4061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мэра города                    - руководитель аппарата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215;top:113;width:4061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мэра города                                       по городскому   хозяйству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637;top:100;width:4061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мэра города              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1900</wp:posOffset>
                </wp:positionH>
                <wp:positionV relativeFrom="paragraph">
                  <wp:posOffset>40640</wp:posOffset>
                </wp:positionV>
                <wp:extent cx="8284210" cy="194945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4320" cy="195120"/>
                          <a:chOff x="0" y="0"/>
                          <a:chExt cx="8284320" cy="195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4320" y="241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6840"/>
                            <a:ext cx="396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3.2pt;width:652.3pt;height:15.3pt" coordorigin="3940,64" coordsize="13046,306">
                <v:line id="shape_0" from="3940,68" to="3940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9,64" to="1182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86,102" to="16986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1,75" to="7806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32470</wp:posOffset>
                </wp:positionH>
                <wp:positionV relativeFrom="paragraph">
                  <wp:posOffset>101600</wp:posOffset>
                </wp:positionV>
                <wp:extent cx="7620" cy="144589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8pt" to="656.65pt,1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36285</wp:posOffset>
                </wp:positionH>
                <wp:positionV relativeFrom="paragraph">
                  <wp:posOffset>108585</wp:posOffset>
                </wp:positionV>
                <wp:extent cx="0" cy="14738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5pt,8.55pt" to="459.5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9615</wp:posOffset>
                </wp:positionH>
                <wp:positionV relativeFrom="paragraph">
                  <wp:posOffset>112395</wp:posOffset>
                </wp:positionV>
                <wp:extent cx="0" cy="14509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8.85pt" to="257.45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79615</wp:posOffset>
                </wp:positionH>
                <wp:positionV relativeFrom="paragraph">
                  <wp:posOffset>96520</wp:posOffset>
                </wp:positionV>
                <wp:extent cx="0" cy="14871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45pt,7.6pt" to="557.45pt,1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9140</wp:posOffset>
                </wp:positionH>
                <wp:positionV relativeFrom="paragraph">
                  <wp:posOffset>117475</wp:posOffset>
                </wp:positionV>
                <wp:extent cx="0" cy="14560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9.25pt" to="358.2pt,1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31120</wp:posOffset>
                </wp:positionH>
                <wp:positionV relativeFrom="paragraph">
                  <wp:posOffset>92710</wp:posOffset>
                </wp:positionV>
                <wp:extent cx="1270" cy="2705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5.6pt,7.3pt" to="805.6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9385</wp:posOffset>
                </wp:positionH>
                <wp:positionV relativeFrom="paragraph">
                  <wp:posOffset>107315</wp:posOffset>
                </wp:positionV>
                <wp:extent cx="0" cy="2698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8.45pt" to="312.5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9375</wp:posOffset>
                </wp:positionH>
                <wp:positionV relativeFrom="paragraph">
                  <wp:posOffset>112395</wp:posOffset>
                </wp:positionV>
                <wp:extent cx="0" cy="2628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8.85pt" to="206.2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87230</wp:posOffset>
                </wp:positionH>
                <wp:positionV relativeFrom="paragraph">
                  <wp:posOffset>99060</wp:posOffset>
                </wp:positionV>
                <wp:extent cx="7620" cy="148463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8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9pt,7.8pt" to="755.45pt,1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9875</wp:posOffset>
                </wp:positionH>
                <wp:positionV relativeFrom="paragraph">
                  <wp:posOffset>103505</wp:posOffset>
                </wp:positionV>
                <wp:extent cx="0" cy="267970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8.15pt" to="421.2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84585</wp:posOffset>
                </wp:positionH>
                <wp:positionV relativeFrom="paragraph">
                  <wp:posOffset>93980</wp:posOffset>
                </wp:positionV>
                <wp:extent cx="0" cy="294640"/>
                <wp:effectExtent l="5080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8.55pt,7.4pt" to="888.5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75245</wp:posOffset>
                </wp:positionH>
                <wp:positionV relativeFrom="paragraph">
                  <wp:posOffset>99695</wp:posOffset>
                </wp:positionV>
                <wp:extent cx="0" cy="29908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7.85pt" to="604.3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26505</wp:posOffset>
                </wp:positionH>
                <wp:positionV relativeFrom="paragraph">
                  <wp:posOffset>106680</wp:posOffset>
                </wp:positionV>
                <wp:extent cx="3810" cy="2743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5pt,8.4pt" to="498.4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0400</wp:posOffset>
                </wp:positionH>
                <wp:positionV relativeFrom="paragraph">
                  <wp:posOffset>125095</wp:posOffset>
                </wp:positionV>
                <wp:extent cx="7620" cy="14382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3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9.85pt" to="152.55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52865</wp:posOffset>
                </wp:positionH>
                <wp:positionV relativeFrom="paragraph">
                  <wp:posOffset>109220</wp:posOffset>
                </wp:positionV>
                <wp:extent cx="3810" cy="2667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95pt,8.6pt" to="705.2pt,2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6365</wp:posOffset>
                </wp:positionH>
                <wp:positionV relativeFrom="paragraph">
                  <wp:posOffset>125095</wp:posOffset>
                </wp:positionV>
                <wp:extent cx="0" cy="29083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9.85pt" to="109.95pt,32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6365</wp:posOffset>
                </wp:positionH>
                <wp:positionV relativeFrom="paragraph">
                  <wp:posOffset>107315</wp:posOffset>
                </wp:positionV>
                <wp:extent cx="1873250" cy="1016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30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8.45pt" to="257.4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52865</wp:posOffset>
                </wp:positionH>
                <wp:positionV relativeFrom="paragraph">
                  <wp:posOffset>95885</wp:posOffset>
                </wp:positionV>
                <wp:extent cx="3271520" cy="1587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16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95pt,7.55pt" to="962.5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0410</wp:posOffset>
                </wp:positionH>
                <wp:positionV relativeFrom="paragraph">
                  <wp:posOffset>87630</wp:posOffset>
                </wp:positionV>
                <wp:extent cx="2512060" cy="1270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2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pt,6.9pt" to="656.0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9385</wp:posOffset>
                </wp:positionH>
                <wp:positionV relativeFrom="paragraph">
                  <wp:posOffset>106045</wp:posOffset>
                </wp:positionV>
                <wp:extent cx="1380490" cy="571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0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8.35pt" to="421.2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65280</wp:posOffset>
                </wp:positionH>
                <wp:positionV relativeFrom="paragraph">
                  <wp:posOffset>107315</wp:posOffset>
                </wp:positionV>
                <wp:extent cx="7620" cy="144589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6.4pt,8.45pt" to="926.95pt,1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83265</wp:posOffset>
                </wp:positionH>
                <wp:positionV relativeFrom="paragraph">
                  <wp:posOffset>99695</wp:posOffset>
                </wp:positionV>
                <wp:extent cx="0" cy="148463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95pt,7.85pt" to="856.95pt,1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30100</wp:posOffset>
                </wp:positionH>
                <wp:positionV relativeFrom="paragraph">
                  <wp:posOffset>87630</wp:posOffset>
                </wp:positionV>
                <wp:extent cx="1270" cy="29845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3pt;margin-top:6.9pt;width:0.05pt;height:23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900</wp:posOffset>
                </wp:positionH>
                <wp:positionV relativeFrom="paragraph">
                  <wp:posOffset>10160</wp:posOffset>
                </wp:positionV>
                <wp:extent cx="13181330" cy="95758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1400" cy="957600"/>
                          <a:chOff x="0" y="0"/>
                          <a:chExt cx="13181400" cy="957600"/>
                        </a:xfrm>
                      </wpg:grpSpPr>
                      <wps:wsp>
                        <wps:cNvSpPr txBox="1"/>
                        <wps:spPr>
                          <a:xfrm>
                            <a:off x="12439080" y="5040"/>
                            <a:ext cx="74232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х     орган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43920"/>
                            <a:ext cx="1087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             градостроительств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60"/>
                            <a:ext cx="10872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финансов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5920"/>
                            <a:ext cx="10872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                экономики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1120" y="22320"/>
                            <a:ext cx="1104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 – правовой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2160" y="0"/>
                            <a:ext cx="109152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мобилизационной работы и  гражданской оборон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3480" y="24120"/>
                            <a:ext cx="110412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й работы,                 информационных ресурсов и систе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720" y="34200"/>
                            <a:ext cx="1104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           образов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1480" y="30960"/>
                            <a:ext cx="7423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отдел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4280" y="43920"/>
                            <a:ext cx="110412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вопросам семьи, опеки и            попечитель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32400"/>
                            <a:ext cx="11041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                  городского           хозяйства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0.8pt;width:1037.9pt;height:75.4pt" coordorigin="1140,16" coordsize="20758,1508">
                <v:shape id="shape_0" fillcolor="white" stroked="t" o:allowincell="f" style="position:absolute;left:20729;top:24;width:116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х     орган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325;top:85;width:171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            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40;top:79;width:1711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финансов  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274;top:57;width:1711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                экономики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252;top:51;width:1738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 – правовой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8718;top:16;width:1718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мобилизационной работы и  гражданской обороны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3240;top:54;width:1738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й работы,                 информационных ресурсов и систем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305;top:70;width:1738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           образов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37;top:65;width:116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ий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отдел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273;top:85;width:1738;height:11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вопросам семьи, опеки и            попечитель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315;top:67;width:1738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                  городского           хозяйства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pBdr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11860</wp:posOffset>
                </wp:positionH>
                <wp:positionV relativeFrom="paragraph">
                  <wp:posOffset>114935</wp:posOffset>
                </wp:positionV>
                <wp:extent cx="1270" cy="23495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1.8pt;margin-top:9.05pt;width:0.05pt;height:18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77875</wp:posOffset>
                </wp:positionH>
                <wp:positionV relativeFrom="paragraph">
                  <wp:posOffset>80010</wp:posOffset>
                </wp:positionV>
                <wp:extent cx="10795" cy="170878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70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1.25pt;margin-top:6.3pt;width:0.85pt;height:134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13160</wp:posOffset>
                </wp:positionH>
                <wp:positionV relativeFrom="paragraph">
                  <wp:posOffset>91440</wp:posOffset>
                </wp:positionV>
                <wp:extent cx="10795" cy="169545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9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0.8pt;margin-top:7.2pt;width:0.85pt;height:133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37260</wp:posOffset>
                </wp:positionH>
                <wp:positionV relativeFrom="paragraph">
                  <wp:posOffset>106045</wp:posOffset>
                </wp:positionV>
                <wp:extent cx="816610" cy="108585"/>
                <wp:effectExtent l="635" t="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108720"/>
                          <a:chOff x="0" y="0"/>
                          <a:chExt cx="816480" cy="108720"/>
                        </a:xfrm>
                      </wpg:grpSpPr>
                      <wps:wsp>
                        <wps:cNvCnPr/>
                        <wps:spPr>
                          <a:xfrm>
                            <a:off x="399600" y="96840"/>
                            <a:ext cx="41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96480"/>
                            <a:ext cx="26136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67840" y="-22680"/>
                            <a:ext cx="108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2">
                                <a:moveTo>
                                  <a:pt x="21" y="0"/>
                                </a:moveTo>
                                <a:cubicBezTo>
                                  <a:pt x="35" y="6"/>
                                  <a:pt x="92" y="8"/>
                                  <a:pt x="107" y="38"/>
                                </a:cubicBezTo>
                                <a:cubicBezTo>
                                  <a:pt x="122" y="68"/>
                                  <a:pt x="129" y="149"/>
                                  <a:pt x="114" y="181"/>
                                </a:cubicBezTo>
                                <a:cubicBezTo>
                                  <a:pt x="99" y="213"/>
                                  <a:pt x="34" y="224"/>
                                  <a:pt x="17" y="233"/>
                                </a:cubicBezTo>
                                <a:cubicBezTo>
                                  <a:pt x="0" y="242"/>
                                  <a:pt x="11" y="233"/>
                                  <a:pt x="9" y="2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3.8pt;margin-top:6.5pt;width:64.25pt;height:12.15pt" coordorigin="21476,130" coordsize="1285,243">
                <v:shape id="shape_0" stroked="t" o:allowincell="f" style="position:absolute;left:22105;top:320;width:65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476;top:319;width:411;height:6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129,242" path="m21,0c35,6,92,8,107,38c122,68,129,149,114,181c99,213,34,224,17,233c0,242,11,233,9,233e" stroked="t" o:allowincell="f" style="position:absolute;left:21898;top:132;width:170;height:242;mso-wrap-style:none;v-text-anchor:middle;rotation:270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60310</wp:posOffset>
                </wp:positionH>
                <wp:positionV relativeFrom="paragraph">
                  <wp:posOffset>73660</wp:posOffset>
                </wp:positionV>
                <wp:extent cx="10795" cy="161544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3pt;margin-top:5.8pt;width:0.85pt;height:127.1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30100</wp:posOffset>
                </wp:positionH>
                <wp:positionV relativeFrom="paragraph">
                  <wp:posOffset>51435</wp:posOffset>
                </wp:positionV>
                <wp:extent cx="5080" cy="162496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6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3pt;margin-top:4.05pt;width:0.4pt;height:127.9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53870</wp:posOffset>
                </wp:positionH>
                <wp:positionV relativeFrom="paragraph">
                  <wp:posOffset>86995</wp:posOffset>
                </wp:positionV>
                <wp:extent cx="9525" cy="47428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8.1pt,6.85pt" to="1138.8pt,38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6050</wp:posOffset>
                </wp:positionH>
                <wp:positionV relativeFrom="paragraph">
                  <wp:posOffset>57785</wp:posOffset>
                </wp:positionV>
                <wp:extent cx="10795" cy="135382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3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pt;margin-top:4.55pt;width:0.85pt;height:106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2870</wp:posOffset>
                </wp:positionH>
                <wp:positionV relativeFrom="paragraph">
                  <wp:posOffset>53340</wp:posOffset>
                </wp:positionV>
                <wp:extent cx="10795" cy="135382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3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pt;margin-top:4.2pt;width:0.85pt;height:106.6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3500</wp:posOffset>
                </wp:positionH>
                <wp:positionV relativeFrom="paragraph">
                  <wp:posOffset>27940</wp:posOffset>
                </wp:positionV>
                <wp:extent cx="10795" cy="14198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pt;margin-top:2.2pt;width:0.85pt;height:111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95875</wp:posOffset>
                </wp:positionH>
                <wp:positionV relativeFrom="paragraph">
                  <wp:posOffset>29210</wp:posOffset>
                </wp:positionV>
                <wp:extent cx="10795" cy="141795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4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2.3pt;width:0.85pt;height:111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35395</wp:posOffset>
                </wp:positionH>
                <wp:positionV relativeFrom="paragraph">
                  <wp:posOffset>29210</wp:posOffset>
                </wp:positionV>
                <wp:extent cx="1270" cy="143446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85pt;margin-top:2.3pt;width:0.1pt;height:112.9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81895</wp:posOffset>
                </wp:positionH>
                <wp:positionV relativeFrom="paragraph">
                  <wp:posOffset>11430</wp:posOffset>
                </wp:positionV>
                <wp:extent cx="1270" cy="14281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3.85pt;margin-top:0.9pt;width:0.1pt;height:112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05545</wp:posOffset>
                </wp:positionH>
                <wp:positionV relativeFrom="paragraph">
                  <wp:posOffset>57785</wp:posOffset>
                </wp:positionV>
                <wp:extent cx="10795" cy="132588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3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35pt;margin-top:4.55pt;width:0.85pt;height:104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255</wp:posOffset>
                </wp:positionH>
                <wp:positionV relativeFrom="paragraph">
                  <wp:posOffset>-5715</wp:posOffset>
                </wp:positionV>
                <wp:extent cx="14092555" cy="920115"/>
                <wp:effectExtent l="12700" t="1270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2560" cy="920160"/>
                          <a:chOff x="0" y="0"/>
                          <a:chExt cx="14092560" cy="920160"/>
                        </a:xfrm>
                      </wpg:grpSpPr>
                      <wps:wsp>
                        <wps:cNvSpPr txBox="1"/>
                        <wps:spPr>
                          <a:xfrm>
                            <a:off x="3684240" y="9000"/>
                            <a:ext cx="109152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жба заместителя мэра города                      по городскому хозяйству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760" y="12600"/>
                            <a:ext cx="10915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изической культуре                          и  спор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6320" y="14760"/>
                            <a:ext cx="109152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 по внешним связям и туризму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9360"/>
                            <a:ext cx="108720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партамент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муниципального имуще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2080" y="19800"/>
                            <a:ext cx="10915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               муниципальной          службы и кадр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9360"/>
                            <a:ext cx="109152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         по торговле и  услугам                         населен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6600" y="0"/>
                            <a:ext cx="74232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   учета и        отчетности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8680" y="15840"/>
                            <a:ext cx="10915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10915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   ревизионное управле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2000" y="14760"/>
                            <a:ext cx="109152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лужб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3160" y="15840"/>
                            <a:ext cx="10915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молодежной полити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9760" y="9360"/>
                            <a:ext cx="80280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обеспечению деятельности мэра город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ретариат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0.45pt;width:1109.65pt;height:72.45pt" coordorigin="413,-9" coordsize="22193,1449">
                <v:shape id="shape_0" fillcolor="white" stroked="t" o:allowincell="f" style="position:absolute;left:6215;top:5;width:1718;height:11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жба заместителя мэра города                      по городскому хозяйству       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074;top:11;width:1718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изической культуре                          и  спор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5982;top:14;width:1718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 по внешним связям и туризму  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287;top:6;width:1711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партамент  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муниципального имуще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007;top:22;width:1718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               муниципальной          службы и кадр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342;top:6;width:1718;height:1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         по торговле и  услугам                         населени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51;top:-9;width:1168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   учета и        отчетности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8159;top:16;width:171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13;top:6;width:1718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   ревизион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9377;top:14;width:1718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лужб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2024;top:16;width:1718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молодежной полити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341;top:6;width:1263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обеспечению деятельности мэра город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ретариат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ragraph">
                  <wp:posOffset>36195</wp:posOffset>
                </wp:positionV>
                <wp:extent cx="13099415" cy="52133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9320" cy="521280"/>
                          <a:chOff x="0" y="0"/>
                          <a:chExt cx="13099320" cy="521280"/>
                        </a:xfrm>
                      </wpg:grpSpPr>
                      <wps:wsp>
                        <wps:cNvCnPr/>
                        <wps:spPr>
                          <a:xfrm>
                            <a:off x="13098240" y="0"/>
                            <a:ext cx="1800" cy="47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4320" y="95040"/>
                            <a:ext cx="180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21840" y="118080"/>
                            <a:ext cx="1800" cy="38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1600"/>
                            <a:ext cx="180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0960" y="46080"/>
                            <a:ext cx="1800" cy="46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9840" y="283680"/>
                            <a:ext cx="180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760" y="118080"/>
                            <a:ext cx="180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3680" y="126720"/>
                            <a:ext cx="1440" cy="38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5800" y="124200"/>
                            <a:ext cx="180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22240" y="45720"/>
                            <a:ext cx="8640" cy="46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3680" y="45720"/>
                            <a:ext cx="2520" cy="46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2.85pt;width:1031.45pt;height:41.1pt" coordorigin="1366,57" coordsize="20629,822">
                <v:shape id="shape_0" stroked="t" o:allowincell="f" style="position:absolute;left:21993;top:57;width:2;height:74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979;top:207;width:2;height:62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298;top:243;width:2;height:61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66;top:233;width:2;height:62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084;top:130;width:2;height:73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61;top:504;width:2;height:33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74;top:243;width:2;height:62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025;top:257;width:1;height:60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934;top:253;width:2;height:62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834;top:129;width:13;height:72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537;top:129;width:3;height:735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5610</wp:posOffset>
                </wp:positionH>
                <wp:positionV relativeFrom="paragraph">
                  <wp:posOffset>-1270</wp:posOffset>
                </wp:positionV>
                <wp:extent cx="78105" cy="1577975"/>
                <wp:effectExtent l="5080" t="635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577880"/>
                          <a:chOff x="0" y="0"/>
                          <a:chExt cx="78120" cy="15778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9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282600"/>
                            <a:ext cx="741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2">
                                <a:moveTo>
                                  <a:pt x="21" y="0"/>
                                </a:moveTo>
                                <a:cubicBezTo>
                                  <a:pt x="35" y="6"/>
                                  <a:pt x="92" y="8"/>
                                  <a:pt x="107" y="38"/>
                                </a:cubicBezTo>
                                <a:cubicBezTo>
                                  <a:pt x="122" y="68"/>
                                  <a:pt x="129" y="149"/>
                                  <a:pt x="114" y="181"/>
                                </a:cubicBezTo>
                                <a:cubicBezTo>
                                  <a:pt x="99" y="213"/>
                                  <a:pt x="34" y="224"/>
                                  <a:pt x="17" y="233"/>
                                </a:cubicBezTo>
                                <a:cubicBezTo>
                                  <a:pt x="0" y="242"/>
                                  <a:pt x="11" y="233"/>
                                  <a:pt x="9" y="2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39000"/>
                            <a:ext cx="1800" cy="93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3pt;margin-top:-0.1pt;width:6.15pt;height:124.2pt" coordorigin="8686,-2" coordsize="123,2484">
                <v:shape id="shape_0" stroked="t" o:allowincell="f" style="position:absolute;left:8686;top:-2;width:2;height:46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129,242" path="m21,0c35,6,92,8,107,38c122,68,129,149,114,181c99,213,34,224,17,233c0,242,11,233,9,233e" stroked="t" o:allowincell="f" style="position:absolute;left:8692;top:443;width:116;height:5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8686;top:1004;width:2;height:1479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3485</wp:posOffset>
                </wp:positionH>
                <wp:positionV relativeFrom="paragraph">
                  <wp:posOffset>76200</wp:posOffset>
                </wp:positionV>
                <wp:extent cx="12507595" cy="52197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7480" cy="522000"/>
                          <a:chOff x="0" y="0"/>
                          <a:chExt cx="12507480" cy="522000"/>
                        </a:xfrm>
                      </wpg:grpSpPr>
                      <wps:wsp>
                        <wps:cNvCnPr/>
                        <wps:spPr>
                          <a:xfrm flipV="1">
                            <a:off x="0" y="18360"/>
                            <a:ext cx="144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9960" y="10080"/>
                            <a:ext cx="180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0720" y="19080"/>
                            <a:ext cx="1800" cy="47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82640" y="7560"/>
                            <a:ext cx="144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100640" y="0"/>
                            <a:ext cx="144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05400" y="32760"/>
                            <a:ext cx="1800" cy="48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72920" y="7560"/>
                            <a:ext cx="180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06400" y="14400"/>
                            <a:ext cx="144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6pt;width:984.85pt;height:41.15pt" coordorigin="1911,120" coordsize="19697,823">
                <v:shape id="shape_0" stroked="t" o:allowincell="f" style="position:absolute;left:1911;top:149;width:1;height:76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667;top:136;width:2;height:76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40;top:150;width:2;height:75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230;top:132;width:1;height:76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093;top:120;width:1;height:76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093;top:172;width:2;height:769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719;top:132;width:2;height:76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606;top:143;width:1;height:768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102235</wp:posOffset>
                </wp:positionV>
                <wp:extent cx="1309306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93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05pt" to="1099.15pt,8.1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</wp:posOffset>
                </wp:positionH>
                <wp:positionV relativeFrom="paragraph">
                  <wp:posOffset>86995</wp:posOffset>
                </wp:positionV>
                <wp:extent cx="14180820" cy="3032760"/>
                <wp:effectExtent l="12700" t="1270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760" cy="3032640"/>
                          <a:chOff x="0" y="0"/>
                          <a:chExt cx="14180760" cy="30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8120" cy="289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920" y="200520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Маймаксанского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680" y="201024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Северного           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720" y="199008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Соломбальского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0" y="199080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Октябрьского     территориального   округа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0240" y="199008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Ломоносовского территориального   округа             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8920" y="200016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территориального   округа                 Майская горка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118120" cy="189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18120" cy="70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1614960" cy="69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ция                              Маймаксанского                                           территориального округ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720" y="10080"/>
                                  <a:ext cx="1614960" cy="69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ция                              Северного                                           территориального округ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3760" y="0"/>
                                  <a:ext cx="1614960" cy="69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ция                              Соломбальского                                          территориального округ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5320" y="5040"/>
                                  <a:ext cx="1614960" cy="69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ция                              Октябрьского                                          территориального округ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1360" y="5040"/>
                                  <a:ext cx="1614960" cy="69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ция                              Ломоносовского                                          территориального округ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8720" y="9000"/>
                                  <a:ext cx="1614960" cy="69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ция                                                                   территориального округа Майская гор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09280" y="5040"/>
                                  <a:ext cx="1614960" cy="69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ция                                                                   территориального округа Варавино-Фактор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03160" y="10080"/>
                                  <a:ext cx="1614960" cy="69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дминистрация Исако-            горского и Цигломенского                                          территориальных  округов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06760" y="995040"/>
                                <a:ext cx="1014840" cy="884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омиссия по делам несовершеннолетних и защите их прав      Ломоносовского территориального   округа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26640" y="1005840"/>
                                <a:ext cx="1014840" cy="884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омиссия по делам несовершеннолетних и защите их прав      территориального   округа Варавино-Фактория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310120" y="199080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территориального   округа Варавино-Фактория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70160" y="1990800"/>
                              <a:ext cx="1014840" cy="8845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ая комиссия            Исакогорского и    Цигломенского      территориальных   округов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160" y="692280"/>
                            <a:ext cx="13665960" cy="234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1000" y="2165400"/>
                              <a:ext cx="13314600" cy="175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174960"/>
                                <a:ext cx="1331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080"/>
                                <a:ext cx="75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93880" y="10080"/>
                                <a:ext cx="75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87040" y="0"/>
                                <a:ext cx="75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3960" y="360"/>
                                <a:ext cx="75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93160" y="0"/>
                                <a:ext cx="75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7400" y="10080"/>
                                <a:ext cx="75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63800" y="360"/>
                                <a:ext cx="75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48320" y="360"/>
                                <a:ext cx="75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1257624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400" y="1656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0520" y="36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596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4640" y="1008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5840" y="36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5880" y="360"/>
                                <a:ext cx="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1600" y="0"/>
                              <a:ext cx="12576240" cy="130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0" cy="128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16560"/>
                                <a:ext cx="0" cy="128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0"/>
                                <a:ext cx="0" cy="128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0880" y="360"/>
                                <a:ext cx="0" cy="128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5960" y="0"/>
                                <a:ext cx="0" cy="128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4640" y="6120"/>
                                <a:ext cx="0" cy="128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5840" y="360"/>
                                <a:ext cx="0" cy="128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6240" y="360"/>
                                <a:ext cx="0" cy="128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880" y="148320"/>
                              <a:ext cx="12570480" cy="15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720"/>
                                <a:ext cx="125690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4040"/>
                                <a:ext cx="1440" cy="13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58240" y="9000"/>
                                <a:ext cx="1800" cy="13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522960" y="0"/>
                                <a:ext cx="1440" cy="13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317560" y="9000"/>
                                <a:ext cx="1440" cy="13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025760" y="0"/>
                                <a:ext cx="1440" cy="13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907120" y="0"/>
                                <a:ext cx="1440" cy="13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774080" y="0"/>
                                <a:ext cx="1440" cy="13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569040" y="0"/>
                                <a:ext cx="1800" cy="13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6.85pt;width:1116.55pt;height:238.75pt" coordorigin="444,137" coordsize="22331,4775">
                <v:group id="shape_0" style="position:absolute;left:444;top:137;width:22233;height:4559">
                  <v:shape id="shape_0" stroked="t" o:allowincell="f" style="position:absolute;left:1222;top:3295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Маймаксанского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4009;top:3303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Северного           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6795;top:3271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Соломбальского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9617;top:3272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Октябрьского     территориального   округа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2397;top:3271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Ломоносовского территориального   округа             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15324;top:3287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территориального   округа                 Майская горка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group id="shape_0" style="position:absolute;left:444;top:137;width:22233;height:2977">
                    <v:group id="shape_0" style="position:absolute;left:444;top:137;width:22233;height:1113">
                      <v:shape id="shape_0" fillcolor="white" stroked="t" o:allowincell="f" style="position:absolute;left:444;top:153;width:2542;height:10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Маймаксанского                                           территориального округ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3223;top:153;width:2542;height:10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Северного                                           территориальн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6009;top:137;width:2542;height:10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Соломбальского                                          территориальн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8799;top:145;width:2542;height:10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Октябрьского                                          территориальн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11627;top:145;width:2542;height:10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Ломоносовского                                          территориального округ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14505;top:151;width:2542;height:10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                                     территориального округа Майская гор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17309;top:145;width:2542;height:10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                                                                 территориального округа Варавино-Фактор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shape id="shape_0" fillcolor="white" stroked="t" o:allowincell="f" style="position:absolute;left:20134;top:153;width:2542;height:10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Исако-            горского и Цигломенского                                          территориальных  округ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</v:group>
                    <v:shape id="shape_0" stroked="t" o:allowincell="f" style="position:absolute;left:11636;top:1704;width:1597;height:1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ссия по делам несовершеннолетних и защите их прав      Ломоносовского территориального   округа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shape id="shape_0" stroked="t" o:allowincell="f" style="position:absolute;left:17494;top:1721;width:1597;height:1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иссия по делам несовершеннолетних и защите их прав      территориального   округа Варавино-Фактория   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v:group>
                  <v:shape id="shape_0" stroked="t" o:allowincell="f" style="position:absolute;left:18255;top:3272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территориального   округа Варавино-Фактория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t" o:allowincell="f" style="position:absolute;left:21027;top:3272;width:1597;height:1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ая комиссия            Исакогорского и    Цигломенского      территориальных   округов    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  <v:group id="shape_0" style="position:absolute;left:1255;top:1227;width:21520;height:3685">
                  <v:group id="shape_0" style="position:absolute;left:1808;top:4637;width:20967;height:275">
                    <v:line id="shape_0" from="1815,4913" to="22775,491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08,4653" to="1819,4899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33,4653" to="4644,4899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57,4637" to="7468,4883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18,4638" to="10329,4884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3136,4637" to="13147,4883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103,4653" to="16114,4899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074,4638" to="19085,4884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1884,4638" to="21895,4884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255;top:1231;width:19804;height:501">
                    <v:line id="shape_0" from="1255,1255" to="1255,1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2,1257" to="4042,1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8,1231" to="6828,17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50,1232" to="9650,1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30,1231" to="12430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57,1247" to="15357,1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88,1232" to="18288,1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60,1232" to="21060,1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23;top:1227;width:19804;height:2054">
                    <v:line id="shape_0" from="2423,1245" to="2423,3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0,1253" to="5210,3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6,1227" to="7996,3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18,1228" to="10818,3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98,1227" to="13598,3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25,1237" to="16525,3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56,1228" to="19456,3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28,1228" to="22228,3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99;top:1461;width:19796;height:237">
                    <v:line id="shape_0" from="1700,1462" to="21493,148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699;top:1483;width:1;height:213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68;top:1475;width:2;height:213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47;top:1461;width:1;height:213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73;top:1475;width:1;height:213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763;top:1461;width:1;height:213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726;top:1461;width:1;height:213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666;top:1461;width:1;height:213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493;top:1461;width:2;height:213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503" w:leader="none"/>
        </w:tabs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843" w:hanging="1134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244" w:gutter="0" w:header="0" w:top="568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 xml:space="preserve">ТС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sz w:val="24"/>
      </w:rPr>
      <w:t xml:space="preserve">  </w:t>
    </w:r>
    <w:r>
      <w:rPr/>
      <w:t xml:space="preserve">   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261" w:leader="none"/>
      </w:tabs>
      <w:spacing w:before="0" w:after="0"/>
      <w:ind w:left="2552" w:firstLine="425"/>
      <w:outlineLvl w:val="1"/>
    </w:pPr>
    <w:rPr>
      <w:rFonts w:ascii="Arial" w:hAnsi="Arial" w:cs="Arial"/>
      <w:b/>
      <w:bCs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36"/>
      <w:szCs w:val="3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57:00Z</dcterms:created>
  <dc:creator>Суховерхов Виктор Владимирович</dc:creator>
  <dc:description/>
  <dc:language>en-US</dc:language>
  <cp:lastModifiedBy>Канев</cp:lastModifiedBy>
  <cp:lastPrinted>2011-08-23T12:18:00Z</cp:lastPrinted>
  <dcterms:modified xsi:type="dcterms:W3CDTF">2011-09-30T05:57:00Z</dcterms:modified>
  <cp:revision>2</cp:revision>
  <dc:subject/>
  <dc:title>Структура</dc:title>
</cp:coreProperties>
</file>