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2"/>
        <w:gridCol w:w="370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замещающие следующие должности муниципальной служб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закона Архангель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Об административных правонарушениях"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администрации территориального округа мэрии город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территориального округа мэрии город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территориального округа мэрии города – начальник отдела жилищно-коммунального хозяйства и благоустрой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и ведущий специалисты отдела жилищно-коммунального хозяйства и благоустройства администрации территориального округа мэрии гор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едущий специалист администрации территориального округа мэрии город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– 2.4; 3.3; 4.2; 6.4, 6.10; 7.8, 7.9, 7.10; 8.8, 8.9, 8.10, 8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0:00Z</dcterms:created>
  <dc:creator>Канев</dc:creator>
  <dc:description/>
  <dc:language>en-US</dc:language>
  <cp:lastModifiedBy>Канев</cp:lastModifiedBy>
  <dcterms:modified xsi:type="dcterms:W3CDTF">2011-09-30T06:00:00Z</dcterms:modified>
  <cp:revision>1</cp:revision>
  <dc:subject/>
  <dc:title/>
</cp:coreProperties>
</file>