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ind w:left="4956" w:firstLine="708"/>
        <w:rPr/>
      </w:pPr>
      <w:r>
        <w:rPr/>
        <w:t xml:space="preserve">к итоговому документу публичных </w:t>
      </w:r>
    </w:p>
    <w:p>
      <w:pPr>
        <w:pStyle w:val="Normal"/>
        <w:ind w:left="4956" w:firstLine="708"/>
        <w:rPr/>
      </w:pPr>
      <w:r>
        <w:rPr/>
        <w:t xml:space="preserve">слушаний по проекту решения </w:t>
      </w:r>
    </w:p>
    <w:p>
      <w:pPr>
        <w:pStyle w:val="Normal"/>
        <w:ind w:left="5664" w:hanging="0"/>
        <w:rPr/>
      </w:pPr>
      <w:r>
        <w:rPr/>
        <w:t xml:space="preserve">Архангельской городской Думы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«О городском бюджете на 201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/>
      </w:pPr>
      <w:r>
        <w:rPr/>
        <w:t>предложений к проекту решения Архангельской городской Думы</w:t>
      </w:r>
    </w:p>
    <w:p>
      <w:pPr>
        <w:pStyle w:val="Normal"/>
        <w:jc w:val="center"/>
        <w:rPr/>
      </w:pPr>
      <w:r>
        <w:rPr/>
        <w:t xml:space="preserve">«О городском бюджете на 2012 год», </w:t>
      </w:r>
    </w:p>
    <w:p>
      <w:pPr>
        <w:pStyle w:val="Normal"/>
        <w:jc w:val="center"/>
        <w:rPr/>
      </w:pPr>
      <w:r>
        <w:rPr/>
        <w:t>вынесенного на публичные слушания 28 ноября 2011 года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9"/>
        <w:gridCol w:w="5359"/>
        <w:gridCol w:w="26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предлож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редложения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усмотреть в проекте городского бюджета на 2012 год бюджетные ассигнования на строительство спортивного городка на базе стадиона о.Бревенник (ул.Герцена, 5)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ов Ю.А., председатель Совета Архангельской городской общественной организации ветеранов (пенсионеров) войны, труда, Вооруженных сил и правоохранительных органов`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усмотреть в проекте городского бюджета на 2012 год бюджетные ассигнования на капитальный ремонт здания по ул.П.Осипенко, 7, корп.2 для размещения дошкольного 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О.Н., директор муниципального бюджетного образовательного учреждения муниципального образования «Город Архангельск» «Средняя общеобразовательная школа № 14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3:00Z</dcterms:created>
  <dc:creator>FedyantsevaEB</dc:creator>
  <dc:description/>
  <cp:keywords/>
  <dc:language>en-US</dc:language>
  <cp:lastModifiedBy>TomilinaJA</cp:lastModifiedBy>
  <cp:lastPrinted>2011-12-02T15:17:00Z</cp:lastPrinted>
  <dcterms:modified xsi:type="dcterms:W3CDTF">2011-12-02T11:17:00Z</dcterms:modified>
  <cp:revision>10</cp:revision>
  <dc:subject/>
  <dc:title>Приложение</dc:title>
</cp:coreProperties>
</file>