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</w:t>
      </w:r>
    </w:p>
    <w:p>
      <w:pPr>
        <w:pStyle w:val="Normal"/>
        <w:autoSpaceDE w:val="false"/>
        <w:jc w:val="right"/>
        <w:rPr/>
      </w:pPr>
      <w:r>
        <w:rPr/>
        <w:t>агентства по техническому</w:t>
      </w:r>
    </w:p>
    <w:p>
      <w:pPr>
        <w:pStyle w:val="Normal"/>
        <w:autoSpaceDE w:val="false"/>
        <w:jc w:val="right"/>
        <w:rPr/>
      </w:pPr>
      <w:r>
        <w:rPr/>
        <w:t>регулированию и метрологии</w:t>
      </w:r>
    </w:p>
    <w:p>
      <w:pPr>
        <w:pStyle w:val="Normal"/>
        <w:autoSpaceDE w:val="false"/>
        <w:jc w:val="right"/>
        <w:rPr/>
      </w:pPr>
      <w:r>
        <w:rPr/>
        <w:t>от 15 декабря 2009 г. N 771-с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ата введения -</w:t>
      </w:r>
    </w:p>
    <w:p>
      <w:pPr>
        <w:pStyle w:val="Normal"/>
        <w:autoSpaceDE w:val="false"/>
        <w:jc w:val="right"/>
        <w:rPr/>
      </w:pPr>
      <w:r>
        <w:rPr/>
        <w:t>1 января 201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ЦИОНАЛЬНЫЙ СТАНДАРТ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СЛУГИ ТОРГОВЛ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ЛАССИФИКАЦИЯ ПРЕДПРИЯТИЙ ТОРГОВЛ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SERVICES OF TRADE.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CLASSIFICATION OF TRADE ENTERPRISES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ГОСТ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51773-2009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едислов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и и принципы стандартизации в Российской Федерации установлены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декабря 2002 г. N 184-ФЗ "О техническом регулировании", а правила применения национальных стандартов Российской Федерации - </w:t>
      </w:r>
      <w:hyperlink r:id="rId4">
        <w:r>
          <w:rPr>
            <w:rStyle w:val="InternetLink"/>
            <w:color w:val="0000FF"/>
          </w:rPr>
          <w:t>ГОСТ Р 1.0-2004</w:t>
        </w:r>
      </w:hyperlink>
      <w:r>
        <w:rPr/>
        <w:t xml:space="preserve"> "Стандартизация в Российской Федерации. Основные положен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 о стандарт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ан Открытым акционерным обществом "Всероссийский научно-исследовательский институт сертификации" (ОАО "ВНИИС") при участии Общества с ограниченной ответственностью ООО "ИКС 5 Ритейл Групп".</w:t>
      </w:r>
    </w:p>
    <w:p>
      <w:pPr>
        <w:pStyle w:val="Normal"/>
        <w:autoSpaceDE w:val="false"/>
        <w:ind w:firstLine="540"/>
        <w:jc w:val="both"/>
        <w:rPr/>
      </w:pPr>
      <w:r>
        <w:rPr/>
        <w:t>2. Внесен Техническим комитетом по стандартизации ТК 347 "Услуги торговли и общественного пита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твержден и введен в действие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15 декабря 2009 г. N 771-с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замен </w:t>
      </w:r>
      <w:hyperlink r:id="rId6">
        <w:r>
          <w:rPr>
            <w:rStyle w:val="InternetLink"/>
            <w:color w:val="0000FF"/>
          </w:rPr>
          <w:t>ГОСТ Р 51773-2001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стандарт устанавливает классификацию предприятий торговли и общие требования к предприятиям торговли различных видов и типов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стандарт предназначен для применения юридическими лицами и индивидуальными предпринимателями в сфере услуг торгов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Нормативные ссыл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стандарте использованы нормативные ссылки на следующие стандарты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ГОСТ Р 51303-99</w:t>
        </w:r>
      </w:hyperlink>
      <w:r>
        <w:rPr/>
        <w:t>. Торговля. Термины и определения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ГОСТ Р 51304-2009</w:t>
        </w:r>
      </w:hyperlink>
      <w:r>
        <w:rPr/>
        <w:t>. Услуги торговли. Общие требования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ГОСТ Р 51631-2008</w:t>
        </w:r>
      </w:hyperlink>
      <w:r>
        <w:rPr/>
        <w:t xml:space="preserve"> (ЕН 81-70:2003). Лифты пассажирские. Технические требования доступности, включая доступность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Термины и опред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стандарте применены следующие термины с соответствующими определениями:</w:t>
      </w:r>
    </w:p>
    <w:p>
      <w:pPr>
        <w:pStyle w:val="Normal"/>
        <w:autoSpaceDE w:val="false"/>
        <w:ind w:firstLine="540"/>
        <w:jc w:val="both"/>
        <w:rPr/>
      </w:pPr>
      <w:r>
        <w:rPr/>
        <w:t>3.1. Предприятие торговли: объект хозяйственной деятельности, осуществляющий с использованием процессов, оборудования и технологий продажу товаров, выполнение работ и оказание услуг торговли покуп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приятие оптовой торговли: предприятие торговли, осуществляющее продажу товаров, выполнение работ и оказание услуг торговли покупателям для последующей перепродажи товаров или профессиональ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К предприятиям оптовой торговли относят оптово-распределительные и логистические центры, товарные склады, магазины-склады, оптовые продовольственные рынки, центры оптовой и мелкооптовой торговли и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 Предприятие розничной торговли: предприятие торговли, осуществляющее продажу товаров, выполнение работ и оказание услуг торговли покупателям для их личного, семейного, домашн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К предприятиям розничной торговли относят магазины и объекты мелкорозничной (торговой) се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4. Ассортимент товаров: набор товаров, объединенных по какому-либо одному признаку или их совокупности (видам, классам, группам, моделям, размерам, цветам и/или иным признакам).</w:t>
      </w:r>
    </w:p>
    <w:p>
      <w:pPr>
        <w:pStyle w:val="Normal"/>
        <w:autoSpaceDE w:val="false"/>
        <w:ind w:firstLine="540"/>
        <w:jc w:val="both"/>
        <w:rPr/>
      </w:pPr>
      <w:r>
        <w:rPr/>
        <w:t>3.5. Универсальное предприятие торговли: предприятие, реализующее универсальный ассортимент продовольственных и/или непродовольственных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3.6. Специализированное предприятие торговли: предприятие, реализующее одну группу товаров или ее часть.</w:t>
      </w:r>
    </w:p>
    <w:p>
      <w:pPr>
        <w:pStyle w:val="Normal"/>
        <w:autoSpaceDE w:val="false"/>
        <w:ind w:firstLine="540"/>
        <w:jc w:val="both"/>
        <w:rPr/>
      </w:pPr>
      <w:r>
        <w:rPr/>
        <w:t>3.7. Неспециализированное предприятие торговли: предприятие торговли с комбинированным или смешанным ассортиментом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3.8. Предприятие торговли с комбинированным ассортиментом товаров: предприятие, реализующее несколько групп товаров, связанных общим покупательским спросом и удовлетворяющих отдельные потре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9. Предприятие торговли со смешанным ассортиментом товаров: предприятие, реализующее продовольственные и непродовольственные товары отдельных видов.</w:t>
      </w:r>
    </w:p>
    <w:p>
      <w:pPr>
        <w:pStyle w:val="Normal"/>
        <w:autoSpaceDE w:val="false"/>
        <w:ind w:firstLine="540"/>
        <w:jc w:val="both"/>
        <w:rPr/>
      </w:pPr>
      <w:r>
        <w:rPr/>
        <w:t>3.10. Мелкооптовая торговля: разновидность оптовой торговли, связанная с реализацией товаров, минимальная партия которых не может быть меньше, чем количество единиц в одной упаковке изготовителя для розничной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3.11. Развозная торговля: торговля, осуществляемая вне стационарного торгового объекта,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Развозная торговля включает в себя автофургоны, автоцистерны, сельские автолавки и автомагазины, магазины-вагоны, магазины-суда и п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2. Разносная торговля: торговля товарами, осуществляемая вне стационарного торгового объекта при посещении покупателей в месте их нахождения (на транспорте, на улице, на дому, по месту работы и учебы)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Разносная торговля осуществляется с лотков, прилавков, тележек, корзин и с помощью иных специальных приспособ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3. Стационарный торговый объект: торговый объект, представляющий собой здание или часть здания, строение или часть строения, прочно связанные фундаментом такого здания (строения) с землей и присоединенные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К стационарным торговым объектам относят предприятия оптовой и предприятия розничной торговли различных тип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4. Нестационарный торговый объект: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к сетям инженерно-технического обеспечения, в том числе передвижное (мобильное) сооруже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К нестационарным торговым объектам относят павильоны, киоски, палатки, торговые автоматы и иные временные торговые объекты. К нестационарным передвижным торговым объектам относят лотки, автомагазины, автофургоны, автолавки, автоцистерны, тележки и другие аналогичные объек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5. Автомагазин, автолавка, автофургон: передвижные торговые объекты, осуществляющие развозную торговлю, представляющие собой автотранспортные средства (автомобили, автоприцепы, полуприцепы), рассчитанные на одно рабочее место продавца, на площади которых размещен товарный запас на один день.</w:t>
      </w:r>
    </w:p>
    <w:p>
      <w:pPr>
        <w:pStyle w:val="Normal"/>
        <w:autoSpaceDE w:val="false"/>
        <w:ind w:firstLine="540"/>
        <w:jc w:val="both"/>
        <w:rPr/>
      </w:pPr>
      <w:r>
        <w:rPr/>
        <w:t>3.16. Автоцистерна: передвижной торговый объект, осуществляющий развозную торговлю, представляющий собой изотермическую емкость, установленную на базе автотранспортного средства и предназначенную для продажи живой рыбы и жидких продовольственных товаров в розлив (квас, пиво, вино и пр.).</w:t>
      </w:r>
    </w:p>
    <w:p>
      <w:pPr>
        <w:pStyle w:val="Normal"/>
        <w:autoSpaceDE w:val="false"/>
        <w:ind w:firstLine="540"/>
        <w:jc w:val="both"/>
        <w:rPr/>
      </w:pPr>
      <w:r>
        <w:rPr/>
        <w:t>3.17. Лоток: передвижной торговый объект, осуществляющий разносную торговлю, не имеющий торгового зала и помещений для хранения товаров, представляющий собой легко возводимую сборно-разборную конструкцию, оснащенную прилавком, рассчитанную на одно рабочее место продавца, на площади которой размещен товарный запас на один день.</w:t>
      </w:r>
    </w:p>
    <w:p>
      <w:pPr>
        <w:pStyle w:val="Normal"/>
        <w:autoSpaceDE w:val="false"/>
        <w:ind w:firstLine="540"/>
        <w:jc w:val="both"/>
        <w:rPr/>
      </w:pPr>
      <w:r>
        <w:rPr/>
        <w:t>3.18. Тележка: передвижной торговый объект, осуществляющий разносную торговлю, оснащенный колесным механизмом для перемещения товаров и используемый для продажи штучных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3.19. Торговый автомат: стационарный некапитальный торговый объект, представляющий собой автоматическое устройство, предназначенное для продажи штучных товаров без участия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 - Термины и определения: торговая деятельность (торговля), оптовая торговля, розничная торговля, торговый объект, площадь торгового объекта, торговая сеть, продовольственные товары применены в значении, установленном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государственного регулирования торговой деятельности в Российской Федерации" </w:t>
      </w:r>
      <w:hyperlink r:id="rId11">
        <w:r>
          <w:rPr>
            <w:rStyle w:val="InternetLink"/>
            <w:color w:val="0000FF"/>
          </w:rPr>
          <w:t>[1]</w:t>
        </w:r>
      </w:hyperlink>
      <w:r>
        <w:rPr/>
        <w:t xml:space="preserve">; термины и определения: магазин, торговый дом, павильон, киоск, палатка, мелкорозничная (торговая) сеть применены в значении по </w:t>
      </w:r>
      <w:hyperlink r:id="rId12">
        <w:r>
          <w:rPr>
            <w:rStyle w:val="InternetLink"/>
            <w:color w:val="0000FF"/>
          </w:rPr>
          <w:t>ГОСТ Р 51303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Классификация предприятий торгов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едприятия торговли подразделяют на классификационные группы в зависимости от различных признаков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по форма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 видам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- по специализации торг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 способу организации торг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 виду торгов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по формам торгового обслуживания покуп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о условиям реализации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- по типам предприятий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4.2. Классификация предприятий торговли по различным признакам представлена в таблице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ЛАССИФИКАЦИЯ ПРЕДПРИЯТИЙ ТОРГОВ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5670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классификации </w:t>
              <w:br/>
              <w:t xml:space="preserve">предприятий торговл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онные группы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ам             </w:t>
              <w:br/>
              <w:t xml:space="preserve">собственности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е;                                 </w:t>
              <w:br/>
              <w:t xml:space="preserve">государственные;                         </w:t>
              <w:br/>
              <w:t xml:space="preserve">муниципальные;                           </w:t>
              <w:br/>
              <w:t xml:space="preserve">унитарные;                               </w:t>
              <w:br/>
              <w:t xml:space="preserve">кооперативные и другие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торговли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оптовой (мелкооптовой)       </w:t>
              <w:br/>
              <w:t xml:space="preserve">торговли;                                </w:t>
              <w:br/>
              <w:t xml:space="preserve">предприятия розничной торговл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изации      </w:t>
              <w:br/>
              <w:t xml:space="preserve">торговой деятельност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;                           </w:t>
              <w:br/>
              <w:t xml:space="preserve">специализированные;                      </w:t>
              <w:br/>
              <w:t xml:space="preserve">неспециализированные:                    </w:t>
              <w:br/>
              <w:t xml:space="preserve">- с комбинированным ассортиментом;       </w:t>
              <w:br/>
              <w:t xml:space="preserve">- со смешанным ассортиментом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собу организации</w:t>
              <w:br/>
              <w:t xml:space="preserve">торговой деятельност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ые (торговая сеть);                 </w:t>
              <w:br/>
              <w:t xml:space="preserve">автономные;                              </w:t>
              <w:br/>
              <w:t xml:space="preserve">фирменные и другие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у торгового     </w:t>
              <w:br/>
              <w:t xml:space="preserve">объекта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е;                            </w:t>
              <w:br/>
              <w:t xml:space="preserve">нестационарные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ам торгового   </w:t>
              <w:br/>
              <w:t xml:space="preserve">обслуживания          </w:t>
              <w:br/>
              <w:t xml:space="preserve">покупателей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лным самообслуживанием;              </w:t>
              <w:br/>
              <w:t xml:space="preserve">с частичным самообслуживанием;           </w:t>
              <w:br/>
              <w:t xml:space="preserve">с индивидуальным обслуживанием (в том    </w:t>
              <w:br/>
              <w:t xml:space="preserve">числе через прилавок);                   </w:t>
              <w:br/>
              <w:t xml:space="preserve">с обслуживанием по предварительным       </w:t>
              <w:br/>
              <w:t xml:space="preserve">заказам;                                 </w:t>
              <w:br/>
              <w:t xml:space="preserve">с обслуживанием по образцам;             </w:t>
              <w:br/>
              <w:t xml:space="preserve">с обслуживанием по каталогам             </w:t>
              <w:br/>
              <w:t xml:space="preserve">и другие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ловиям реализации</w:t>
              <w:br/>
              <w:t xml:space="preserve">товаров (наличию или  </w:t>
              <w:br/>
              <w:t xml:space="preserve">отсутствию торгового  </w:t>
              <w:br/>
              <w:t xml:space="preserve">зала)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;                                </w:t>
              <w:br/>
              <w:t xml:space="preserve">объекты мелкорозничной (торговой) сети   </w:t>
            </w:r>
          </w:p>
        </w:tc>
      </w:tr>
      <w:tr>
        <w:trPr>
          <w:trHeight w:val="48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ипам предприятий  </w:t>
              <w:br/>
              <w:t xml:space="preserve">торговли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маркет;                             </w:t>
              <w:br/>
              <w:t xml:space="preserve">универмаг;                               </w:t>
              <w:br/>
              <w:t xml:space="preserve">магазин-склад;                           </w:t>
              <w:br/>
              <w:t xml:space="preserve">центр оптовой и мелкооптовой торговли;   </w:t>
              <w:br/>
              <w:t xml:space="preserve">универсальный общетоварный               </w:t>
              <w:br/>
              <w:t xml:space="preserve">продовольственный склад;                 </w:t>
              <w:br/>
              <w:t xml:space="preserve">универсальный общетоварный               </w:t>
              <w:br/>
              <w:t xml:space="preserve">непродовольственный склад;               </w:t>
              <w:br/>
              <w:t xml:space="preserve">универсам;                               </w:t>
              <w:br/>
              <w:t xml:space="preserve">супермаркет;                             </w:t>
              <w:br/>
              <w:t xml:space="preserve">гастроном;                               </w:t>
              <w:br/>
              <w:t xml:space="preserve">магазин "Товары повседневного спроса";   </w:t>
              <w:br/>
              <w:t xml:space="preserve">специализированный общетоварный          </w:t>
              <w:br/>
              <w:t xml:space="preserve">продовольственный склад;                 </w:t>
              <w:br/>
              <w:t xml:space="preserve">специализированный общетоварный          </w:t>
              <w:br/>
              <w:t xml:space="preserve">непродовольственный склад;               </w:t>
              <w:br/>
              <w:t xml:space="preserve">магазин "Рыба", "Мясо", "Колбасы",       </w:t>
              <w:br/>
              <w:t xml:space="preserve">"Минеральные воды", "Хлеб", "Овощи-      </w:t>
              <w:br/>
              <w:t xml:space="preserve">фрукты" и т.п.;                          </w:t>
              <w:br/>
              <w:t xml:space="preserve">магазин "Электротовары", "Одежда",       </w:t>
              <w:br/>
              <w:t>"Обувь", "Ткани", "Хозяйственные товары",</w:t>
              <w:br/>
              <w:t>"Мебель", "Книги", "Зоотовары", "Семена",</w:t>
              <w:br/>
              <w:t xml:space="preserve">"Природа", "Охотник", "Цветы", "Мир      </w:t>
              <w:br/>
              <w:t xml:space="preserve">садовода", "Спорт и туризм" и т.п.;      </w:t>
              <w:br/>
              <w:t xml:space="preserve">магазин "Продукты";                      </w:t>
              <w:br/>
              <w:t xml:space="preserve">павильон "Продукты";                     </w:t>
              <w:br/>
              <w:t xml:space="preserve">минимаркет;                              </w:t>
              <w:br/>
              <w:t xml:space="preserve">торговый дом;                            </w:t>
              <w:br/>
              <w:t xml:space="preserve">товары для дома, для детей, для женщин,  </w:t>
              <w:br/>
              <w:t xml:space="preserve">для мужчин, для будущих мам, для полных, </w:t>
              <w:br/>
              <w:t xml:space="preserve">для новобрачных, для молодежи и т.п.;    </w:t>
              <w:br/>
              <w:t xml:space="preserve">магазин "Промтовары";                    </w:t>
              <w:br/>
              <w:t xml:space="preserve">магазин "Кэш энд Кэрри", "Дисконт",      </w:t>
              <w:br/>
              <w:t xml:space="preserve">"Дискаунтер";                            </w:t>
              <w:br/>
              <w:t xml:space="preserve">комиссионный магазин;                    </w:t>
              <w:br/>
              <w:t xml:space="preserve">магазин "Сэконд Хенд";                   </w:t>
              <w:br/>
              <w:t xml:space="preserve">стоковый магазин;                        </w:t>
              <w:br/>
              <w:t xml:space="preserve">магазин "Бутик";                         </w:t>
              <w:br/>
              <w:t xml:space="preserve">магазин-салон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Типы предприятий торгов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едприятия торговли подразделяют на различные типы в зависимости от размеров площадей торговых объектов, ассортимента предлагаемых к продаже товаров и форм торгового обслуживания покуп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2. Основные характеристики типов предприятий торговли приведены в таблице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ХАРАКТЕРИСТИКИ ТИПОВ ПРЕДПРИЯТИЙ ТОРГОВ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945"/>
        <w:gridCol w:w="945"/>
        <w:gridCol w:w="1890"/>
        <w:gridCol w:w="1620"/>
        <w:gridCol w:w="3645"/>
      </w:tblGrid>
      <w:tr>
        <w:trPr>
          <w:trHeight w:val="240" w:hRule="atLeast"/>
          <w:cantSplit w:val="true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торговли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 </w:t>
              <w:br/>
              <w:t xml:space="preserve">щадь  </w:t>
              <w:br/>
              <w:t>торго-</w:t>
              <w:br/>
              <w:t xml:space="preserve">вого  </w:t>
              <w:br/>
              <w:t>объек-</w:t>
              <w:br/>
              <w:t xml:space="preserve">та,   </w:t>
              <w:br/>
              <w:t>кв. м,</w:t>
              <w:br/>
              <w:t xml:space="preserve">не    </w:t>
              <w:br/>
              <w:t xml:space="preserve">менее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</w:t>
              <w:br/>
              <w:t xml:space="preserve">товаров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    </w:t>
              <w:br/>
              <w:t xml:space="preserve">торгового  </w:t>
              <w:br/>
              <w:t xml:space="preserve">обслужива- </w:t>
              <w:br/>
              <w:t xml:space="preserve">ния        </w:t>
              <w:br/>
              <w:t>покупателей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ые особенности </w:t>
              <w:br/>
              <w:t xml:space="preserve">типа предприятия   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-  </w:t>
              <w:br/>
              <w:t xml:space="preserve">лизация  </w:t>
              <w:br/>
              <w:t xml:space="preserve">торговой </w:t>
              <w:br/>
              <w:t xml:space="preserve">деятель- </w:t>
              <w:br/>
              <w:t xml:space="preserve">ност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ед- </w:t>
              <w:br/>
              <w:t xml:space="preserve">прият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тор-  </w:t>
              <w:br/>
              <w:t xml:space="preserve">говли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-  </w:t>
              <w:br/>
              <w:t xml:space="preserve">сальное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-    </w:t>
              <w:br/>
              <w:t xml:space="preserve">маркет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  <w:br/>
              <w:t xml:space="preserve">ассортимент  </w:t>
              <w:br/>
              <w:t xml:space="preserve">продоволь-   </w:t>
              <w:br/>
              <w:t xml:space="preserve">ственных и   </w:t>
              <w:br/>
              <w:t xml:space="preserve">непродоволь- </w:t>
              <w:br/>
              <w:t xml:space="preserve">ственных     </w:t>
              <w:br/>
              <w:t>товаров преи-</w:t>
              <w:br/>
              <w:t xml:space="preserve">мущественно  </w:t>
              <w:br/>
              <w:t>повседневного</w:t>
              <w:br/>
              <w:t>спроса, в том</w:t>
              <w:br/>
              <w:t xml:space="preserve">числе под    </w:t>
              <w:br/>
              <w:t xml:space="preserve">собственными </w:t>
              <w:br/>
              <w:t xml:space="preserve">торговыми    </w:t>
              <w:br/>
              <w:t xml:space="preserve">маркам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-</w:t>
              <w:br/>
              <w:t xml:space="preserve">венно      </w:t>
              <w:br/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зона обслуживания.</w:t>
              <w:br/>
              <w:t>Организованная стоянка для</w:t>
              <w:br/>
              <w:t xml:space="preserve">парковки автотранспорта.  </w:t>
              <w:br/>
              <w:t>Наличие цехов по производ-</w:t>
              <w:br/>
              <w:t xml:space="preserve">ству продукции обществен- </w:t>
              <w:br/>
              <w:t>ного питания (полуфабрика-</w:t>
              <w:br/>
              <w:t>тов, кулинарных, булочных,</w:t>
              <w:br/>
              <w:t xml:space="preserve">кондитерских изделий и    </w:t>
              <w:br/>
              <w:t xml:space="preserve">блюд) с соответствующими  </w:t>
              <w:br/>
              <w:t xml:space="preserve">отделами по реализации.   </w:t>
              <w:br/>
              <w:t>До 40% площадей используют</w:t>
              <w:br/>
              <w:t xml:space="preserve">под размещение непродо-   </w:t>
              <w:br/>
              <w:t xml:space="preserve">вольственных товаров.     </w:t>
              <w:br/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 &lt;*&gt;.           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-  </w:t>
              <w:br/>
              <w:t xml:space="preserve">сальное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ма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-</w:t>
              <w:br/>
              <w:t xml:space="preserve">в го- </w:t>
              <w:br/>
              <w:t>родах,</w:t>
              <w:br/>
              <w:t xml:space="preserve">650 - </w:t>
              <w:br/>
              <w:t xml:space="preserve">в     </w:t>
              <w:br/>
              <w:t xml:space="preserve">сель- </w:t>
              <w:br/>
              <w:t xml:space="preserve">ской  </w:t>
              <w:br/>
              <w:t xml:space="preserve">мест- </w:t>
              <w:br/>
              <w:t xml:space="preserve">нос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  <w:br/>
              <w:t xml:space="preserve">ассортимент 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;   </w:t>
              <w:br/>
              <w:t xml:space="preserve">обслужива- </w:t>
              <w:br/>
              <w:t xml:space="preserve">ние по     </w:t>
              <w:br/>
              <w:t xml:space="preserve">образцам,  </w:t>
              <w:br/>
              <w:t xml:space="preserve">по катало- </w:t>
              <w:br/>
              <w:t xml:space="preserve">гам, по    </w:t>
              <w:br/>
              <w:t xml:space="preserve">предвари-  </w:t>
              <w:br/>
              <w:t xml:space="preserve">тельным    </w:t>
              <w:br/>
              <w:t xml:space="preserve">заказам;   </w:t>
              <w:br/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через  </w:t>
              <w:br/>
              <w:t xml:space="preserve">прилавок и </w:t>
              <w:br/>
              <w:t xml:space="preserve">др.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широкого       </w:t>
              <w:br/>
              <w:t xml:space="preserve">ассортимента              </w:t>
              <w:br/>
              <w:t xml:space="preserve">непродовольственных       </w:t>
              <w:br/>
              <w:t>товаров, допускается отдел</w:t>
              <w:br/>
              <w:t xml:space="preserve">продовольственных товаров </w:t>
              <w:br/>
              <w:t xml:space="preserve">(до 20% всего             </w:t>
              <w:br/>
              <w:t xml:space="preserve">ассортимента).            </w:t>
              <w:br/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.               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-  </w:t>
              <w:br/>
              <w:t xml:space="preserve">сальное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-  </w:t>
              <w:br/>
              <w:t xml:space="preserve">скла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 xml:space="preserve">нич-  </w:t>
              <w:br/>
              <w:t xml:space="preserve">ная,  </w:t>
              <w:br/>
              <w:t xml:space="preserve">опто- </w:t>
              <w:br/>
              <w:t xml:space="preserve">вая и </w:t>
              <w:br/>
              <w:t>мелко-</w:t>
              <w:br/>
              <w:t xml:space="preserve">опто- </w:t>
              <w:br/>
              <w:t xml:space="preserve">вая   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  <w:br/>
              <w:t xml:space="preserve">ассортимент  </w:t>
              <w:br/>
              <w:t xml:space="preserve">продоволь-   </w:t>
              <w:br/>
              <w:t xml:space="preserve">ственных и   </w:t>
              <w:br/>
              <w:t xml:space="preserve">(или)       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оваров        </w:t>
              <w:br/>
              <w:t xml:space="preserve">преимущественно из        </w:t>
              <w:br/>
              <w:t xml:space="preserve">транспортной тары (ящики, </w:t>
              <w:br/>
              <w:t xml:space="preserve">контейнеры и др.).        </w:t>
              <w:br/>
              <w:t>Широкая зона обслуживания.</w:t>
              <w:br/>
              <w:t>Организованная стоянка для</w:t>
              <w:br/>
              <w:t xml:space="preserve">парковки автотранспорта.  </w:t>
              <w:br/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.               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-  </w:t>
              <w:br/>
              <w:t xml:space="preserve">сальное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    </w:t>
              <w:br/>
              <w:t xml:space="preserve">оптовой и </w:t>
              <w:br/>
              <w:t xml:space="preserve">мелко-    </w:t>
              <w:br/>
              <w:t xml:space="preserve">оптовой   </w:t>
              <w:br/>
              <w:t xml:space="preserve">торговл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- </w:t>
              <w:br/>
              <w:t xml:space="preserve">вая и </w:t>
              <w:br/>
              <w:t>мелко-</w:t>
              <w:br/>
              <w:t xml:space="preserve">опто- </w:t>
              <w:br/>
              <w:t xml:space="preserve">вая   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  <w:br/>
              <w:t xml:space="preserve">ассортимент  </w:t>
              <w:br/>
              <w:t xml:space="preserve">продоволь-   </w:t>
              <w:br/>
              <w:t xml:space="preserve">ственных и   </w:t>
              <w:br/>
              <w:t xml:space="preserve">непродоволь- </w:t>
              <w:br/>
              <w:t xml:space="preserve">ственных     </w:t>
              <w:br/>
              <w:t xml:space="preserve">товаров, в   </w:t>
              <w:br/>
              <w:t>том числе под</w:t>
              <w:br/>
              <w:t xml:space="preserve">собственными </w:t>
              <w:br/>
              <w:t xml:space="preserve">торговыми    </w:t>
              <w:br/>
              <w:t xml:space="preserve">маркам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;   </w:t>
              <w:br/>
              <w:t xml:space="preserve">обслужива- </w:t>
              <w:br/>
              <w:t xml:space="preserve">ние по     </w:t>
              <w:br/>
              <w:t xml:space="preserve">образцам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оваров оптом и</w:t>
              <w:br/>
              <w:t xml:space="preserve">мелким оптом.             </w:t>
              <w:br/>
              <w:t xml:space="preserve">Возможно наличие цехов по </w:t>
              <w:br/>
              <w:t xml:space="preserve">производству продукции    </w:t>
              <w:br/>
              <w:t xml:space="preserve">общественного питания     </w:t>
              <w:br/>
              <w:t xml:space="preserve">(полуфабрикатов,          </w:t>
              <w:br/>
              <w:t xml:space="preserve">кулинарных, булочных,     </w:t>
              <w:br/>
              <w:t xml:space="preserve">кондитерских изделий и    </w:t>
              <w:br/>
              <w:t xml:space="preserve">блюд).                    </w:t>
              <w:br/>
              <w:t>Широкая зона обслуживания.</w:t>
              <w:br/>
              <w:t>Организованная стоянка для</w:t>
              <w:br/>
              <w:t xml:space="preserve">парковки автотранспорта.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-  </w:t>
              <w:br/>
              <w:t xml:space="preserve">сальное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-   </w:t>
              <w:br/>
              <w:t xml:space="preserve">сальный   </w:t>
              <w:br/>
              <w:t>общетовар-</w:t>
              <w:br/>
              <w:t xml:space="preserve">ный (про- </w:t>
              <w:br/>
              <w:t xml:space="preserve">доволь-   </w:t>
              <w:br/>
              <w:t xml:space="preserve">ственный  </w:t>
              <w:br/>
              <w:t>или непро-</w:t>
              <w:br/>
              <w:t xml:space="preserve">доволь-   </w:t>
              <w:br/>
              <w:t xml:space="preserve">ственный) </w:t>
              <w:br/>
              <w:t xml:space="preserve">склад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- </w:t>
              <w:br/>
              <w:t xml:space="preserve">вая и </w:t>
              <w:br/>
              <w:t>мелко-</w:t>
              <w:br/>
              <w:t xml:space="preserve">опто- </w:t>
              <w:br/>
              <w:t xml:space="preserve">вая   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  <w:br/>
              <w:t>норми-</w:t>
              <w:br/>
              <w:t>руетс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  <w:br/>
              <w:t xml:space="preserve">ассортимент  </w:t>
              <w:br/>
              <w:t xml:space="preserve">продоволь-   </w:t>
              <w:br/>
              <w:t xml:space="preserve">ственных и   </w:t>
              <w:br/>
              <w:t xml:space="preserve">(или)       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-</w:t>
              <w:br/>
              <w:t xml:space="preserve">венно      </w:t>
              <w:br/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стоянка для</w:t>
              <w:br/>
              <w:t xml:space="preserve">парковки автотранспорта.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-  </w:t>
              <w:br/>
              <w:t xml:space="preserve">сальное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  <w:br/>
              <w:t xml:space="preserve">ассортимент  </w:t>
              <w:br/>
              <w:t xml:space="preserve">продоволь-   </w:t>
              <w:br/>
              <w:t xml:space="preserve">ственных и   </w:t>
              <w:br/>
              <w:t xml:space="preserve">ограниченный </w:t>
              <w:br/>
              <w:t xml:space="preserve">ассортимент 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  <w:br/>
              <w:t>повседневного</w:t>
              <w:br/>
              <w:t>спроса, в том</w:t>
              <w:br/>
              <w:t xml:space="preserve">числе под    </w:t>
              <w:br/>
              <w:t xml:space="preserve">собственными </w:t>
              <w:br/>
              <w:t xml:space="preserve">торговыми    </w:t>
              <w:br/>
              <w:t xml:space="preserve">маркам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;   </w:t>
              <w:br/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через  </w:t>
              <w:br/>
              <w:t xml:space="preserve">прилавок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наличие мини-    </w:t>
              <w:br/>
              <w:t xml:space="preserve">цехов по производству     </w:t>
              <w:br/>
              <w:t xml:space="preserve">продукции общественного   </w:t>
              <w:br/>
              <w:t xml:space="preserve">питания (полуфабрикатов,  </w:t>
              <w:br/>
              <w:t xml:space="preserve">кулинарных, булочных,     </w:t>
              <w:br/>
              <w:t xml:space="preserve">кондитерских изделий и    </w:t>
              <w:br/>
              <w:t xml:space="preserve">блюд) с соответствующими  </w:t>
              <w:br/>
              <w:t xml:space="preserve">отделами по реализации.   </w:t>
              <w:br/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.               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-  </w:t>
              <w:br/>
              <w:t xml:space="preserve">сальное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ер-    </w:t>
              <w:br/>
              <w:t xml:space="preserve">маркет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  <w:br/>
              <w:t xml:space="preserve">ассортимент  </w:t>
              <w:br/>
              <w:t xml:space="preserve">продоволь-   </w:t>
              <w:br/>
              <w:t xml:space="preserve">ственных и   </w:t>
              <w:br/>
              <w:t xml:space="preserve">неширокий    </w:t>
              <w:br/>
              <w:t xml:space="preserve">ассортимент  </w:t>
              <w:br/>
              <w:t xml:space="preserve">непродоволь- </w:t>
              <w:br/>
              <w:t xml:space="preserve">ственных     </w:t>
              <w:br/>
              <w:t xml:space="preserve">товаров, в   </w:t>
              <w:br/>
              <w:t>том числе под</w:t>
              <w:br/>
              <w:t xml:space="preserve">собственными </w:t>
              <w:br/>
              <w:t xml:space="preserve">торговыми    </w:t>
              <w:br/>
              <w:t xml:space="preserve">маркам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;   </w:t>
              <w:br/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через  </w:t>
              <w:br/>
              <w:t xml:space="preserve">прилавок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  <w:br/>
              <w:t xml:space="preserve">составляют не более 30%   </w:t>
              <w:br/>
              <w:t xml:space="preserve">всего ассортимента.       </w:t>
              <w:br/>
              <w:t xml:space="preserve">Наличие мини-цехов по     </w:t>
              <w:br/>
              <w:t xml:space="preserve">производству продукции    </w:t>
              <w:br/>
              <w:t xml:space="preserve">общественного питания     </w:t>
              <w:br/>
              <w:t xml:space="preserve">(полуфабрикатов,          </w:t>
              <w:br/>
              <w:t xml:space="preserve">кулинарных, булочных,     </w:t>
              <w:br/>
              <w:t xml:space="preserve">кондитерских изделий и    </w:t>
              <w:br/>
              <w:t xml:space="preserve">блюд) с соответствующими  </w:t>
              <w:br/>
              <w:t xml:space="preserve">отделами по реализации.   </w:t>
              <w:br/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.               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-  </w:t>
              <w:br/>
              <w:t xml:space="preserve">сальное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но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  <w:br/>
              <w:t xml:space="preserve">ассортимент  </w:t>
              <w:br/>
              <w:t xml:space="preserve">продоволь-   </w:t>
              <w:br/>
              <w:t xml:space="preserve">ственных     </w:t>
              <w:br/>
              <w:t xml:space="preserve">товаров и    </w:t>
              <w:br/>
              <w:t xml:space="preserve">узкий        </w:t>
              <w:br/>
              <w:t xml:space="preserve">ассортимент 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-</w:t>
              <w:br/>
              <w:t>венно инди-</w:t>
              <w:br/>
              <w:t xml:space="preserve">видуальное </w:t>
              <w:br/>
              <w:t xml:space="preserve">обслужива- </w:t>
              <w:br/>
              <w:t xml:space="preserve">ние через  </w:t>
              <w:br/>
              <w:t xml:space="preserve">прилавок с </w:t>
              <w:br/>
              <w:t xml:space="preserve">частичным  </w:t>
              <w:br/>
              <w:t xml:space="preserve">самообслу- </w:t>
              <w:br/>
              <w:t xml:space="preserve">живанием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номические товары   </w:t>
              <w:br/>
              <w:t xml:space="preserve">составляют не менее 40%   </w:t>
              <w:br/>
              <w:t xml:space="preserve">всего ассортимента.       </w:t>
              <w:br/>
              <w:t xml:space="preserve">Наличие отдела по         </w:t>
              <w:br/>
              <w:t xml:space="preserve">реализации полуфабрикатов </w:t>
              <w:br/>
              <w:t xml:space="preserve">и кулинарных изделий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-  </w:t>
              <w:br/>
              <w:t xml:space="preserve">лизиро-  </w:t>
              <w:br/>
              <w:t xml:space="preserve">ва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  <w:br/>
              <w:t xml:space="preserve">&lt;*&gt;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- </w:t>
              <w:br/>
              <w:t>зированный</w:t>
              <w:br/>
              <w:t>общетовар-</w:t>
              <w:br/>
              <w:t xml:space="preserve">ный (про- </w:t>
              <w:br/>
              <w:t xml:space="preserve">довольст- </w:t>
              <w:br/>
              <w:t>венный или</w:t>
              <w:br/>
              <w:t xml:space="preserve">непродо-  </w:t>
              <w:br/>
              <w:t>вольствен-</w:t>
              <w:br/>
              <w:t>ный) скла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- </w:t>
              <w:br/>
              <w:t xml:space="preserve">вая и </w:t>
              <w:br/>
              <w:t>мелко-</w:t>
              <w:br/>
              <w:t xml:space="preserve">опто- </w:t>
              <w:br/>
              <w:t xml:space="preserve">вая   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  <w:br/>
              <w:t>норми-</w:t>
              <w:br/>
              <w:t>руетс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 </w:t>
              <w:br/>
              <w:t xml:space="preserve">продоволь-   </w:t>
              <w:br/>
              <w:t xml:space="preserve">ственных или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  <w:br/>
              <w:t xml:space="preserve">преимущест-  </w:t>
              <w:br/>
              <w:t xml:space="preserve">венно одной  </w:t>
              <w:br/>
              <w:t xml:space="preserve">групп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-</w:t>
              <w:br/>
              <w:t xml:space="preserve">венно      </w:t>
              <w:br/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стоянка для</w:t>
              <w:br/>
              <w:t xml:space="preserve">парковки автотранспорта.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-  </w:t>
              <w:br/>
              <w:t xml:space="preserve">лизиро-  </w:t>
              <w:br/>
              <w:t xml:space="preserve">ванное   </w:t>
              <w:br/>
              <w:t xml:space="preserve">продо-   </w:t>
              <w:br/>
              <w:t xml:space="preserve">вольст-  </w:t>
              <w:br/>
              <w:t xml:space="preserve">ве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  </w:t>
              <w:br/>
              <w:t xml:space="preserve">"Рыба",   </w:t>
              <w:br/>
              <w:t xml:space="preserve">"Мясо",   </w:t>
              <w:br/>
              <w:t>"Колбасы",</w:t>
              <w:br/>
              <w:t>"Минераль-</w:t>
              <w:br/>
              <w:t>ные воды",</w:t>
              <w:br/>
              <w:t xml:space="preserve">"Хлеб",   </w:t>
              <w:br/>
              <w:t xml:space="preserve">"Овощи-   </w:t>
              <w:br/>
              <w:t xml:space="preserve">фрукты" и </w:t>
              <w:br/>
              <w:t xml:space="preserve">т.п.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ий      </w:t>
              <w:br/>
              <w:t xml:space="preserve">ассортимент  </w:t>
              <w:br/>
              <w:t xml:space="preserve">продоволь-   </w:t>
              <w:br/>
              <w:t xml:space="preserve">ственных     </w:t>
              <w:br/>
              <w:t>товаров одной</w:t>
              <w:br/>
              <w:t xml:space="preserve">группы в     </w:t>
              <w:br/>
              <w:t xml:space="preserve">соответствии </w:t>
              <w:br/>
              <w:t xml:space="preserve">со специали- </w:t>
              <w:br/>
              <w:t xml:space="preserve">зацией       </w:t>
              <w:br/>
              <w:t xml:space="preserve">предприят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;   </w:t>
              <w:br/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через  </w:t>
              <w:br/>
              <w:t xml:space="preserve">прилавок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-  </w:t>
              <w:br/>
              <w:t xml:space="preserve">лизиро-  </w:t>
              <w:br/>
              <w:t xml:space="preserve">ванное   </w:t>
              <w:br/>
              <w:t xml:space="preserve">непродо- </w:t>
              <w:br/>
              <w:t xml:space="preserve">вольст-  </w:t>
              <w:br/>
              <w:t xml:space="preserve">ве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  </w:t>
              <w:br/>
              <w:t xml:space="preserve">"Электро- </w:t>
              <w:br/>
              <w:t xml:space="preserve">товары",  </w:t>
              <w:br/>
              <w:t xml:space="preserve">"Одежда", </w:t>
              <w:br/>
              <w:t xml:space="preserve">"Обувь",  </w:t>
              <w:br/>
              <w:t xml:space="preserve">"Ткани",  </w:t>
              <w:br/>
              <w:t xml:space="preserve">"Хозяй-   </w:t>
              <w:br/>
              <w:t xml:space="preserve">ственные  </w:t>
              <w:br/>
              <w:t xml:space="preserve">товары",  </w:t>
              <w:br/>
              <w:t xml:space="preserve">"Мебель", </w:t>
              <w:br/>
              <w:t xml:space="preserve">"Книги",  </w:t>
              <w:br/>
              <w:t xml:space="preserve">"Зоотова- </w:t>
              <w:br/>
              <w:t xml:space="preserve">ры",      </w:t>
              <w:br/>
              <w:t xml:space="preserve">"Семена", </w:t>
              <w:br/>
              <w:t>"Природа",</w:t>
              <w:br/>
              <w:t>"Охотник",</w:t>
              <w:br/>
              <w:t xml:space="preserve">"Цветы",  </w:t>
              <w:br/>
              <w:t>"Мир садо-</w:t>
              <w:br/>
              <w:t xml:space="preserve">вода",    </w:t>
              <w:br/>
              <w:t xml:space="preserve">"Спорт и  </w:t>
              <w:br/>
              <w:t xml:space="preserve">туризм" и </w:t>
              <w:br/>
              <w:t xml:space="preserve">т.п.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ий      </w:t>
              <w:br/>
              <w:t xml:space="preserve">ассортимент  </w:t>
              <w:br/>
              <w:t xml:space="preserve">непродоволь- </w:t>
              <w:br/>
              <w:t xml:space="preserve">ственных     </w:t>
              <w:br/>
              <w:t>товаров одной</w:t>
              <w:br/>
              <w:t xml:space="preserve">группы в     </w:t>
              <w:br/>
              <w:t xml:space="preserve">соответствии </w:t>
              <w:br/>
              <w:t xml:space="preserve">со специали- </w:t>
              <w:br/>
              <w:t xml:space="preserve">зацией       </w:t>
              <w:br/>
              <w:t xml:space="preserve">предприят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;   </w:t>
              <w:br/>
              <w:t xml:space="preserve">обслужива- </w:t>
              <w:br/>
              <w:t xml:space="preserve">ние по     </w:t>
              <w:br/>
              <w:t xml:space="preserve">образцам;  </w:t>
              <w:br/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через  </w:t>
              <w:br/>
              <w:t xml:space="preserve">прилавок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.               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предпри- </w:t>
              <w:br/>
              <w:t>ятие тор-</w:t>
              <w:br/>
              <w:t xml:space="preserve">говли со </w:t>
              <w:br/>
              <w:t>смешанным</w:t>
              <w:br/>
              <w:t xml:space="preserve">ассорти- </w:t>
              <w:br/>
              <w:t xml:space="preserve">ментом   </w:t>
              <w:br/>
              <w:t xml:space="preserve">товар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  </w:t>
              <w:br/>
              <w:t xml:space="preserve">товаров   </w:t>
              <w:br/>
              <w:t>повседнев-</w:t>
              <w:br/>
              <w:t xml:space="preserve">ного      </w:t>
              <w:br/>
              <w:t xml:space="preserve">спрос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ый </w:t>
              <w:br/>
              <w:t xml:space="preserve">ассортимент  </w:t>
              <w:br/>
              <w:t xml:space="preserve">продоволь-   </w:t>
              <w:br/>
              <w:t xml:space="preserve">ственных и  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  <w:br/>
              <w:t xml:space="preserve">частого      </w:t>
              <w:br/>
              <w:t xml:space="preserve">спрос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-</w:t>
              <w:br/>
              <w:t xml:space="preserve">венно      </w:t>
              <w:br/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социально      </w:t>
              <w:br/>
              <w:t xml:space="preserve">значимых товаров          </w:t>
              <w:br/>
              <w:t xml:space="preserve">потребительской корзины.  </w:t>
              <w:br/>
              <w:t>Размещение, как правило, в</w:t>
              <w:br/>
              <w:t xml:space="preserve">радиусе шаговой           </w:t>
              <w:br/>
              <w:t xml:space="preserve">доступности.              </w:t>
              <w:br/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продо-   </w:t>
              <w:br/>
              <w:t xml:space="preserve">вольст-  </w:t>
              <w:br/>
              <w:t xml:space="preserve">ве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  </w:t>
              <w:br/>
              <w:t>(павильон)</w:t>
              <w:br/>
              <w:t>"Продукты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       </w:t>
              <w:br/>
              <w:t xml:space="preserve">ассортимент  </w:t>
              <w:br/>
              <w:t xml:space="preserve">продоволь-   </w:t>
              <w:br/>
              <w:t xml:space="preserve">ственных то- </w:t>
              <w:br/>
              <w:t>варов повсед-</w:t>
              <w:br/>
              <w:t>невного спро-</w:t>
              <w:br/>
              <w:t xml:space="preserve">са, в т.ч.   </w:t>
              <w:br/>
              <w:t xml:space="preserve">хлеб, конди- </w:t>
              <w:br/>
              <w:t xml:space="preserve">терские и    </w:t>
              <w:br/>
              <w:t>гастрономиче-</w:t>
              <w:br/>
              <w:t xml:space="preserve">ские товары, </w:t>
              <w:br/>
              <w:t xml:space="preserve">безалкоголь- </w:t>
              <w:br/>
              <w:t xml:space="preserve">ные напитк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через  </w:t>
              <w:br/>
              <w:t xml:space="preserve">прилавок с </w:t>
              <w:br/>
              <w:t xml:space="preserve">частичным  </w:t>
              <w:br/>
              <w:t xml:space="preserve">самообслу- </w:t>
              <w:br/>
              <w:t xml:space="preserve">живанием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  <w:br/>
              <w:t xml:space="preserve">со       </w:t>
              <w:br/>
              <w:t>смешанным</w:t>
              <w:br/>
              <w:t xml:space="preserve">ассорти- </w:t>
              <w:br/>
              <w:t xml:space="preserve">ментом   </w:t>
              <w:br/>
              <w:t xml:space="preserve">товар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     </w:t>
              <w:br/>
              <w:t xml:space="preserve">маркет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не</w:t>
              <w:br/>
              <w:t xml:space="preserve">более </w:t>
              <w:br/>
              <w:t xml:space="preserve">50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или    </w:t>
              <w:br/>
              <w:t xml:space="preserve">ограниченный </w:t>
              <w:br/>
              <w:t xml:space="preserve">ассортимент  </w:t>
              <w:br/>
              <w:t xml:space="preserve">продоволь-   </w:t>
              <w:br/>
              <w:t xml:space="preserve">ственных     </w:t>
              <w:br/>
              <w:t xml:space="preserve">товаров, в   </w:t>
              <w:br/>
              <w:t xml:space="preserve">т.ч. гастро- </w:t>
              <w:br/>
              <w:t xml:space="preserve">номические,  </w:t>
              <w:br/>
              <w:t>кондитерские,</w:t>
              <w:br/>
              <w:t xml:space="preserve">винно-       </w:t>
              <w:br/>
              <w:t xml:space="preserve">водочные     </w:t>
              <w:br/>
              <w:t xml:space="preserve">товары, без- </w:t>
              <w:br/>
              <w:t xml:space="preserve">алкогольные  </w:t>
              <w:br/>
              <w:t xml:space="preserve">напитки, а   </w:t>
              <w:br/>
              <w:t xml:space="preserve">также сопут- </w:t>
              <w:br/>
              <w:t xml:space="preserve">ствующие не- </w:t>
              <w:br/>
              <w:t xml:space="preserve">продовольст- </w:t>
              <w:br/>
              <w:t>венные товары</w:t>
              <w:br/>
              <w:t>повседневного</w:t>
              <w:br/>
              <w:t xml:space="preserve">спрос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  <w:br/>
              <w:t xml:space="preserve">с комби- </w:t>
              <w:br/>
              <w:t xml:space="preserve">нирован- </w:t>
              <w:br/>
              <w:t xml:space="preserve">ным      </w:t>
              <w:br/>
              <w:t xml:space="preserve">ассорти- </w:t>
              <w:br/>
              <w:t xml:space="preserve">ментом   </w:t>
              <w:br/>
              <w:t xml:space="preserve">товар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 </w:t>
              <w:br/>
              <w:t xml:space="preserve">Дом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и     </w:t>
              <w:br/>
              <w:t xml:space="preserve">опто- </w:t>
              <w:br/>
              <w:t xml:space="preserve">вая   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ые     </w:t>
              <w:br/>
              <w:t xml:space="preserve">комплексы    </w:t>
              <w:br/>
              <w:t xml:space="preserve">предметов    </w:t>
              <w:br/>
              <w:t xml:space="preserve">туалета и    </w:t>
              <w:br/>
              <w:t>гардероба для</w:t>
              <w:br/>
              <w:t xml:space="preserve">мужчин,      </w:t>
              <w:br/>
              <w:t xml:space="preserve">женщин и     </w:t>
              <w:br/>
              <w:t>детей - одеж-</w:t>
              <w:br/>
              <w:t xml:space="preserve">да, обувь,   </w:t>
              <w:br/>
              <w:t>ткани, галан-</w:t>
              <w:br/>
              <w:t>терея, парфю-</w:t>
              <w:br/>
              <w:t xml:space="preserve">мерия и др.; </w:t>
              <w:br/>
              <w:t xml:space="preserve">электротова- </w:t>
              <w:br/>
              <w:t xml:space="preserve">ры, предметы </w:t>
              <w:br/>
              <w:t xml:space="preserve">мебели, хоз- </w:t>
              <w:br/>
              <w:t>товары и т.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-</w:t>
              <w:br/>
              <w:t xml:space="preserve">венно      </w:t>
              <w:br/>
              <w:t xml:space="preserve">самообслу- </w:t>
              <w:br/>
              <w:t xml:space="preserve">живание;   </w:t>
              <w:br/>
              <w:t xml:space="preserve">обслужива- </w:t>
              <w:br/>
              <w:t xml:space="preserve">ние по     </w:t>
              <w:br/>
              <w:t xml:space="preserve">образцам,  </w:t>
              <w:br/>
              <w:t xml:space="preserve">по катало- </w:t>
              <w:br/>
              <w:t xml:space="preserve">гам, по    </w:t>
              <w:br/>
              <w:t xml:space="preserve">предвари-  </w:t>
              <w:br/>
              <w:t xml:space="preserve">тельным    </w:t>
              <w:br/>
              <w:t xml:space="preserve">заказам;   </w:t>
              <w:br/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через  </w:t>
              <w:br/>
              <w:t xml:space="preserve">прилавок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профильное           </w:t>
              <w:br/>
              <w:t xml:space="preserve">предприятие торговли.     </w:t>
              <w:br/>
              <w:t>Организованная стоянка для</w:t>
              <w:br/>
              <w:t xml:space="preserve">парковки автотранспорта.  </w:t>
              <w:br/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.               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  <w:br/>
              <w:t xml:space="preserve">с        </w:t>
              <w:br/>
              <w:t xml:space="preserve">комбини- </w:t>
              <w:br/>
              <w:t xml:space="preserve">рованным </w:t>
              <w:br/>
              <w:t xml:space="preserve">ассорти- </w:t>
              <w:br/>
              <w:t xml:space="preserve">ментом   </w:t>
              <w:br/>
              <w:t xml:space="preserve">товар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для</w:t>
              <w:br/>
              <w:t xml:space="preserve">дома, для </w:t>
              <w:br/>
              <w:t>детей, для</w:t>
              <w:br/>
              <w:t xml:space="preserve">женщин,   </w:t>
              <w:br/>
              <w:t xml:space="preserve">для муж-  </w:t>
              <w:br/>
              <w:t xml:space="preserve">чин, для  </w:t>
              <w:br/>
              <w:t xml:space="preserve">будущих   </w:t>
              <w:br/>
              <w:t xml:space="preserve">мам, для  </w:t>
              <w:br/>
              <w:t xml:space="preserve">полных,   </w:t>
              <w:br/>
              <w:t xml:space="preserve">для ново- </w:t>
              <w:br/>
              <w:t xml:space="preserve">брачных,  </w:t>
              <w:br/>
              <w:t xml:space="preserve">для       </w:t>
              <w:br/>
              <w:t>молодежи и</w:t>
              <w:br/>
              <w:t xml:space="preserve">т.п.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</w:t>
              <w:br/>
              <w:t xml:space="preserve">ный          </w:t>
              <w:br/>
              <w:t xml:space="preserve">ассортимент  </w:t>
              <w:br/>
              <w:t xml:space="preserve">товаров для  </w:t>
              <w:br/>
              <w:t>определенного</w:t>
              <w:br/>
              <w:t xml:space="preserve">контингента  </w:t>
              <w:br/>
              <w:t>покупателей в</w:t>
              <w:br/>
              <w:t xml:space="preserve">соответствии </w:t>
              <w:br/>
              <w:t xml:space="preserve">со специали- </w:t>
              <w:br/>
              <w:t xml:space="preserve">зацией       </w:t>
              <w:br/>
              <w:t xml:space="preserve">магазин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,   </w:t>
              <w:br/>
              <w:t xml:space="preserve">обслужива- </w:t>
              <w:br/>
              <w:t xml:space="preserve">ние по     </w:t>
              <w:br/>
              <w:t xml:space="preserve">образцам,  </w:t>
              <w:br/>
              <w:t xml:space="preserve">по катало- </w:t>
              <w:br/>
              <w:t xml:space="preserve">гам, по    </w:t>
              <w:br/>
              <w:t xml:space="preserve">предвари-  </w:t>
              <w:br/>
              <w:t xml:space="preserve">тельным    </w:t>
              <w:br/>
              <w:t xml:space="preserve">заказам,   </w:t>
              <w:br/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и др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а реализация       </w:t>
              <w:br/>
              <w:t xml:space="preserve">товаров дистанционным     </w:t>
              <w:br/>
              <w:t xml:space="preserve">способом.               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непродо- </w:t>
              <w:br/>
              <w:t xml:space="preserve">вольст-  </w:t>
              <w:br/>
              <w:t xml:space="preserve">ве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  </w:t>
              <w:br/>
              <w:t xml:space="preserve">"Пром-    </w:t>
              <w:br/>
              <w:t xml:space="preserve">товары"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       </w:t>
              <w:br/>
              <w:t xml:space="preserve">ассортимент  </w:t>
              <w:br/>
              <w:t xml:space="preserve">непродоволь- </w:t>
              <w:br/>
              <w:t xml:space="preserve">ственных     </w:t>
              <w:br/>
              <w:t xml:space="preserve">товаров, в   </w:t>
              <w:br/>
              <w:t xml:space="preserve">т.ч. одежда, </w:t>
              <w:br/>
              <w:t>обувь, галан-</w:t>
              <w:br/>
              <w:t xml:space="preserve">терейные,    </w:t>
              <w:br/>
              <w:t xml:space="preserve">парфюмерно-  </w:t>
              <w:br/>
              <w:t>косметические</w:t>
              <w:br/>
              <w:t xml:space="preserve">товары и пр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через  </w:t>
              <w:br/>
              <w:t xml:space="preserve">прилавок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непродо- </w:t>
              <w:br/>
              <w:t xml:space="preserve">вольст-  </w:t>
              <w:br/>
              <w:t xml:space="preserve">ве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-</w:t>
              <w:br/>
              <w:t xml:space="preserve">ный       </w:t>
              <w:br/>
              <w:t xml:space="preserve">магази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       </w:t>
              <w:br/>
              <w:t xml:space="preserve">ассортимент  </w:t>
              <w:br/>
              <w:t xml:space="preserve">непродоволь- </w:t>
              <w:br/>
              <w:t xml:space="preserve">ственных     </w:t>
              <w:br/>
              <w:t xml:space="preserve">товаров, в   </w:t>
              <w:br/>
              <w:t xml:space="preserve">том числе    </w:t>
              <w:br/>
              <w:t xml:space="preserve">антикварных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,   </w:t>
              <w:br/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через  </w:t>
              <w:br/>
              <w:t xml:space="preserve">прилавок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       </w:t>
              <w:br/>
              <w:t xml:space="preserve">непродовольственных       </w:t>
              <w:br/>
              <w:t xml:space="preserve">товаров, в том числе      </w:t>
              <w:br/>
              <w:t xml:space="preserve">бывших в употреблении,    </w:t>
              <w:br/>
              <w:t xml:space="preserve">которые принимаются у     </w:t>
              <w:br/>
              <w:t xml:space="preserve">населения на основании    </w:t>
              <w:br/>
              <w:t xml:space="preserve">договоров комиссии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непродо- </w:t>
              <w:br/>
              <w:t xml:space="preserve">вольст-  </w:t>
              <w:br/>
              <w:t xml:space="preserve">ве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  </w:t>
              <w:br/>
              <w:t xml:space="preserve">"Секонд   </w:t>
              <w:br/>
              <w:t xml:space="preserve">Хенд"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       </w:t>
              <w:br/>
              <w:t xml:space="preserve">ассортимент 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       </w:t>
              <w:br/>
              <w:t xml:space="preserve">непродовольственных       </w:t>
              <w:br/>
              <w:t xml:space="preserve">товаров, бывших в         </w:t>
              <w:br/>
              <w:t xml:space="preserve">употреблении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непродо- </w:t>
              <w:br/>
              <w:t xml:space="preserve">вольст-  </w:t>
              <w:br/>
              <w:t xml:space="preserve">ве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ковый  </w:t>
              <w:br/>
              <w:t xml:space="preserve">магазин   </w:t>
              <w:br/>
              <w:t xml:space="preserve">(магазин  </w:t>
              <w:br/>
              <w:t xml:space="preserve">"Сток"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  <w:br/>
              <w:t>норми-</w:t>
              <w:br/>
              <w:t>руетс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ый </w:t>
              <w:br/>
              <w:t xml:space="preserve">ассортимент 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       </w:t>
              <w:br/>
              <w:t xml:space="preserve">непродовольственных       </w:t>
              <w:br/>
              <w:t xml:space="preserve">товаров, морально         </w:t>
              <w:br/>
              <w:t xml:space="preserve">устаревших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  </w:t>
              <w:br/>
              <w:t>"Дисконт",</w:t>
              <w:br/>
              <w:t xml:space="preserve">"Кэш энд  </w:t>
              <w:br/>
              <w:t xml:space="preserve">Кэрри",   </w:t>
              <w:br/>
              <w:t xml:space="preserve">"Дискаун- </w:t>
              <w:br/>
              <w:t xml:space="preserve">тер"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>и мел-</w:t>
              <w:br/>
              <w:t xml:space="preserve">кооп- </w:t>
              <w:br/>
              <w:t xml:space="preserve">товая 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  <w:br/>
              <w:t>норми-</w:t>
              <w:br/>
              <w:t>руетс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ий      </w:t>
              <w:br/>
              <w:t xml:space="preserve">ассортимент  </w:t>
              <w:br/>
              <w:t xml:space="preserve">продоволь-   </w:t>
              <w:br/>
              <w:t xml:space="preserve">ственных и   </w:t>
              <w:br/>
              <w:t xml:space="preserve">непродоволь- </w:t>
              <w:br/>
              <w:t xml:space="preserve">ственных     </w:t>
              <w:br/>
              <w:t xml:space="preserve">товаров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оваров с      </w:t>
              <w:br/>
              <w:t xml:space="preserve">невысоким уровнем наценок </w:t>
            </w:r>
          </w:p>
        </w:tc>
      </w:tr>
      <w:tr>
        <w:trPr>
          <w:trHeight w:val="21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  </w:t>
              <w:br/>
              <w:t xml:space="preserve">"Бутик"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ый </w:t>
              <w:br/>
              <w:t xml:space="preserve">ассортимент  </w:t>
              <w:br/>
              <w:t xml:space="preserve">модных       </w:t>
              <w:br/>
              <w:t>товаров одной</w:t>
              <w:br/>
              <w:t xml:space="preserve">группы -     </w:t>
              <w:br/>
              <w:t xml:space="preserve">непродоволь- </w:t>
              <w:br/>
              <w:t xml:space="preserve">ственных:    </w:t>
              <w:br/>
              <w:t>одежда, обувь</w:t>
              <w:br/>
              <w:t xml:space="preserve">и продоволь- </w:t>
              <w:br/>
              <w:t xml:space="preserve">ственных     </w:t>
              <w:br/>
              <w:t xml:space="preserve">товаров ред- </w:t>
              <w:br/>
              <w:t xml:space="preserve">кого спроса: </w:t>
              <w:br/>
              <w:t>коллекционные</w:t>
              <w:br/>
              <w:t>вина, фирмен-</w:t>
              <w:br/>
              <w:t xml:space="preserve">ный шоколад, </w:t>
              <w:br/>
              <w:t xml:space="preserve">кондитерские </w:t>
              <w:br/>
              <w:t>изделия и д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,       </w:t>
              <w:br/>
              <w:t xml:space="preserve">самообслу- </w:t>
              <w:br/>
              <w:t xml:space="preserve">живание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оваров с      </w:t>
              <w:br/>
              <w:t xml:space="preserve">высоким уровнем наценок.  </w:t>
              <w:br/>
              <w:t xml:space="preserve">Постоянное обновление     </w:t>
              <w:br/>
              <w:t xml:space="preserve">ассортимента товаров, в   </w:t>
              <w:br/>
              <w:t xml:space="preserve">том числе по сезонам,     </w:t>
              <w:br/>
              <w:t xml:space="preserve">коллекциям, брендам и пр.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- </w:t>
              <w:br/>
              <w:t xml:space="preserve">ализиро- </w:t>
              <w:br/>
              <w:t xml:space="preserve">ванное   </w:t>
              <w:br/>
              <w:t xml:space="preserve">непродо- </w:t>
              <w:br/>
              <w:t xml:space="preserve">вольст-  </w:t>
              <w:br/>
              <w:t xml:space="preserve">венное   </w:t>
              <w:br/>
              <w:t xml:space="preserve">предпри- </w:t>
              <w:br/>
              <w:t xml:space="preserve">ятие     </w:t>
              <w:br/>
              <w:t xml:space="preserve">торговл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-  </w:t>
              <w:br/>
              <w:t xml:space="preserve">салон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-  </w:t>
              <w:br/>
              <w:t>ничная</w:t>
              <w:br/>
              <w:t xml:space="preserve">тор-  </w:t>
              <w:br/>
              <w:t xml:space="preserve">гов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ый </w:t>
              <w:br/>
              <w:t xml:space="preserve">ассортимент  </w:t>
              <w:br/>
              <w:t>товаров одной</w:t>
              <w:br/>
              <w:t xml:space="preserve">группы,      </w:t>
              <w:br/>
              <w:t xml:space="preserve">например     </w:t>
              <w:br/>
              <w:t xml:space="preserve">автомобилей, </w:t>
              <w:br/>
              <w:t xml:space="preserve">цветов,      </w:t>
              <w:br/>
              <w:t>обуви, одеж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-  </w:t>
              <w:br/>
              <w:t xml:space="preserve">альное     </w:t>
              <w:br/>
              <w:t xml:space="preserve">обслужива- </w:t>
              <w:br/>
              <w:t xml:space="preserve">ние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оваров с      </w:t>
              <w:br/>
              <w:t xml:space="preserve">высоким уровнем наценок.  </w:t>
              <w:br/>
              <w:t xml:space="preserve">Постоянное обновление     </w:t>
              <w:br/>
              <w:t xml:space="preserve">ассортимента товаров.     </w:t>
              <w:br/>
              <w:t xml:space="preserve">Оказание дополнительных   </w:t>
              <w:br/>
              <w:t xml:space="preserve">услуг торговл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Для дистанционной торговли и торговли по образцам площадь торгового объекта не </w:t>
              <w:br/>
              <w:t xml:space="preserve">нормируется.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Общие требования к предприятиям торгов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На предприятиях торговли всех видов и типов должны обеспечиваться безопасность жизни и здоровья покупателей и соблюдение действующих правил торговли </w:t>
      </w:r>
      <w:hyperlink r:id="rId13">
        <w:r>
          <w:rPr>
            <w:rStyle w:val="InternetLink"/>
            <w:color w:val="0000FF"/>
          </w:rPr>
          <w:t>[2]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[3]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[4]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[5]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На предприятиях торговли должны выполняться требования нормативных правовых актов Российской Федерации и нормативных документов федеральных органов исполнительной власти </w:t>
      </w:r>
      <w:hyperlink r:id="rId17">
        <w:r>
          <w:rPr>
            <w:rStyle w:val="InternetLink"/>
            <w:color w:val="0000FF"/>
          </w:rPr>
          <w:t>[1]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[2]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[3]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[7]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[8]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[9]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[10]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дприятия торговли могут быть расположены в отдельно стоящих зданиях, на первых этажах встроенно-пристроенных зданий, жилых домов или нежилых зданий, в структуре (составе) торговых центров и торговых комплексов, на территории промышленных и иных объектов, за исключением случаев, когда нормативными правовыми актами Российской Федерации установлены ограничения или запреты на их размещение, в том числе по видам продаваемой продукции и услуг, режиму работы и т.д.</w:t>
      </w:r>
    </w:p>
    <w:p>
      <w:pPr>
        <w:pStyle w:val="Normal"/>
        <w:autoSpaceDE w:val="false"/>
        <w:ind w:firstLine="540"/>
        <w:jc w:val="both"/>
        <w:rPr/>
      </w:pPr>
      <w:r>
        <w:rPr/>
        <w:t>6.4. Предприятия торговли должны быть оснащены удобными подъездными путями и пешеходными доступами к входу, иметь необходимые справочно-информационные указатели. Территория, прилегающая к предприятию, должна быть благоустроена и освещена в тем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Предприятия оптовой торговли должны иметь развитую транспортную инфраструктуру и удобные площадки для отстоя, маневрирования и парковки грузового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Все предприятия торговли должны иметь погрузочно-разгрузочные площадки или пандусы для разгрузки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 Архитектурно-планировочные решения и конструктивные элементы зданий и строений предприятий торговли и используемое техническое оборудование должны соответствовать строительным нормам и правилам </w:t>
      </w:r>
      <w:hyperlink r:id="rId24">
        <w:r>
          <w:rPr>
            <w:rStyle w:val="InternetLink"/>
            <w:color w:val="0000FF"/>
          </w:rPr>
          <w:t>[8]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[9]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[10]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6. При проектировании, выборе места расположения, строительстве и эксплуатации торгового объекта, включая объекты мелкорозничной торговой сети, должны соблюдаться установле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к месту расположения и прилегающей территории, архитектурно-планировочному и конструктивному реш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к условиям размещения предприятий торговли в жилых зданиях;</w:t>
      </w:r>
    </w:p>
    <w:p>
      <w:pPr>
        <w:pStyle w:val="Normal"/>
        <w:autoSpaceDE w:val="false"/>
        <w:ind w:firstLine="540"/>
        <w:jc w:val="both"/>
        <w:rPr/>
      </w:pPr>
      <w:r>
        <w:rPr/>
        <w:t>- к системам инженерно-технического обеспечения, включая водоснабжение, канализацию, отопление, вентиляцию, кондиционирование воздуха, газоснабжение, электроснабжение, связь, информатизацию, диспетчеризацию, мусороудаление, вертикальный транспорт (лифты, эскалаторы);</w:t>
      </w:r>
    </w:p>
    <w:p>
      <w:pPr>
        <w:pStyle w:val="Normal"/>
        <w:autoSpaceDE w:val="false"/>
        <w:ind w:firstLine="540"/>
        <w:jc w:val="both"/>
        <w:rPr/>
      </w:pPr>
      <w:r>
        <w:rPr/>
        <w:t>- к пожарной и охранной сигнал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7. На предприятиях торговли должны быть предусмотрены аварийные выходы, лестницы, инструкции о действиях в аварийной ситуации, системы оповещения и средства защиты от пожара, а также хорошо заметные информационные указатели, обеспечивающие свободную ориентацию покупателей как в обычной, так и в чрезвычайной ситуациях &lt;*&gt; </w:t>
      </w:r>
      <w:hyperlink r:id="rId27">
        <w:r>
          <w:rPr>
            <w:rStyle w:val="InternetLink"/>
            <w:color w:val="0000FF"/>
          </w:rPr>
          <w:t>[7]</w:t>
        </w:r>
      </w:hyperlink>
      <w:r>
        <w:rPr/>
        <w:t>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е распространяется на передвижные объекты мелкорозничной торговой се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8. Стационарные предприятия торговли должны быть оснащены инженерными системами и оборудованием, обеспечивающими необходимый уровень комфорта, в том числе быть оснащены искусственным, естественным, аварийным освещением, горячим и холодным водоснабжением, канализационной, отопительной, вентиляционной системами, телефонной связью, системой пожарной сигнализации и автоматической системой пожаротушения, системой охранной сигнализации и видеонаблюдения </w:t>
      </w:r>
      <w:hyperlink r:id="rId28">
        <w:r>
          <w:rPr>
            <w:rStyle w:val="InternetLink"/>
            <w:color w:val="0000FF"/>
          </w:rPr>
          <w:t>[11]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[12]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[13]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Температура, влажность и освещенность помещений должны соответствовать нормам, обеспечивающим сохранение здоровья и работоспособности персонала на каждом рабоче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9. При размещении предприятий торговли в жилых зданиях в их помещениях должны соблюдаться требования строительных правил по уровню шума, вибрации и звукоизоляции по </w:t>
      </w:r>
      <w:hyperlink r:id="rId31">
        <w:r>
          <w:rPr>
            <w:rStyle w:val="InternetLink"/>
            <w:color w:val="0000FF"/>
          </w:rPr>
          <w:t>[14]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[15]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[16]</w:t>
        </w:r>
      </w:hyperlink>
      <w:r>
        <w:rPr/>
        <w:t>. Предприятия торговли, занимающие часть жилого здания, должны быть оборудованы отдельным входом (выходо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0. Предприятия торговли, реализующие продовольственные товары и продукцию общественного питания, должны соответствовать санитарно-эпидемиологическим правилам к предприятиям продовольственной торговли, в том числе иметь регулируемые режимы температуры и влажности в помещениях для хранения и реализации товаров </w:t>
      </w:r>
      <w:hyperlink r:id="rId34">
        <w:r>
          <w:rPr>
            <w:rStyle w:val="InternetLink"/>
            <w:color w:val="0000FF"/>
          </w:rPr>
          <w:t>[17]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1. Функционирующие в составе предприятий торговли цеха по производству продукции общественного питания (полуфабрикатов, кулинарных, булочных, кондитерских изделий и блюд) должны соответствовать требованиям действующих санитарно-эпидемиологических правил </w:t>
      </w:r>
      <w:hyperlink r:id="rId35">
        <w:r>
          <w:rPr>
            <w:rStyle w:val="InternetLink"/>
            <w:color w:val="0000FF"/>
          </w:rPr>
          <w:t>[18]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12. Торговое и холодильное оборудование должно соответствовать общим требованиям безопасности и использоваться в соответствии с требованиями техники безопасности и эксплуатационной документации изгото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6.13. Предприятие торговли должно быть укомплектовано персоналом с соответствующими профессиональными навыками, знаниями и умениями, прошедшим подготовку по охране труда и требованиям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 предприятий торговли, реализующих продовольственные товары и продукцию общественного питания, должен проходить медицинские осмотры, гигиеническую подготовку и соблюдать правила личной гигиены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 всех предприятий торговли должен быть подготовлен к действиям в чрезвычайны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4. На строящихся и реконструируемых предприятиях торговли должны быть предусмотрены устройства и информационные указатели, обеспечивающие возможность перемещения по лестницам, лифтам или пандусам и пользования торговыми залами и помещениями для оказания услуг торговли инвалидам и другим группам населения с ограниченными возможностями передвижения по </w:t>
      </w:r>
      <w:hyperlink r:id="rId36">
        <w:r>
          <w:rPr>
            <w:rStyle w:val="InternetLink"/>
            <w:color w:val="0000FF"/>
          </w:rPr>
          <w:t>ГОСТ Р 51631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[19]</w:t>
        </w:r>
      </w:hyperlink>
      <w:r>
        <w:rPr/>
        <w:t>. При расположении торговых залов предприятий торговли на трех или более этажах необходимо предусматривать вертикальный транспорт: пассажирские лифты, эскалаторы, тервалато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5. Предприятия торговли должны доводить до сведения покупателей в наглядной и доступной форме необходимую и достоверную информацию об оказываемых услугах и продаваемых товарах, обеспечивающую возможность их правильного выбора. Требования к содержанию информации для потребителей определяются действующим законодательством и правилами продажи товаров отдельных видов </w:t>
      </w:r>
      <w:hyperlink r:id="rId38">
        <w:r>
          <w:rPr>
            <w:rStyle w:val="InternetLink"/>
            <w:color w:val="0000FF"/>
          </w:rPr>
          <w:t>[3]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16. Предприятие торговли должно иметь вывеску с указанием фирменного наименования организации, режима работы, местонахождения, юридического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>6.17. Минимальные площади отдельных помещений для оказания услуг торговли покупателям, кроме услуги по реализации товаров, устанавливает самостоятельно администрация предприятий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Ширина проходов между оборудованием в торговом зале должна обеспечивать покупателям удобство выбора и приобретения товаров. Ширина основных эвакуационных проходов в торговом зале должна обеспечивать безопасность пребывания покупателей на предприятии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8. Организация технологических процессов и рабочих мест персонала должна соответствовать правилам охраны труда на предприятиях торговли </w:t>
      </w:r>
      <w:hyperlink r:id="rId39">
        <w:r>
          <w:rPr>
            <w:rStyle w:val="InternetLink"/>
            <w:color w:val="0000FF"/>
          </w:rPr>
          <w:t>[20]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19. На предприятиях торговой площадью 2500 кв. м и более должны быть оборудованы общественные туалетные комнаты для покупателей, с наличием специальных туалетов для инвалидов и других групп населения с ограниченными возможностями пере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6.20. На предприятиях торговли должно обеспечиваться стилевое единство интерьера зала, мебели и униформы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6.21. На специализированных предприятиях торговли больше половины торговой площади должно быть отведено для торговли товарами, соответствующими специализации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2. Перечень дополнительных услуг, оказываемых покупателям на предприятиях торговли различных видов и типов, устанавливает самостоятельно администрация предприятий торговли в соответствии с </w:t>
      </w:r>
      <w:hyperlink r:id="rId40">
        <w:r>
          <w:rPr>
            <w:rStyle w:val="InternetLink"/>
            <w:color w:val="0000FF"/>
          </w:rPr>
          <w:t>ГОСТ Р 51304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23. Требования к оформлению вывески, витрин, рекламных материалов, выставочного оборудования и внешнего вида персонала предприятий торговли различных видов и типов устанавливает самостоятельно администрация с учетом положений действующих документов федеральных органов исполнительной власти и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иблиограф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[1]  Федеральны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 "О государственном регулировании тор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 28.12.2009      деятельности в Российской Федераци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 381-ФЗ</w:t>
      </w:r>
    </w:p>
    <w:p>
      <w:pPr>
        <w:pStyle w:val="ConsPlusNonformat"/>
        <w:widowControl/>
        <w:rPr/>
      </w:pPr>
      <w:r>
        <w:rPr/>
        <w:t xml:space="preserve">[2]  Федеральный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 Технический регламент "О безопасности зда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 30.12.2009      сооружени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 384-ФЗ</w:t>
      </w:r>
    </w:p>
    <w:p>
      <w:pPr>
        <w:pStyle w:val="ConsPlusNonformat"/>
        <w:widowControl/>
        <w:rPr/>
      </w:pPr>
      <w:r>
        <w:rPr/>
        <w:t xml:space="preserve">[3]                     </w:t>
      </w:r>
      <w:hyperlink r:id="rId43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дажи отдельных видов товаров и </w:t>
      </w:r>
      <w:hyperlink r:id="rId44">
        <w:r>
          <w:rPr>
            <w:rStyle w:val="InternetLink"/>
            <w:color w:val="0000FF"/>
          </w:rPr>
          <w:t>перечень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оваров длительного пользования, на которые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аспространяется требование покупателя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езвозмездном предоставлении ему на период ремо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 xml:space="preserve">или замены аналогичного товара, и </w:t>
      </w:r>
      <w:hyperlink r:id="rId45">
        <w:r>
          <w:rPr>
            <w:rStyle w:val="InternetLink"/>
            <w:color w:val="0000FF"/>
          </w:rPr>
          <w:t>перечень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епродовольственных товаров надлежащего кач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е подлежащих возврату или обмену на аналоги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овар других размера, формы, габарита, фас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асцветки или комплектации. Утвержд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становлением Правительств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19.01.1998 N 55 с изменениями и дополнениями</w:t>
      </w:r>
    </w:p>
    <w:p>
      <w:pPr>
        <w:pStyle w:val="ConsPlusNonformat"/>
        <w:widowControl/>
        <w:rPr/>
      </w:pPr>
      <w:r>
        <w:rPr/>
        <w:t xml:space="preserve">[4]                     </w:t>
      </w:r>
      <w:hyperlink r:id="rId46">
        <w:r>
          <w:rPr>
            <w:rStyle w:val="InternetLink"/>
            <w:color w:val="0000FF"/>
          </w:rPr>
          <w:t>Правила</w:t>
        </w:r>
      </w:hyperlink>
      <w:r>
        <w:rPr/>
        <w:t xml:space="preserve"> комиссионной торговли непродоволь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оварами. Утверждены Постановлением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оссийской Федерации от 6 июня 1998 г. N 569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зменениями и дополнениями</w:t>
      </w:r>
    </w:p>
    <w:p>
      <w:pPr>
        <w:pStyle w:val="ConsPlusNonformat"/>
        <w:widowControl/>
        <w:rPr/>
      </w:pPr>
      <w:r>
        <w:rPr/>
        <w:t xml:space="preserve">[5]                     </w:t>
      </w:r>
      <w:hyperlink r:id="rId47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дажи товаров по образцам. Утвержд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становлением Правительств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21 июля 1997 г. N 918 с изменения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ениями</w:t>
      </w:r>
    </w:p>
    <w:p>
      <w:pPr>
        <w:pStyle w:val="ConsPlusNonformat"/>
        <w:widowControl/>
        <w:rPr/>
      </w:pPr>
      <w:r>
        <w:rPr/>
        <w:t xml:space="preserve">[6]                     </w:t>
      </w:r>
      <w:hyperlink r:id="rId48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дажи товаров дистанционным способ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тверждены Постановлением Правительства РФ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7.09.2007 N 612</w:t>
      </w:r>
    </w:p>
    <w:p>
      <w:pPr>
        <w:pStyle w:val="ConsPlusNonformat"/>
        <w:widowControl/>
        <w:rPr/>
      </w:pPr>
      <w:r>
        <w:rPr/>
        <w:t xml:space="preserve">[7]  Федеральный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 "Технический регламент о требованиях 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 22.07.2008      безопасност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 123-ФЗ</w:t>
      </w:r>
    </w:p>
    <w:p>
      <w:pPr>
        <w:pStyle w:val="ConsPlusNonformat"/>
        <w:widowControl/>
        <w:rPr/>
      </w:pPr>
      <w:r>
        <w:rPr/>
        <w:t>[8]  СНиП 31-06-2009    Строительные нормы и правила. Общественные з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сооружения</w:t>
      </w:r>
    </w:p>
    <w:p>
      <w:pPr>
        <w:pStyle w:val="ConsPlusNonformat"/>
        <w:widowControl/>
        <w:rPr/>
      </w:pPr>
      <w:r>
        <w:rPr/>
        <w:t>[9]  СНиП 31-05-2003    Строительные нормы и правила. Общественные з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административного назначения</w:t>
      </w:r>
    </w:p>
    <w:p>
      <w:pPr>
        <w:pStyle w:val="ConsPlusNonformat"/>
        <w:widowControl/>
        <w:rPr/>
      </w:pPr>
      <w:r>
        <w:rPr/>
        <w:t>[10] СНиП 31-01-2003    Строительные нормы и правила. Здания жил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ногоквартирные</w:t>
      </w:r>
    </w:p>
    <w:p>
      <w:pPr>
        <w:pStyle w:val="ConsPlusNonformat"/>
        <w:widowControl/>
        <w:rPr/>
      </w:pPr>
      <w:r>
        <w:rPr/>
        <w:t>[11] СНиП 23-05-95      Естественное и искусственное освещение</w:t>
      </w:r>
    </w:p>
    <w:p>
      <w:pPr>
        <w:pStyle w:val="ConsPlusNonformat"/>
        <w:widowControl/>
        <w:rPr/>
      </w:pPr>
      <w:r>
        <w:rPr/>
        <w:t>[12] СНиП 2.04.01-85    Внутренний водопровод и канализация зданий</w:t>
      </w:r>
    </w:p>
    <w:p>
      <w:pPr>
        <w:pStyle w:val="ConsPlusNonformat"/>
        <w:widowControl/>
        <w:rPr/>
      </w:pPr>
      <w:r>
        <w:rPr/>
        <w:t>[13] СНиП 41-01-2003    Отопление, вентиляция и кондиционирование</w:t>
      </w:r>
    </w:p>
    <w:p>
      <w:pPr>
        <w:pStyle w:val="ConsPlusNonformat"/>
        <w:widowControl/>
        <w:rPr/>
      </w:pPr>
      <w:r>
        <w:rPr/>
        <w:t>[14] СНиП 23-03-2003    Защита от шума</w:t>
      </w:r>
    </w:p>
    <w:p>
      <w:pPr>
        <w:pStyle w:val="ConsPlusNonformat"/>
        <w:widowControl/>
        <w:rPr/>
      </w:pPr>
      <w:r>
        <w:rPr/>
        <w:t>[15] СН                 Санитарные нормы. Шум на рабочих местах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hyperlink r:id="rId50">
        <w:r>
          <w:rPr>
            <w:rStyle w:val="InternetLink"/>
            <w:color w:val="0000FF"/>
          </w:rPr>
          <w:t>2.2.4/2.1.8.562-96</w:t>
        </w:r>
      </w:hyperlink>
      <w:r>
        <w:rPr/>
        <w:t xml:space="preserve"> помещениях жилых, общественных зданий 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ерритории жилой застройки</w:t>
      </w:r>
    </w:p>
    <w:p>
      <w:pPr>
        <w:pStyle w:val="ConsPlusNonformat"/>
        <w:widowControl/>
        <w:rPr/>
      </w:pPr>
      <w:r>
        <w:rPr/>
        <w:t>[16] СН                 Санитарные нормы. Производственная вибрац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hyperlink r:id="rId51">
        <w:r>
          <w:rPr>
            <w:rStyle w:val="InternetLink"/>
            <w:color w:val="0000FF"/>
          </w:rPr>
          <w:t>2.2.4/2.1.8.566-96</w:t>
        </w:r>
      </w:hyperlink>
      <w:r>
        <w:rPr/>
        <w:t xml:space="preserve"> вибрация в помещениях жилых и общественных зданий</w:t>
      </w:r>
    </w:p>
    <w:p>
      <w:pPr>
        <w:pStyle w:val="ConsPlusNonformat"/>
        <w:widowControl/>
        <w:rPr/>
      </w:pPr>
      <w:r>
        <w:rPr/>
        <w:t xml:space="preserve">[17] </w:t>
      </w:r>
      <w:hyperlink r:id="rId52">
        <w:r>
          <w:rPr>
            <w:rStyle w:val="InternetLink"/>
            <w:color w:val="0000FF"/>
          </w:rPr>
          <w:t>СП 2.3.6.1066-01</w:t>
        </w:r>
      </w:hyperlink>
      <w:r>
        <w:rPr/>
        <w:t>,  Санитарно-эпидемиологические требования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hyperlink r:id="rId53">
        <w:r>
          <w:rPr>
            <w:rStyle w:val="InternetLink"/>
            <w:color w:val="0000FF"/>
          </w:rPr>
          <w:t>СП 2.3.6.2203-07</w:t>
        </w:r>
      </w:hyperlink>
      <w:r>
        <w:rPr/>
        <w:t xml:space="preserve">   организациям торговли и обороту в 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довольственного сырья и пищевых продукт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зменением N 1</w:t>
      </w:r>
    </w:p>
    <w:p>
      <w:pPr>
        <w:pStyle w:val="ConsPlusNonformat"/>
        <w:widowControl/>
        <w:rPr/>
      </w:pPr>
      <w:r>
        <w:rPr/>
        <w:t xml:space="preserve">[18] </w:t>
      </w:r>
      <w:hyperlink r:id="rId54">
        <w:r>
          <w:rPr>
            <w:rStyle w:val="InternetLink"/>
            <w:color w:val="0000FF"/>
          </w:rPr>
          <w:t>СП 2.3.6.1079-01</w:t>
        </w:r>
      </w:hyperlink>
      <w:r>
        <w:rPr/>
        <w:t xml:space="preserve">   Санитарно-эпидемиологические правила. Санита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эпидемиологические требования к организац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щественного питания, изготовле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оротоспособности в них пищевых продук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довольственного сырья с изменения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ениями</w:t>
      </w:r>
    </w:p>
    <w:p>
      <w:pPr>
        <w:pStyle w:val="ConsPlusNonformat"/>
        <w:widowControl/>
        <w:rPr/>
      </w:pPr>
      <w:r>
        <w:rPr/>
        <w:t>[19] СНиП 35-01-2001    Доступность зданий и сооружений для маломоб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рупп населения</w:t>
      </w:r>
    </w:p>
    <w:p>
      <w:pPr>
        <w:pStyle w:val="ConsPlusNonformat"/>
        <w:widowControl/>
        <w:rPr/>
      </w:pPr>
      <w:r>
        <w:rPr/>
        <w:t xml:space="preserve">[20] </w:t>
      </w:r>
      <w:hyperlink r:id="rId55">
        <w:r>
          <w:rPr>
            <w:rStyle w:val="InternetLink"/>
            <w:color w:val="0000FF"/>
          </w:rPr>
          <w:t>ПОТ Р М 014-2000</w:t>
        </w:r>
      </w:hyperlink>
      <w:r>
        <w:rPr/>
        <w:t xml:space="preserve">   Межотраслевые правила по охране труда в розн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оргов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00FE18753B718773E6C0B5EA1EE00A93FCBD2DBA1148266ECE897BAEE17Q7e1L" TargetMode="External"/><Relationship Id="rId3" Type="http://schemas.openxmlformats.org/officeDocument/2006/relationships/hyperlink" Target="consultantplus://offline/ref=B8568EFE73D01166A8867916E68753B71D7D39680B51A1EE00A93FCBD2QDeBL" TargetMode="External"/><Relationship Id="rId4" Type="http://schemas.openxmlformats.org/officeDocument/2006/relationships/hyperlink" Target="consultantplus://offline/ref=B8568EFE73D01166A886700FE18753B71F7A336B0D50A1EE00A93FCBD2QDeBL" TargetMode="External"/><Relationship Id="rId5" Type="http://schemas.openxmlformats.org/officeDocument/2006/relationships/hyperlink" Target="consultantplus://offline/ref=B8568EFE73D01166A886700FE18753B718773E6C0B5EA1EE00A93FCBD2DBA1148266ECE897BAEE17Q7e1L" TargetMode="External"/><Relationship Id="rId6" Type="http://schemas.openxmlformats.org/officeDocument/2006/relationships/hyperlink" Target="consultantplus://offline/ref=B8568EFE73D01166A886700FE18753B7187E336E0352A1EE00A93FCBD2QDeBL" TargetMode="External"/><Relationship Id="rId7" Type="http://schemas.openxmlformats.org/officeDocument/2006/relationships/hyperlink" Target="consultantplus://offline/ref=B8568EFE73D01166A886700FE18753B71E77336A0254A1EE00A93FCBD2QDeBL" TargetMode="External"/><Relationship Id="rId8" Type="http://schemas.openxmlformats.org/officeDocument/2006/relationships/hyperlink" Target="consultantplus://offline/ref=B8568EFE73D01166A886700FE18753B7187732690B56A1EE00A93FCBD2QDeBL" TargetMode="External"/><Relationship Id="rId9" Type="http://schemas.openxmlformats.org/officeDocument/2006/relationships/hyperlink" Target="consultantplus://offline/ref=B8568EFE73D01166A886700FE18753B7187C326C0D55A1EE00A93FCBD2QDeBL" TargetMode="External"/><Relationship Id="rId10" Type="http://schemas.openxmlformats.org/officeDocument/2006/relationships/hyperlink" Target="consultantplus://offline/ref=B8568EFE73D01166A8867916E68753B71D7F336F0C50A1EE00A93FCBD2QDeBL" TargetMode="External"/><Relationship Id="rId11" Type="http://schemas.openxmlformats.org/officeDocument/2006/relationships/hyperlink" Target="consultantplus://offline/ref=B8568EFE73D01166A886700FE18753B718763A650955A1EE00A93FCBD2DBA1148266ECE897BAEF13Q7e5L" TargetMode="External"/><Relationship Id="rId12" Type="http://schemas.openxmlformats.org/officeDocument/2006/relationships/hyperlink" Target="consultantplus://offline/ref=B8568EFE73D01166A886700FE18753B71E77336A0254A1EE00A93FCBD2QDeBL" TargetMode="External"/><Relationship Id="rId13" Type="http://schemas.openxmlformats.org/officeDocument/2006/relationships/hyperlink" Target="consultantplus://offline/ref=B8568EFE73D01166A886700FE18753B718763A650955A1EE00A93FCBD2DBA1148266ECE897BAEF13Q7e4L" TargetMode="External"/><Relationship Id="rId14" Type="http://schemas.openxmlformats.org/officeDocument/2006/relationships/hyperlink" Target="consultantplus://offline/ref=B8568EFE73D01166A886700FE18753B718763A650955A1EE00A93FCBD2DBA1148266ECE897BAEF13Q7e3L" TargetMode="External"/><Relationship Id="rId15" Type="http://schemas.openxmlformats.org/officeDocument/2006/relationships/hyperlink" Target="consultantplus://offline/ref=B8568EFE73D01166A886700FE18753B718763A650955A1EE00A93FCBD2DBA1148266ECE897BAEF13Q7e2L" TargetMode="External"/><Relationship Id="rId16" Type="http://schemas.openxmlformats.org/officeDocument/2006/relationships/hyperlink" Target="consultantplus://offline/ref=B8568EFE73D01166A886700FE18753B718763A650955A1EE00A93FCBD2DBA1148266ECE897BAEF13Q7e1L" TargetMode="External"/><Relationship Id="rId17" Type="http://schemas.openxmlformats.org/officeDocument/2006/relationships/hyperlink" Target="consultantplus://offline/ref=B8568EFE73D01166A886700FE18753B718763A650955A1EE00A93FCBD2DBA1148266ECE897BAEF13Q7e5L" TargetMode="External"/><Relationship Id="rId18" Type="http://schemas.openxmlformats.org/officeDocument/2006/relationships/hyperlink" Target="consultantplus://offline/ref=B8568EFE73D01166A886700FE18753B718763A650955A1EE00A93FCBD2DBA1148266ECE897BAEF13Q7e4L" TargetMode="External"/><Relationship Id="rId19" Type="http://schemas.openxmlformats.org/officeDocument/2006/relationships/hyperlink" Target="consultantplus://offline/ref=B8568EFE73D01166A886700FE18753B718763A650955A1EE00A93FCBD2DBA1148266ECE897BAEF13Q7e3L" TargetMode="External"/><Relationship Id="rId20" Type="http://schemas.openxmlformats.org/officeDocument/2006/relationships/hyperlink" Target="consultantplus://offline/ref=B8568EFE73D01166A886700FE18753B718763A650955A1EE00A93FCBD2DBA1148266ECE897BAEF13Q7eFL" TargetMode="External"/><Relationship Id="rId21" Type="http://schemas.openxmlformats.org/officeDocument/2006/relationships/hyperlink" Target="consultantplus://offline/ref=B8568EFE73D01166A886700FE18753B718763A650955A1EE00A93FCBD2DBA1148266ECE897BAEF13Q7eEL" TargetMode="External"/><Relationship Id="rId22" Type="http://schemas.openxmlformats.org/officeDocument/2006/relationships/hyperlink" Target="consultantplus://offline/ref=B8568EFE73D01166A886700FE18753B718763A650955A1EE00A93FCBD2DBA1148266ECE897BAEF12Q7e7L" TargetMode="External"/><Relationship Id="rId23" Type="http://schemas.openxmlformats.org/officeDocument/2006/relationships/hyperlink" Target="consultantplus://offline/ref=B8568EFE73D01166A886700FE18753B718763A650955A1EE00A93FCBD2DBA1148266ECE897BAEF12Q7e6L" TargetMode="External"/><Relationship Id="rId24" Type="http://schemas.openxmlformats.org/officeDocument/2006/relationships/hyperlink" Target="consultantplus://offline/ref=B8568EFE73D01166A886700FE18753B718763A650955A1EE00A93FCBD2DBA1148266ECE897BAEF13Q7eEL" TargetMode="External"/><Relationship Id="rId25" Type="http://schemas.openxmlformats.org/officeDocument/2006/relationships/hyperlink" Target="consultantplus://offline/ref=B8568EFE73D01166A886700FE18753B718763A650955A1EE00A93FCBD2DBA1148266ECE897BAEF12Q7e7L" TargetMode="External"/><Relationship Id="rId26" Type="http://schemas.openxmlformats.org/officeDocument/2006/relationships/hyperlink" Target="consultantplus://offline/ref=B8568EFE73D01166A886700FE18753B718763A650955A1EE00A93FCBD2DBA1148266ECE897BAEF12Q7e6L" TargetMode="External"/><Relationship Id="rId27" Type="http://schemas.openxmlformats.org/officeDocument/2006/relationships/hyperlink" Target="consultantplus://offline/ref=B8568EFE73D01166A886700FE18753B718763A650955A1EE00A93FCBD2DBA1148266ECE897BAEF13Q7eFL" TargetMode="External"/><Relationship Id="rId28" Type="http://schemas.openxmlformats.org/officeDocument/2006/relationships/hyperlink" Target="consultantplus://offline/ref=B8568EFE73D01166A886700FE18753B718763A650955A1EE00A93FCBD2DBA1148266ECE897BAEF12Q7e5L" TargetMode="External"/><Relationship Id="rId29" Type="http://schemas.openxmlformats.org/officeDocument/2006/relationships/hyperlink" Target="consultantplus://offline/ref=B8568EFE73D01166A886700FE18753B718763A650955A1EE00A93FCBD2DBA1148266ECE897BAEF12Q7e4L" TargetMode="External"/><Relationship Id="rId30" Type="http://schemas.openxmlformats.org/officeDocument/2006/relationships/hyperlink" Target="consultantplus://offline/ref=B8568EFE73D01166A886700FE18753B718763A650955A1EE00A93FCBD2DBA1148266ECE897BAEF12Q7e3L" TargetMode="External"/><Relationship Id="rId31" Type="http://schemas.openxmlformats.org/officeDocument/2006/relationships/hyperlink" Target="consultantplus://offline/ref=B8568EFE73D01166A886700FE18753B718763A650955A1EE00A93FCBD2DBA1148266ECE897BAEF12Q7e2L" TargetMode="External"/><Relationship Id="rId32" Type="http://schemas.openxmlformats.org/officeDocument/2006/relationships/hyperlink" Target="consultantplus://offline/ref=B8568EFE73D01166A886700FE18753B718763A650955A1EE00A93FCBD2DBA1148266ECE897BAEF12Q7e1L" TargetMode="External"/><Relationship Id="rId33" Type="http://schemas.openxmlformats.org/officeDocument/2006/relationships/hyperlink" Target="consultantplus://offline/ref=B8568EFE73D01166A886700FE18753B718763A650955A1EE00A93FCBD2DBA1148266ECE897BAEF12Q7e0L" TargetMode="External"/><Relationship Id="rId34" Type="http://schemas.openxmlformats.org/officeDocument/2006/relationships/hyperlink" Target="consultantplus://offline/ref=B8568EFE73D01166A886700FE18753B718763A650955A1EE00A93FCBD2DBA1148266ECE897BAEF12Q7eFL" TargetMode="External"/><Relationship Id="rId35" Type="http://schemas.openxmlformats.org/officeDocument/2006/relationships/hyperlink" Target="consultantplus://offline/ref=B8568EFE73D01166A886700FE18753B718763A650955A1EE00A93FCBD2DBA1148266ECE897BAEF12Q7eEL" TargetMode="External"/><Relationship Id="rId36" Type="http://schemas.openxmlformats.org/officeDocument/2006/relationships/hyperlink" Target="consultantplus://offline/ref=B8568EFE73D01166A886700FE18753B7187C326C0D55A1EE00A93FCBD2QDeBL" TargetMode="External"/><Relationship Id="rId37" Type="http://schemas.openxmlformats.org/officeDocument/2006/relationships/hyperlink" Target="consultantplus://offline/ref=B8568EFE73D01166A886700FE18753B718763A650955A1EE00A93FCBD2DBA1148266ECE897BAEF11Q7e7L" TargetMode="External"/><Relationship Id="rId38" Type="http://schemas.openxmlformats.org/officeDocument/2006/relationships/hyperlink" Target="consultantplus://offline/ref=B8568EFE73D01166A886700FE18753B718763A650955A1EE00A93FCBD2DBA1148266ECE897BAEF13Q7e3L" TargetMode="External"/><Relationship Id="rId39" Type="http://schemas.openxmlformats.org/officeDocument/2006/relationships/hyperlink" Target="consultantplus://offline/ref=B8568EFE73D01166A886700FE18753B718763A650955A1EE00A93FCBD2DBA1148266ECE897BAEF11Q7e6L" TargetMode="External"/><Relationship Id="rId40" Type="http://schemas.openxmlformats.org/officeDocument/2006/relationships/hyperlink" Target="consultantplus://offline/ref=B8568EFE73D01166A886700FE18753B7187732690B56A1EE00A93FCBD2QDeBL" TargetMode="External"/><Relationship Id="rId41" Type="http://schemas.openxmlformats.org/officeDocument/2006/relationships/hyperlink" Target="consultantplus://offline/ref=B8568EFE73D01166A8867916E68753B71D7F336F0C50A1EE00A93FCBD2QDeBL" TargetMode="External"/><Relationship Id="rId42" Type="http://schemas.openxmlformats.org/officeDocument/2006/relationships/hyperlink" Target="consultantplus://offline/ref=B8568EFE73D01166A8867916E68753B7157A3C6E0A5CFCE408F033C9QDe5L" TargetMode="External"/><Relationship Id="rId43" Type="http://schemas.openxmlformats.org/officeDocument/2006/relationships/hyperlink" Target="consultantplus://offline/ref=B8568EFE73D01166A8867916E68753B7147B386C085CFCE408F033C9D5D4FE03852FE0E997BAEFQ1eFL" TargetMode="External"/><Relationship Id="rId44" Type="http://schemas.openxmlformats.org/officeDocument/2006/relationships/hyperlink" Target="consultantplus://offline/ref=B8568EFE73D01166A8867916E68753B7147B386C085CFCE408F033C9D5D4FE03852FE0E997B9EFQ1e3L" TargetMode="External"/><Relationship Id="rId45" Type="http://schemas.openxmlformats.org/officeDocument/2006/relationships/hyperlink" Target="consultantplus://offline/ref=B8568EFE73D01166A8867916E68753B7147B386C085CFCE408F033C9D5D4FE03852FE0E997B9ECQ1e6L" TargetMode="External"/><Relationship Id="rId46" Type="http://schemas.openxmlformats.org/officeDocument/2006/relationships/hyperlink" Target="consultantplus://offline/ref=B8568EFE73D01166A8867916E68753B71F7F3C6E0D5CFCE408F033C9D5D4FE03852FE0E997BAEFQ1e7L" TargetMode="External"/><Relationship Id="rId47" Type="http://schemas.openxmlformats.org/officeDocument/2006/relationships/hyperlink" Target="consultantplus://offline/ref=B8568EFE73D01166A8867916E68753B71E763E6C0E5CFCE408F033C9D5D4FE03852FE0E997BAEFQ1e7L" TargetMode="External"/><Relationship Id="rId48" Type="http://schemas.openxmlformats.org/officeDocument/2006/relationships/hyperlink" Target="consultantplus://offline/ref=B8568EFE73D01166A8867916E68753B71B7E3F6D025CFCE408F033C9D5D4FE03852FE0E997BAEEQ1eFL" TargetMode="External"/><Relationship Id="rId49" Type="http://schemas.openxmlformats.org/officeDocument/2006/relationships/hyperlink" Target="consultantplus://offline/ref=B8568EFE73D01166A8867916E68753B71B773D65035CFCE408F033C9QDe5L" TargetMode="External"/><Relationship Id="rId50" Type="http://schemas.openxmlformats.org/officeDocument/2006/relationships/hyperlink" Target="consultantplus://offline/ref=B8568EFE73D01166A8867916E68753B71D7F38640A52A1EE00A93FCBD2QDeBL" TargetMode="External"/><Relationship Id="rId51" Type="http://schemas.openxmlformats.org/officeDocument/2006/relationships/hyperlink" Target="consultantplus://offline/ref=B8568EFE73D01166A8867916E68753B7157C33680D5CFCE408F033C9QDe5L" TargetMode="External"/><Relationship Id="rId52" Type="http://schemas.openxmlformats.org/officeDocument/2006/relationships/hyperlink" Target="consultantplus://offline/ref=B8568EFE73D01166A8867916E68753B71A763965085CFCE408F033C9D5D4FE03852FE0E997BAEFQ1e2L" TargetMode="External"/><Relationship Id="rId53" Type="http://schemas.openxmlformats.org/officeDocument/2006/relationships/hyperlink" Target="consultantplus://offline/ref=B8568EFE73D01166A8867916E68753B71A77336A0E5CFCE408F033C9D5D4FE03852FE0E997BAEFQ1e2L" TargetMode="External"/><Relationship Id="rId54" Type="http://schemas.openxmlformats.org/officeDocument/2006/relationships/hyperlink" Target="consultantplus://offline/ref=B8568EFE73D01166A8867916E68753B71D7E38640354A1EE00A93FCBD2DBA1148266ECE897BAEE16Q7eFL" TargetMode="External"/><Relationship Id="rId55" Type="http://schemas.openxmlformats.org/officeDocument/2006/relationships/hyperlink" Target="consultantplus://offline/ref=B8568EFE73D01166A8867916E68753B71B76336B0C5CFCE408F033C9D5D4FE03852FE0E997BAEEQ1e3L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0:00Z</dcterms:created>
  <dc:creator>SimonyanED</dc:creator>
  <dc:description/>
  <cp:keywords/>
  <dc:language>en-US</dc:language>
  <cp:lastModifiedBy>SimonyanED</cp:lastModifiedBy>
  <dcterms:modified xsi:type="dcterms:W3CDTF">2011-12-06T11:30:00Z</dcterms:modified>
  <cp:revision>1</cp:revision>
  <dc:subject/>
  <dc:title>Утвержден</dc:title>
</cp:coreProperties>
</file>