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7 сентября 2010 г. N 1836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июля 2010 г. N 60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 ТОРГОВОГО РЕЕСТРА,</w:t>
      </w:r>
    </w:p>
    <w:p>
      <w:pPr>
        <w:pStyle w:val="ConsPlusTitle"/>
        <w:widowControl/>
        <w:jc w:val="center"/>
        <w:rPr/>
      </w:pPr>
      <w:r>
        <w:rPr/>
        <w:t>ПОРЯДКА ФОРМИРОВАНИЯ ТОРГОВОГО РЕЕСТРА И ПОРЯДКА</w:t>
      </w:r>
    </w:p>
    <w:p>
      <w:pPr>
        <w:pStyle w:val="ConsPlusTitle"/>
        <w:widowControl/>
        <w:jc w:val="center"/>
        <w:rPr/>
      </w:pPr>
      <w:r>
        <w:rPr/>
        <w:t>ПРЕДОСТАВЛЕНИЯ ИНФОРМАЦИИ, СОДЕРЖАЩЕЙСЯ В ТОРГОВОМ РЕЕСТ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статей 5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20</w:t>
        </w:r>
      </w:hyperlink>
      <w:r>
        <w:rPr/>
        <w:t xml:space="preserve"> Федерального закона от 28 декабря 2009 г. N 381-ФЗ "Об основах государственного регулирования торговой деятельности в Российской Федерации" (Собрание законодательства Российской Федерации, 2010, N 1, ст. 2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Форму</w:t>
        </w:r>
      </w:hyperlink>
      <w:r>
        <w:rPr/>
        <w:t xml:space="preserve"> торгового реестра (приложение 1)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торгового реестра (приложение 2)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информации, содержащейся в торговом реестре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Дементьева А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В.Б.ХРИСТ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before="240" w:after="0"/>
        <w:ind w:left="12276" w:hanging="0"/>
        <w:rPr/>
      </w:pPr>
      <w:r>
        <w:rPr/>
        <w:t>УТВЕРЖДЕН</w:t>
        <w:br/>
        <w:t>Приказом Минпромторга России от 16.07.2010 № 602</w:t>
      </w:r>
    </w:p>
    <w:p>
      <w:pPr>
        <w:pStyle w:val="Normal"/>
        <w:spacing w:before="120" w:after="0"/>
        <w:jc w:val="right"/>
        <w:rPr/>
      </w:pPr>
      <w:r>
        <w:rPr/>
        <w:t>(Форма)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РГОВЫЙ РЕЕСТР</w:t>
      </w:r>
    </w:p>
    <w:p>
      <w:pPr>
        <w:pStyle w:val="Normal"/>
        <w:spacing w:before="0" w:after="240"/>
        <w:jc w:val="center"/>
        <w:rPr/>
      </w:pPr>
      <w:r>
        <w:rPr/>
        <w:t>Раздел I. Сведения о хозяйствующих субъектах, осуществляющих торговую деятельность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597"/>
        <w:gridCol w:w="548"/>
        <w:gridCol w:w="548"/>
        <w:gridCol w:w="548"/>
        <w:gridCol w:w="549"/>
        <w:gridCol w:w="548"/>
        <w:gridCol w:w="548"/>
        <w:gridCol w:w="548"/>
        <w:gridCol w:w="549"/>
        <w:gridCol w:w="548"/>
        <w:gridCol w:w="548"/>
        <w:gridCol w:w="548"/>
        <w:gridCol w:w="319"/>
        <w:gridCol w:w="567"/>
        <w:gridCol w:w="850"/>
        <w:gridCol w:w="506"/>
        <w:gridCol w:w="506"/>
        <w:gridCol w:w="506"/>
        <w:gridCol w:w="507"/>
        <w:gridCol w:w="506"/>
        <w:gridCol w:w="506"/>
        <w:gridCol w:w="507"/>
        <w:gridCol w:w="496"/>
        <w:gridCol w:w="496"/>
        <w:gridCol w:w="496"/>
        <w:gridCol w:w="497"/>
        <w:gridCol w:w="567"/>
      </w:tblGrid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</w:t>
              <w:softHyphen/>
              <w:t>мация о юриди</w:t>
              <w:softHyphen/>
              <w:t>ческом лице (ЮЛ) или индиви</w:t>
              <w:softHyphen/>
              <w:t>дуаль</w:t>
              <w:softHyphen/>
              <w:t>ном пред</w:t>
              <w:softHyphen/>
              <w:t>прини</w:t>
              <w:softHyphen/>
              <w:t>мателе (ИП)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</w:t>
              <w:softHyphen/>
              <w:t>мация о торговых объектах хозяй</w:t>
              <w:softHyphen/>
              <w:t>ствую</w:t>
              <w:softHyphen/>
              <w:t>щего субъекта</w:t>
            </w:r>
          </w:p>
        </w:tc>
      </w:tr>
      <w:tr>
        <w:trPr>
          <w:trHeight w:val="40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</w:t>
              <w:softHyphen/>
              <w:t>рацион</w:t>
              <w:softHyphen/>
              <w:t>ный номер в торго</w:t>
              <w:softHyphen/>
              <w:t>вом реестр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</w:t>
              <w:softHyphen/>
              <w:t>ционно-право</w:t>
              <w:softHyphen/>
              <w:t xml:space="preserve">вая форма (код по ОКОПФ)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бщерос</w:t>
              <w:softHyphen/>
              <w:t>сий</w:t>
              <w:softHyphen/>
              <w:t>скому клас</w:t>
              <w:softHyphen/>
              <w:t>сифика</w:t>
              <w:softHyphen/>
              <w:t>тору пред</w:t>
              <w:softHyphen/>
              <w:t>при</w:t>
              <w:softHyphen/>
              <w:t>ятий и органи</w:t>
              <w:softHyphen/>
              <w:t>заций (ОКПО)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органи</w:t>
              <w:softHyphen/>
              <w:t>зации/индиви</w:t>
              <w:softHyphen/>
              <w:t>дуальный предприни</w:t>
              <w:softHyphen/>
              <w:t>матель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</w:t>
              <w:softHyphen/>
              <w:t>вая марка (бренд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</w:t>
              <w:softHyphen/>
              <w:t>теля юриди</w:t>
              <w:softHyphen/>
              <w:t>ческого лиц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</w:t>
              <w:softHyphen/>
              <w:t>ческий адрес юриди</w:t>
              <w:softHyphen/>
              <w:t>ческого лиц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факс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</w:t>
              <w:softHyphen/>
              <w:t>кацион</w:t>
              <w:softHyphen/>
              <w:t>ный номер налого</w:t>
              <w:softHyphen/>
              <w:t>платель</w:t>
              <w:softHyphen/>
              <w:t>щика (ИНН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</w:t>
              <w:softHyphen/>
              <w:t>ности (код ОКФС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</w:t>
              <w:softHyphen/>
              <w:t>ности (код по ОКВЭД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числен</w:t>
              <w:softHyphen/>
              <w:t>ность работ</w:t>
              <w:softHyphen/>
              <w:t>ников хозяй</w:t>
              <w:softHyphen/>
              <w:t>ствую</w:t>
              <w:softHyphen/>
              <w:t>щего субъ</w:t>
              <w:softHyphen/>
              <w:t>екта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торговл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ПО, идентифи</w:t>
              <w:softHyphen/>
              <w:t>кацион</w:t>
              <w:softHyphen/>
              <w:t>ный код терри</w:t>
              <w:softHyphen/>
              <w:t>ториаль</w:t>
              <w:softHyphen/>
              <w:t>но-обособ</w:t>
              <w:softHyphen/>
              <w:t>лен</w:t>
              <w:softHyphen/>
              <w:t>ного струк</w:t>
              <w:softHyphen/>
              <w:t>тур</w:t>
              <w:softHyphen/>
              <w:t>ного подраз</w:t>
              <w:softHyphen/>
              <w:t>деле</w:t>
              <w:softHyphen/>
              <w:t xml:space="preserve">ния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  <w:softHyphen/>
              <w:t>нова</w:t>
              <w:softHyphen/>
              <w:t>ние торго</w:t>
              <w:softHyphen/>
              <w:t>вого объект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</w:t>
              <w:softHyphen/>
              <w:t>ческий адре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</w:t>
              <w:softHyphen/>
              <w:t>дител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факс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терри</w:t>
              <w:softHyphen/>
              <w:t>ториям муници</w:t>
              <w:softHyphen/>
              <w:t>пальных образо</w:t>
              <w:softHyphen/>
              <w:t>ваний (ОКТМО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</w:t>
              <w:softHyphen/>
              <w:t>ности (код по ОКВЭД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рго</w:t>
              <w:softHyphen/>
              <w:t xml:space="preserve">вого объект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"/>
              <w:t>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орго</w:t>
              <w:softHyphen/>
              <w:t xml:space="preserve">вого объект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4"/>
              <w:t>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числен</w:t>
              <w:softHyphen/>
              <w:t>ность работ</w:t>
              <w:softHyphen/>
              <w:t>ников торг</w:t>
              <w:softHyphen/>
              <w:t>ового объекта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</w:t>
              <w:softHyphen/>
              <w:t>рации в торго</w:t>
              <w:softHyphen/>
              <w:t>вом реестр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</w:t>
              <w:softHyphen/>
              <w:t>ния изме</w:t>
              <w:softHyphen/>
              <w:t>нений в торго</w:t>
              <w:softHyphen/>
              <w:t>вом реестр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</w:t>
              <w:softHyphen/>
              <w:t>чения инфор</w:t>
              <w:softHyphen/>
              <w:t>мации из торго</w:t>
              <w:softHyphen/>
              <w:t>вого реестра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</w:t>
              <w:softHyphen/>
              <w:t xml:space="preserve">вого объект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5"/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</w:t>
              <w:softHyphen/>
              <w:t>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законное основание, в т.ч. арен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</w:t>
              <w:softHyphen/>
              <w:t>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законное основание, в т.ч. арен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ind w:firstLine="567"/>
        <w:rPr/>
      </w:pPr>
      <w:r>
        <w:br w:type="page"/>
      </w:r>
      <w:r>
        <w:rPr>
          <w:rStyle w:val="FootnoteCharacters"/>
        </w:rPr>
        <w:t>1</w:t>
      </w:r>
      <w:r>
        <w:rPr/>
        <w:t xml:space="preserve"> Восьмизначный код для юридических лиц, десятизначный код для индивидуальных предпринимателей.</w:t>
      </w:r>
    </w:p>
    <w:p>
      <w:pPr>
        <w:pStyle w:val="Footnote"/>
        <w:ind w:firstLine="567"/>
        <w:rPr/>
      </w:pPr>
      <w:r>
        <w:rPr>
          <w:rStyle w:val="FootnoteCharacters"/>
        </w:rPr>
        <w:t>2</w:t>
      </w:r>
      <w:r>
        <w:rPr/>
        <w:t xml:space="preserve"> Указывается способ торговли – с использованием торговых объектов или без использования торговых объектов.</w:t>
      </w:r>
    </w:p>
    <w:p>
      <w:pPr>
        <w:pStyle w:val="Footnote"/>
        <w:ind w:firstLine="567"/>
        <w:rPr/>
      </w:pPr>
      <w:r>
        <w:rPr>
          <w:rStyle w:val="FootnoteCharacters"/>
        </w:rPr>
        <w:t>3</w:t>
      </w:r>
      <w:r>
        <w:rPr/>
        <w:t xml:space="preserve"> Четырнадцатизначный код.</w:t>
      </w:r>
    </w:p>
    <w:p>
      <w:pPr>
        <w:pStyle w:val="Footnote"/>
        <w:ind w:firstLine="567"/>
        <w:rPr/>
      </w:pPr>
      <w:r>
        <w:rPr>
          <w:rStyle w:val="FootnoteCharacters"/>
        </w:rPr>
        <w:t>4</w:t>
      </w:r>
      <w:r>
        <w:rPr/>
        <w:t xml:space="preserve"> Указывается тип торгового объекта, используемого для торговой деятельности, – стационарный торговый объект или нестационарный торговый объект.</w:t>
      </w:r>
    </w:p>
    <w:p>
      <w:pPr>
        <w:pStyle w:val="Footnote"/>
        <w:ind w:firstLine="567"/>
        <w:rPr/>
      </w:pPr>
      <w:r>
        <w:rPr>
          <w:rStyle w:val="FootnoteCharacters"/>
        </w:rPr>
        <w:t>5</w:t>
      </w:r>
      <w:r>
        <w:rPr/>
        <w:t xml:space="preserve"> Указывается вид торгового объекта:</w:t>
      </w:r>
    </w:p>
    <w:p>
      <w:pPr>
        <w:pStyle w:val="Footnote"/>
        <w:ind w:firstLine="567"/>
        <w:jc w:val="both"/>
        <w:rPr/>
      </w:pPr>
      <w:r>
        <w:rPr/>
        <w:t xml:space="preserve">– </w:t>
      </w:r>
      <w:r>
        <w:rPr/>
        <w:t>универсальный магазин (гипермаркет, универмаг, универмаг “Детский мир”, магазин-склад, супермаркет, универсам, гастроном, товары повседневного спроса, другое);</w:t>
      </w:r>
    </w:p>
    <w:p>
      <w:pPr>
        <w:pStyle w:val="Footnote"/>
        <w:ind w:firstLine="567"/>
        <w:jc w:val="both"/>
        <w:rPr/>
      </w:pPr>
      <w:r>
        <w:rPr/>
        <w:t xml:space="preserve">– </w:t>
      </w:r>
      <w:r>
        <w:rPr/>
        <w:t>специализированный продовольственный магазин (“Рыба”, “Мясо”, “Колбасы”, “Алкогольные напитки и минеральные воды”, другое);</w:t>
      </w:r>
    </w:p>
    <w:p>
      <w:pPr>
        <w:pStyle w:val="Footnote"/>
        <w:ind w:firstLine="567"/>
        <w:jc w:val="both"/>
        <w:rPr/>
      </w:pPr>
      <w:r>
        <w:rPr/>
        <w:t xml:space="preserve">– </w:t>
      </w:r>
      <w:r>
        <w:rPr/>
        <w:t>специализированный непродовольственный магазин (“Мебель”, “Хозтовары”, “Электротовары”, “Одежда”, “Обувь”, “Ткани”, “Книги”, другое);</w:t>
      </w:r>
    </w:p>
    <w:p>
      <w:pPr>
        <w:pStyle w:val="Footnote"/>
        <w:ind w:firstLine="567"/>
        <w:jc w:val="both"/>
        <w:rPr/>
      </w:pPr>
      <w:r>
        <w:rPr/>
        <w:t xml:space="preserve">– </w:t>
      </w:r>
      <w:r>
        <w:rPr/>
        <w:t>неспециализированный продовольственный магазин (продукты, минимаркет, другое);</w:t>
      </w:r>
    </w:p>
    <w:p>
      <w:pPr>
        <w:pStyle w:val="Footnote"/>
        <w:ind w:firstLine="567"/>
        <w:jc w:val="both"/>
        <w:rPr/>
      </w:pPr>
      <w:r>
        <w:rPr/>
        <w:t xml:space="preserve">– </w:t>
      </w:r>
      <w:r>
        <w:rPr/>
        <w:t>неспециализированный непродовольственный магазин (Дом торговли, все для дома, товары для детей, товары для женщин, промтовары, комиссионный магазин, другое);</w:t>
      </w:r>
    </w:p>
    <w:p>
      <w:pPr>
        <w:pStyle w:val="Footnote"/>
        <w:ind w:firstLine="567"/>
        <w:jc w:val="both"/>
        <w:rPr/>
      </w:pPr>
      <w:r>
        <w:rPr/>
        <w:t xml:space="preserve">– </w:t>
      </w:r>
      <w:r>
        <w:rPr/>
        <w:t>неспециализированные магазины со смешанным ассортиментом;</w:t>
      </w:r>
    </w:p>
    <w:p>
      <w:pPr>
        <w:pStyle w:val="Footnote"/>
        <w:ind w:firstLine="567"/>
        <w:jc w:val="both"/>
        <w:rPr/>
      </w:pPr>
      <w:r>
        <w:rPr/>
        <w:t xml:space="preserve">– </w:t>
      </w:r>
      <w:r>
        <w:rPr/>
        <w:t>иные объекты (павильон, палатка (киоск), автозаправочная станция, аптеки и аптечные магазины, аптечные киоски и пункты).</w:t>
      </w:r>
    </w:p>
    <w:p>
      <w:pPr>
        <w:pStyle w:val="Footnote"/>
        <w:ind w:firstLine="567"/>
        <w:jc w:val="both"/>
        <w:rPr/>
      </w:pPr>
      <w:r>
        <w:rPr>
          <w:rStyle w:val="FootnoteCharacters"/>
        </w:rPr>
        <w:t>6</w:t>
      </w:r>
      <w:r>
        <w:rPr/>
        <w:t xml:space="preserve"> В соответствии с пунктом 7 статьи 2 Федерального закона от 28 декабря 2009 г. № 381-ФЗ “Об основах государственного регулирования торговой деятельности в Российской Федерации”.</w:t>
      </w:r>
    </w:p>
    <w:p>
      <w:pPr>
        <w:pStyle w:val="Footnote"/>
        <w:ind w:firstLine="567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Раздел II. Сведения о хозяйствующих субъектах, осуществляющих поставки товаров (за исключением производителей товаров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449"/>
      </w:tblGrid>
      <w:tr>
        <w:trPr>
          <w:trHeight w:val="464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</w:t>
              <w:softHyphen/>
              <w:t>мация о юриди</w:t>
              <w:softHyphen/>
              <w:t>ческом лице или индиви</w:t>
              <w:softHyphen/>
              <w:t>дуаль</w:t>
              <w:softHyphen/>
              <w:t>ном предпри</w:t>
              <w:softHyphen/>
              <w:t>нимателе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</w:t>
              <w:softHyphen/>
              <w:t>мация об объектах хозяй</w:t>
              <w:softHyphen/>
              <w:t>ствую</w:t>
              <w:softHyphen/>
              <w:t>щего субъекта</w:t>
            </w:r>
          </w:p>
        </w:tc>
      </w:tr>
      <w:tr>
        <w:trPr>
          <w:trHeight w:val="27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</w:t>
              <w:softHyphen/>
              <w:t>цион</w:t>
              <w:softHyphen/>
              <w:t>ный номер в торго</w:t>
              <w:softHyphen/>
              <w:t>вом реестр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</w:t>
              <w:softHyphen/>
              <w:t>ционно-правовая форма (код по ОКОПФ)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бщерос</w:t>
              <w:softHyphen/>
              <w:t>сий</w:t>
              <w:softHyphen/>
              <w:t>скому клас</w:t>
              <w:softHyphen/>
              <w:t>сифика</w:t>
              <w:softHyphen/>
              <w:t>тору предпри</w:t>
              <w:softHyphen/>
              <w:t>ятий и органи</w:t>
              <w:softHyphen/>
              <w:t>заций (ОКПО)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  <w:softHyphen/>
              <w:t>нование органи</w:t>
              <w:softHyphen/>
              <w:t>зации/индиви</w:t>
              <w:softHyphen/>
              <w:t>дуальный предпри</w:t>
              <w:softHyphen/>
              <w:t>ниматель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</w:t>
              <w:softHyphen/>
              <w:t>дителя юриди</w:t>
              <w:softHyphen/>
              <w:t>ческого лиц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</w:t>
              <w:softHyphen/>
              <w:t>ческий адрес юриди</w:t>
              <w:softHyphen/>
              <w:t>ческого лиц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факс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</w:t>
              <w:softHyphen/>
              <w:t>кацион</w:t>
              <w:softHyphen/>
              <w:t>ный номер налого</w:t>
              <w:softHyphen/>
              <w:t>платель</w:t>
              <w:softHyphen/>
              <w:t>щика (ИНН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</w:t>
              <w:softHyphen/>
              <w:t>ности (код ОКФС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</w:t>
              <w:softHyphen/>
              <w:t>ности (код по ОКВЭД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числен</w:t>
              <w:softHyphen/>
              <w:t>ность работ</w:t>
              <w:softHyphen/>
              <w:t>ников хозяй</w:t>
              <w:softHyphen/>
              <w:t>ствую</w:t>
              <w:softHyphen/>
              <w:t>щего су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ПО, иденти</w:t>
              <w:softHyphen/>
              <w:t>фикацион</w:t>
              <w:softHyphen/>
              <w:t>ный код терри</w:t>
              <w:softHyphen/>
              <w:t>ториально-обособ</w:t>
              <w:softHyphen/>
              <w:t>ленного струк</w:t>
              <w:softHyphen/>
              <w:t>турного подраз</w:t>
              <w:softHyphen/>
              <w:t xml:space="preserve">деления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</w:t>
              <w:softHyphen/>
              <w:t>ческий адрес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</w:t>
              <w:softHyphen/>
              <w:t>ди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факс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терри</w:t>
              <w:softHyphen/>
              <w:t>ториям муници</w:t>
              <w:softHyphen/>
              <w:t>пальных образо</w:t>
              <w:softHyphen/>
              <w:t>ваний (ОКТМО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</w:t>
              <w:softHyphen/>
              <w:t>ности (код по ОКВЭД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</w:t>
              <w:softHyphen/>
              <w:t>ще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, цистерна и другие емкости для хранения нефте</w:t>
              <w:softHyphen/>
              <w:t>продук</w:t>
              <w:softHyphen/>
              <w:t>тов, объем,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</w:t>
              <w:softHyphen/>
              <w:t>ники, объем едино</w:t>
              <w:softHyphen/>
              <w:t>времен</w:t>
              <w:softHyphen/>
              <w:t>ного хранения товаров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числен</w:t>
              <w:softHyphen/>
              <w:t>ность работ</w:t>
              <w:softHyphen/>
              <w:t>ников</w:t>
            </w:r>
          </w:p>
        </w:tc>
      </w:tr>
      <w:tr>
        <w:trPr>
          <w:trHeight w:val="411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</w:t>
              <w:softHyphen/>
              <w:t>рации в торго</w:t>
              <w:softHyphen/>
              <w:t>вом реестр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изме</w:t>
              <w:softHyphen/>
              <w:t>нений в торго</w:t>
              <w:softHyphen/>
              <w:t>вый реест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</w:t>
              <w:softHyphen/>
              <w:t>чения инфор</w:t>
              <w:softHyphen/>
              <w:t>мации из торго</w:t>
              <w:softHyphen/>
              <w:t>вого реестра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vertAlign w:val="superscript"/>
        </w:rPr>
        <w:t xml:space="preserve">1 </w:t>
      </w:r>
      <w:r>
        <w:rPr/>
        <w:t>Восьмизначный код для юридических лиц, десятизначный код для индивидуальных предпринимателей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vertAlign w:val="superscript"/>
        </w:rPr>
        <w:t xml:space="preserve">2 </w:t>
      </w:r>
      <w:r>
        <w:rPr/>
        <w:t>Четырнадцатизначный код.</w:t>
      </w:r>
    </w:p>
    <w:p>
      <w:pPr>
        <w:pStyle w:val="Normal"/>
        <w:spacing w:before="0" w:after="24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Основные показатели, характеризующие состояние торговли</w:t>
        <w:br/>
        <w:t>на территории субъекта Российской Федерации</w:t>
      </w:r>
    </w:p>
    <w:tbl>
      <w:tblPr>
        <w:tblW w:w="10237" w:type="dxa"/>
        <w:jc w:val="left"/>
        <w:tblInd w:w="-8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080"/>
        <w:gridCol w:w="15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  <w:softHyphen/>
              <w:t>тели субъ</w:t>
              <w:softHyphen/>
              <w:t>екта Россий</w:t>
              <w:softHyphen/>
              <w:t>ской Феде</w:t>
              <w:softHyphen/>
              <w:t>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</w:t>
              <w:softHyphen/>
              <w:t>р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оборота розничной торговли (к соответствующему периоду прошлого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на душу на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птовой торгов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оборота оптовой торговли (к соответствующему периоду прошлого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орговли в ВР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орговли в налоговых платежах, поступивших в бюджетную систему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пищевыми продуктами, включая напитки, и табачными издели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оборота розничной торговли пищевыми продуктами, включая напитки, и табачными изделиями (к соответствующему периоду прошлого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непродовольственными товар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оборота розничной торговли непродовольственными товарами (к соответствующему периоду прошлого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ищевых продуктов, включая напитки, и табачных изделий в структуре оборота розничной торгов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епродовольственных товаров в структуре оборота розничной торгов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аж товаров на розничных рынках и ярмарк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продаж товаров на розничных рынках и ярмарках (к соответствующему периоду прошлого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торгующих организаций и индивидуальных предпринимателей вне ры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оборота розничной торговли торгующих организаций и индивидуальных предпринимателей вне рынка (к соответствующему периоду прошлого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дажи на розничных рынках и ярмарках в обороте розничной торгов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етевых торговых структур в общем объеме оборота розничной торгов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орота розничной торговли субъектов малого предпринимательства в общем обороте розничной торгов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орота розничной торговли индивидуальных предпринимателей вне рынка в общем обороте розничной торгов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ых предприятий розничной торговли в общем числе малых пред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ых предприятий оптовой торговли в общем числе малых пред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дивидуальных предпринимателей, занятых в торговле, в общем количестве индивидуальных предприним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розничной торговле, кроме торговли автотранспортными средствами и мотоциклами; ремонте бытовых изделий и предметов личного поль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оптовой торговле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занятых в торговле от общего количества занятых в экономи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 предприятий торгов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организаций торговл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инвестиции в торговл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дол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иностранных инвестиций в торговлю в общем объеме иностранных инвестиций в экономи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направленные на развитие торгов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инвестиций в торговлю в общем объеме инвестиций в основной капит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нтабельности к выручке от продажи товаров, продукции (работ, услуг) организаций оптовой торговли, включая торговлю через агентов, кроме торговли автотранспортными средствами и мотоциклами (без субъектов малого предпринимательств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нтабельности к выручке от продажи товаров, продукции (работ, услуг) организаций розничной торговли, кроме торговли автотранспортными средствами и мотоциклами; ремонта бытовых изделий и предметов личного пользования (без субъектов малого предпринимательств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быльных организаций торговли к общему числу организаций оптовой и розничной торговли (без субъектов малого предпринимательств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Министерства промышленности</w:t>
      </w:r>
    </w:p>
    <w:p>
      <w:pPr>
        <w:pStyle w:val="Normal"/>
        <w:autoSpaceDE w:val="false"/>
        <w:jc w:val="right"/>
        <w:rPr/>
      </w:pPr>
      <w:r>
        <w:rPr/>
        <w:t>и торговл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16.07.2010 N 60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ФОРМИРОВАНИЯ ТОРГОВОГО РЕЕСТ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ая ча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ормирование торгового реестра субъекта Российской Федерации осуществляется органом государственной власти субъекта Российской Федерации путем внесения в него сведений о хозяйствующих субъектах, осуществляющих торговую деятельность, о хозяйствующих субъектах, осуществляющих поставки товаров (за исключением производителей товаров), а также о состоянии торговли на территории соответствующего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Внесение сведений в торговый реест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Внесение сведений о хозяйствующих субъектах, осуществляющих торговую деятельность, и внесение сведений о хозяйствующих субъектах, осуществляющих поставки товаров (за исключением производителей товаров), произ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о заявлению хозяйствующего субъекта о внесении сведений в торговый реестр с приложением необходимой информации, указанной в </w:t>
      </w:r>
      <w:hyperlink r:id="rId8">
        <w:r>
          <w:rPr>
            <w:rStyle w:val="InternetLink"/>
            <w:color w:val="0000FF"/>
          </w:rPr>
          <w:t>приложениях 1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рядку, а такж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заверенной в установленном порядке копии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ой в установленном порядке копии свидетельства о постановке на учет в налоговом органе по месту нахождения на территории Российской Федерации (кроме случаев, когда заверенная в установленном порядке отметка о постановке на учет в налоговой инспекции сделана на свидетельстве о государственной регистрации, с указанием идентификационного номера налогоплательщика (ИНН)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ов или их копий, подтверждающих информацию хозяйствующего субъекта, осуществляющего торговую деятельность, о принадлежащих ему торгов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ов или их копий, подтверждающих информацию хозяйствующего субъекта об объектах хозяйствующего субъекта, осуществляющего поставк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r:id="rId11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"г"</w:t>
        </w:r>
      </w:hyperlink>
      <w:r>
        <w:rPr/>
        <w:t>, предоставляются на каждый объект, вносимый в торговый реестр. После внесения сведений документы возвращаются хозяйствующему субъекту;</w:t>
      </w:r>
    </w:p>
    <w:p>
      <w:pPr>
        <w:pStyle w:val="Normal"/>
        <w:autoSpaceDE w:val="false"/>
        <w:ind w:firstLine="540"/>
        <w:jc w:val="both"/>
        <w:rPr/>
      </w:pPr>
      <w:r>
        <w:rPr/>
        <w:t>2) по результатам сбора сведений органом государственной власти субъекта Российской Федерации и осуществляется на основании акта данного органа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несение сведений в торговый реестр о состоянии торговли на территории субъекта Российской Федерации осуществляется органом государственной власти субъекта Российской Федерации путем формирования </w:t>
      </w:r>
      <w:hyperlink r:id="rId13">
        <w:r>
          <w:rPr>
            <w:rStyle w:val="InternetLink"/>
            <w:color w:val="0000FF"/>
          </w:rPr>
          <w:t>Раздела III</w:t>
        </w:r>
      </w:hyperlink>
      <w:r>
        <w:rPr/>
        <w:t xml:space="preserve"> торгового реестра по соответствующим формам федерального статистического наблю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Изменение (исключение) сведений, содержащихся</w:t>
      </w:r>
    </w:p>
    <w:p>
      <w:pPr>
        <w:pStyle w:val="Normal"/>
        <w:autoSpaceDE w:val="false"/>
        <w:jc w:val="center"/>
        <w:rPr/>
      </w:pPr>
      <w:r>
        <w:rPr/>
        <w:t>в торговом реестр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Внесение изменений и (или) исключение сведений, содержащихся в торговом реестре, произ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 заявлению хозяйствующего субъекта, включенного в торговый реестр, о внесении изменений и (или) исключении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о результатам сбора сведений органом государственной власти субъекта Российской Федерации и осуществляется на основании акта данного органа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формирования</w:t>
      </w:r>
    </w:p>
    <w:p>
      <w:pPr>
        <w:pStyle w:val="Normal"/>
        <w:autoSpaceDE w:val="false"/>
        <w:jc w:val="right"/>
        <w:rPr/>
      </w:pPr>
      <w:r>
        <w:rPr/>
        <w:t>торгового реестр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екомендуемо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хозяйствующем субъекте, представляемая заяв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внесения в торговый реест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 │Наименование организации (для юридического лица)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 │Торговая марка (бренд), под которой действует хозяйствующ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бъект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 │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 │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  │Юридический адрес (для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юридического лица)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   │Ф.И.О. руководителя (для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юридического лица)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   │Индивидуальный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приниматель            │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Ф.И.О. индивидуального предпринимателя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   │Место жительства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зического лица,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регистрированного в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честве индивидуального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принимателя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   │Телефон, факс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ля юридического лица;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дивидуального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принимателя)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__________________ 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телефона       номер факса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   │Код по Общероссийскому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лассификатору предприятий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организаций (ОКПО)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   │Идентификационный номер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логоплательщика (ИНН)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  │Форма собственности (Код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 xml:space="preserve">по </w:t>
      </w:r>
      <w:hyperlink r:id="rId14">
        <w:r>
          <w:rPr>
            <w:rStyle w:val="InternetLink"/>
            <w:color w:val="0000FF"/>
          </w:rPr>
          <w:t>ОКФС</w:t>
        </w:r>
      </w:hyperlink>
      <w:r>
        <w:rPr/>
        <w:t>)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  │Организационно-правовая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 xml:space="preserve">форма (Код по </w:t>
      </w:r>
      <w:hyperlink r:id="rId15">
        <w:r>
          <w:rPr>
            <w:rStyle w:val="InternetLink"/>
            <w:color w:val="0000FF"/>
          </w:rPr>
          <w:t>ОКОПФ</w:t>
        </w:r>
      </w:hyperlink>
      <w:r>
        <w:rPr/>
        <w:t>)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2  │Вид деятельности (Код по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hyperlink r:id="rId16">
        <w:r>
          <w:rPr>
            <w:rStyle w:val="InternetLink"/>
            <w:color w:val="0000FF"/>
          </w:rPr>
          <w:t>ОКВЭД</w:t>
        </w:r>
      </w:hyperlink>
      <w:r>
        <w:rPr/>
        <w:t>)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3  │Средняя численность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ников хозяйствующего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бъекта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4  │Способ торговли (отметить) │с использование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торговых объектов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┼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без использования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торгового объекта     │      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┴──────────────────────┴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формирования</w:t>
      </w:r>
    </w:p>
    <w:p>
      <w:pPr>
        <w:pStyle w:val="Normal"/>
        <w:autoSpaceDE w:val="false"/>
        <w:jc w:val="right"/>
        <w:rPr/>
      </w:pPr>
      <w:r>
        <w:rPr/>
        <w:t>торгового реестр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екомендуемо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торговых объектах хозяйствующего субъек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существляющего торговую деятельность, представляе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внесения в торговый реест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хозяйствующего субъекта: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Наименование торгового объекта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10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565"/>
      </w:tblGrid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, идентификационный код               </w:t>
              <w:br/>
              <w:t xml:space="preserve">территориально-обособленного структурного     </w:t>
              <w:br/>
              <w:t xml:space="preserve">подразделения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2. Фактический адрес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ТМ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3. Телефон, факс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4. Основной вид деятельности 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ВЭ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5. Тип торгового объек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  </w:t>
              <w:br/>
              <w:t>торговый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ый </w:t>
              <w:br/>
              <w:t>торговый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6. Вид торгового объек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020" w:type="dxa"/>
        <w:jc w:val="left"/>
        <w:tblInd w:w="1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35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магазин, в т.ч.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маркет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маг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маг "Детский мир"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-склад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ермаркет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м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ном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повседневного спрос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й                       </w:t>
              <w:br/>
              <w:t xml:space="preserve">продовольственный магазин, в т.ч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ыба"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ясо"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олбасы"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лкогольные напитки и минеральные воды"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й непродовольственный   </w:t>
              <w:br/>
              <w:t xml:space="preserve">магазин, в т.ч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ебель"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Хозтовары"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лектротовары"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дежда"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увь"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кани"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ниги"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ализированный продовольственный   </w:t>
              <w:br/>
              <w:t xml:space="preserve">магазин, в т.ч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рке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ализированный непродовольственный </w:t>
              <w:br/>
              <w:t xml:space="preserve">магазин, в т.ч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орговли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ля дома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для детей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для женщин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онный магазин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ализированные магазины со         </w:t>
              <w:br/>
              <w:t xml:space="preserve">смешанным ассортиментом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бъекты, в т.ч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(киоск)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равочная станц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птеки и аптечные магазины"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е киоски и пункты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7. Основные показател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Наименование показателя              │ Значение показателя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площадь (кв. м)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на праве собственности (кв. м)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ое законное основание, в т.ч. аренда (кв. м)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лощадь торгового объекта </w:t>
      </w:r>
      <w:hyperlink r:id="rId17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 (кв. м)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на праве собственности (кв. м)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ое законное основание, в т.ч. аренда (кв. м)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численность работников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1&gt; В соответствии с </w:t>
      </w:r>
      <w:hyperlink r:id="rId18">
        <w:r>
          <w:rPr>
            <w:rStyle w:val="InternetLink"/>
            <w:color w:val="0000FF"/>
          </w:rPr>
          <w:t>пунктом 7 статьи 2</w:t>
        </w:r>
      </w:hyperlink>
      <w:r>
        <w:rPr/>
        <w:t xml:space="preserve"> Федерального закона от 28 декабря 2009 г. N 381-ФЗ "Об основах государственного регулирования торговой деятельности в Российской Федераци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 формирования</w:t>
      </w:r>
    </w:p>
    <w:p>
      <w:pPr>
        <w:pStyle w:val="Normal"/>
        <w:autoSpaceDE w:val="false"/>
        <w:jc w:val="right"/>
        <w:rPr/>
      </w:pPr>
      <w:r>
        <w:rPr/>
        <w:t>торгового реестр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екомендуемо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 объектах хозяйствующего субъекта,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тавки товаров, предоставляемая для внесения в торговый реест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хозяйствующего субъекта: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Наименование объекта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345" w:type="dxa"/>
        <w:jc w:val="left"/>
        <w:tblInd w:w="2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620"/>
      </w:tblGrid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О, идентификационный код</w:t>
              <w:br/>
              <w:t xml:space="preserve">территориально-обособленного      </w:t>
              <w:br/>
              <w:t xml:space="preserve">структурного подразделен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2. Фактический адрес 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ТМ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3. Телефон, факс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4. Основной вид деятельности 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ВЭ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5. Основные показател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970"/>
        <w:gridCol w:w="3105"/>
      </w:tblGrid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кое помещение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кв. м)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(куб. м)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уар, цистерна и другие емкости для хранения </w:t>
              <w:br/>
              <w:t xml:space="preserve">- объем (куб. м)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и (объем         </w:t>
              <w:br/>
              <w:t xml:space="preserve">единовременного хранения    </w:t>
              <w:br/>
              <w:t xml:space="preserve">товара)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(куб. м)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)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риказу Министерства промышленности</w:t>
      </w:r>
    </w:p>
    <w:p>
      <w:pPr>
        <w:pStyle w:val="Normal"/>
        <w:autoSpaceDE w:val="false"/>
        <w:jc w:val="right"/>
        <w:rPr/>
      </w:pPr>
      <w:r>
        <w:rPr/>
        <w:t>и торговл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16 июля 2010 г. N 60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ИНФОРМАЦИИ, СОДЕРЖАЩЕЙСЯ В ТОРГОВОМ РЕЕСТ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авила предоставления органами государственной власти субъекта Российской Федерации информации, содержащейся в торговом реестре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, содержащаяся в торговом реестре, предоставляется уполномоченным органом государственной власти субъекта Российской Федерации, осуществляющим ведение торгового реестра,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, содержащаяся в торговом реестре,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в информационно-телекоммуникационной сети "Интернет";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исьменных запросов физических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официальных запросов федеральных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оставление содержащейся в торговом реестре информации осуществляется уполномоченным органом государственной власти субъекта Российской Федерации в пятидневный срок со дня получения им соответствующего запроса. Отказ в предоставлении информации, содержащейся в торговом реестре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 Уполномоченный орган государственной власти субъекта Российской Федерации ежеквартально не позднее двадцатого числа месяца, следующего за отчетным кварталом, представляет в Министерство промышленности и торговли Российской Федерации и в Федеральную службу государственной статистики обобщенн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Четырнадцатизначный код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Указывается тип торгового объекта, используемого для торговой деятельности – стационарный торговый объект или нестационарный торговых объект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Указывается вид торгового объекта:</w:t>
      </w:r>
    </w:p>
    <w:p>
      <w:pPr>
        <w:pStyle w:val="Footnote"/>
        <w:ind w:firstLine="567"/>
        <w:jc w:val="both"/>
        <w:rPr/>
      </w:pPr>
      <w:r>
        <w:rPr/>
        <w:t xml:space="preserve">– </w:t>
      </w:r>
      <w:r>
        <w:rPr/>
        <w:t>универсальный магазин (гипермаркет, универмаг, универмаг “Детский мир”, магазин-склад, супермаркет, универсам, гастроном, товары повседневного спроса, другое);</w:t>
      </w:r>
    </w:p>
    <w:p>
      <w:pPr>
        <w:pStyle w:val="Footnote"/>
        <w:ind w:firstLine="567"/>
        <w:jc w:val="both"/>
        <w:rPr/>
      </w:pPr>
      <w:r>
        <w:rPr/>
        <w:t xml:space="preserve">– </w:t>
      </w:r>
      <w:r>
        <w:rPr/>
        <w:t>специализированный продовольственный магазин (“Рыба”, “Мясо”, “Колбасы”, “Алкогольные напитки и минеральные воды”, другое);</w:t>
      </w:r>
    </w:p>
    <w:p>
      <w:pPr>
        <w:pStyle w:val="Footnote"/>
        <w:ind w:firstLine="567"/>
        <w:jc w:val="both"/>
        <w:rPr/>
      </w:pPr>
      <w:r>
        <w:rPr/>
        <w:t xml:space="preserve">– </w:t>
      </w:r>
      <w:r>
        <w:rPr/>
        <w:t>специализированный непродовольственный магазин (“Мебель”, “Хозтовары”, “Электротовары”, “Одежда”, “Обувь”, “Ткани”, “Книги”, другое);</w:t>
      </w:r>
    </w:p>
    <w:p>
      <w:pPr>
        <w:pStyle w:val="Footnote"/>
        <w:ind w:firstLine="567"/>
        <w:jc w:val="both"/>
        <w:rPr/>
      </w:pPr>
      <w:r>
        <w:rPr/>
        <w:t xml:space="preserve">– </w:t>
      </w:r>
      <w:r>
        <w:rPr/>
        <w:t>неспециализированный продовольственный магазин (продукты, минимаркет, другое);</w:t>
      </w:r>
    </w:p>
    <w:p>
      <w:pPr>
        <w:pStyle w:val="Footnote"/>
        <w:ind w:firstLine="567"/>
        <w:jc w:val="both"/>
        <w:rPr/>
      </w:pPr>
      <w:r>
        <w:rPr/>
        <w:t xml:space="preserve">– </w:t>
      </w:r>
      <w:r>
        <w:rPr/>
        <w:t>неспециализированный непродовольственный магазин (Дом торговли, все для дома, товары для детей, товары для женщин, промтовары, комиссионный магазин, другое);</w:t>
      </w:r>
    </w:p>
    <w:p>
      <w:pPr>
        <w:pStyle w:val="Footnote"/>
        <w:ind w:firstLine="567"/>
        <w:jc w:val="both"/>
        <w:rPr/>
      </w:pPr>
      <w:r>
        <w:rPr/>
        <w:t xml:space="preserve">– </w:t>
      </w:r>
      <w:r>
        <w:rPr/>
        <w:t>неспециализированные магазины со смешанным ассортиментом;</w:t>
      </w:r>
    </w:p>
    <w:p>
      <w:pPr>
        <w:pStyle w:val="Footnote"/>
        <w:ind w:firstLine="567"/>
        <w:jc w:val="both"/>
        <w:rPr/>
      </w:pPr>
      <w:r>
        <w:rPr/>
        <w:t xml:space="preserve">– </w:t>
      </w:r>
      <w:r>
        <w:rPr/>
        <w:t>иные объекты (павильон, палатка (киоск), автозаправочная станция, аптеки и аптечные магазины, аптечные киоски и пункты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В соответствии с пунктом 7 статьи 2 Федерального закона от 28 декабря 2009 г. № 381-ФЗ “Об основах государственного регулирования торговой деятельности в Российской Федерации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D488B1018A9C1965B509843E980871B06AD085DE545479F03C1731318236DD549D3FEFEBDF22Cq5DCH" TargetMode="External"/><Relationship Id="rId3" Type="http://schemas.openxmlformats.org/officeDocument/2006/relationships/hyperlink" Target="consultantplus://offline/ref=908D488B1018A9C1965B509843E980871B06AD085DE545479F03C1731318236DD549D3FEFEBDF029q5D8H" TargetMode="External"/><Relationship Id="rId4" Type="http://schemas.openxmlformats.org/officeDocument/2006/relationships/hyperlink" Target="consultantplus://offline/ref=908D488B1018A9C1965B509843E980871B06A1035BE045479F03C1731318236DD549D3FEFEBDF228q5DAH" TargetMode="External"/><Relationship Id="rId5" Type="http://schemas.openxmlformats.org/officeDocument/2006/relationships/hyperlink" Target="consultantplus://offline/ref=908D488B1018A9C1965B509843E980871B06A1035BE045479F03C1731318236DD549D3FEFEBDF22Eq5D7H" TargetMode="External"/><Relationship Id="rId6" Type="http://schemas.openxmlformats.org/officeDocument/2006/relationships/hyperlink" Target="consultantplus://offline/ref=908D488B1018A9C1965B509843E980871B06A1035BE045479F03C1731318236DD549D3FEFEBDF029q5DEH" TargetMode="External"/><Relationship Id="rId7" Type="http://schemas.openxmlformats.org/officeDocument/2006/relationships/header" Target="header1.xml"/><Relationship Id="rId8" Type="http://schemas.openxmlformats.org/officeDocument/2006/relationships/hyperlink" Target="consultantplus://offline/ref=908D488B1018A9C1965B509843E980871B06A1035BE045479F03C1731318236DD549D3FEFEBDF220q5D8H" TargetMode="External"/><Relationship Id="rId9" Type="http://schemas.openxmlformats.org/officeDocument/2006/relationships/hyperlink" Target="consultantplus://offline/ref=908D488B1018A9C1965B509843E980871B06A1035BE045479F03C1731318236DD549D3FEFEBDF328q5D9H" TargetMode="External"/><Relationship Id="rId10" Type="http://schemas.openxmlformats.org/officeDocument/2006/relationships/hyperlink" Target="consultantplus://offline/ref=908D488B1018A9C1965B509843E980871B06A1035BE045479F03C1731318236DD549D3FEFEBDF321q5DAH" TargetMode="External"/><Relationship Id="rId11" Type="http://schemas.openxmlformats.org/officeDocument/2006/relationships/hyperlink" Target="consultantplus://offline/ref=908D488B1018A9C1965B509843E980871B06A1035BE045479F03C1731318236DD549D3FEFEBDF221q5D9H" TargetMode="External"/><Relationship Id="rId12" Type="http://schemas.openxmlformats.org/officeDocument/2006/relationships/hyperlink" Target="consultantplus://offline/ref=908D488B1018A9C1965B509843E980871B06A1035BE045479F03C1731318236DD549D3FEFEBDF221q5D8H" TargetMode="External"/><Relationship Id="rId13" Type="http://schemas.openxmlformats.org/officeDocument/2006/relationships/hyperlink" Target="consultantplus://offline/ref=908D488B1018A9C1965B509843E980871B06A1035BE045479F03C1731318236DD549D3FEFEBDF22Aq5D6H" TargetMode="External"/><Relationship Id="rId14" Type="http://schemas.openxmlformats.org/officeDocument/2006/relationships/hyperlink" Target="consultantplus://offline/ref=908D488B1018A9C1965B509843E980871300AC095CE9184D975ACD7114177C7AD200DFFFFEBDF2q2D1H" TargetMode="External"/><Relationship Id="rId15" Type="http://schemas.openxmlformats.org/officeDocument/2006/relationships/hyperlink" Target="consultantplus://offline/ref=908D488B1018A9C1965B509843E980871300AC095CE9184D975ACD7114177C7AD200DFFFFEBEF0q2DAH" TargetMode="External"/><Relationship Id="rId16" Type="http://schemas.openxmlformats.org/officeDocument/2006/relationships/hyperlink" Target="consultantplus://offline/ref=908D488B1018A9C1965B509843E980871B07AC035BEA45479F03C1731318236DD549D3FEFEBDF228q5DCH" TargetMode="External"/><Relationship Id="rId17" Type="http://schemas.openxmlformats.org/officeDocument/2006/relationships/hyperlink" Target="consultantplus://offline/ref=908D488B1018A9C1965B509843E980871B06A1035BE045479F03C1731318236DD549D3FEFEBDF321q5DDH" TargetMode="External"/><Relationship Id="rId18" Type="http://schemas.openxmlformats.org/officeDocument/2006/relationships/hyperlink" Target="consultantplus://offline/ref=908D488B1018A9C1965B509843E980871B06AD085DE545479F03C1731318236DD549D3FEFEBDF22Aq5DEH" TargetMode="Externa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3:00Z</dcterms:created>
  <dc:creator>SimonyanED</dc:creator>
  <dc:description/>
  <cp:keywords/>
  <dc:language>en-US</dc:language>
  <cp:lastModifiedBy>SimonyanED</cp:lastModifiedBy>
  <cp:lastPrinted>2011-12-05T11:09:00Z</cp:lastPrinted>
  <dcterms:modified xsi:type="dcterms:W3CDTF">2011-12-05T07:17:00Z</dcterms:modified>
  <cp:revision>1</cp:revision>
  <dc:subject/>
  <dc:title>Зарегистрировано в Минюсте РФ 7 сентября 2010 г</dc:title>
</cp:coreProperties>
</file>