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Архангельской</w:t>
      </w:r>
    </w:p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Думы</w:t>
      </w:r>
    </w:p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10.2011 № 325</w:t>
      </w:r>
    </w:p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jc w:val="center"/>
        <w:rPr/>
      </w:pPr>
      <w:r>
        <w:rPr>
          <w:sz w:val="26"/>
          <w:szCs w:val="26"/>
        </w:rPr>
        <w:t>"Приложение</w:t>
      </w:r>
    </w:p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городской целевой Программе</w:t>
      </w:r>
    </w:p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"Строительство объектов социальной</w:t>
      </w:r>
    </w:p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раструктуры (2009-2011 годы)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 "Строительство объектов социальной инфраструктуры (2009-2011 годы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2875"/>
        <w:gridCol w:w="20"/>
        <w:gridCol w:w="2231"/>
        <w:gridCol w:w="23"/>
        <w:gridCol w:w="2101"/>
        <w:gridCol w:w="1069"/>
        <w:gridCol w:w="63"/>
        <w:gridCol w:w="998"/>
        <w:gridCol w:w="27"/>
        <w:gridCol w:w="1056"/>
        <w:gridCol w:w="24"/>
        <w:gridCol w:w="1035"/>
        <w:gridCol w:w="2530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лн. руб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</w:tr>
      <w:tr>
        <w:trPr>
          <w:trHeight w:val="6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, строительство (реконструкция) объектов социальной инфраструктуры 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заместителя мэра города</w:t>
            </w:r>
          </w:p>
          <w:p>
            <w:pPr>
              <w:pStyle w:val="Normal"/>
              <w:rPr/>
            </w:pPr>
            <w:r>
              <w:rPr/>
              <w:t>по городск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зяйству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2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18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строительство объектов социальной инфраструктуры;</w:t>
            </w:r>
          </w:p>
          <w:p>
            <w:pPr>
              <w:pStyle w:val="ConsPlusNonformat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комбината в I микрорайоне округа Майская горка,</w:t>
            </w:r>
          </w:p>
          <w:p>
            <w:pPr>
              <w:pStyle w:val="ConsPlusNonformat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жилом микрорайоне Цигломень,</w:t>
            </w:r>
          </w:p>
          <w:p>
            <w:pPr>
              <w:pStyle w:val="ConsPlusNonformat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и к  детской поликлинике, детского парка</w:t>
            </w:r>
          </w:p>
        </w:tc>
      </w:tr>
      <w:tr>
        <w:trPr>
          <w:trHeight w:val="35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2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1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нвестиционные мероприятия</w:t>
            </w:r>
          </w:p>
        </w:tc>
      </w:tr>
      <w:tr>
        <w:trPr>
          <w:trHeight w:val="1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ввод в эксплуатацию объектов образован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1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18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подготовка проектно-сметной документ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комбината на 264 места и школы на 450 учащихся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1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1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детского комбината в I микрорайоне округа Майская гор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7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7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комбината на 264 ме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7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7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многофункционального спортивного зала муниципального образовательного учреждения "Архангельский городской лицей имени М.В. Ломоносова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подготовка проектно-сметной документации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школы в жилом микрорайоне Цигломе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школы на 450 учащихс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 и ввод в эксплуатацию объектов здравоохранен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стройки к  детской поликлинике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2.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стройки к муниципальному учреждению здравоохранения "Детская поликлиника       № 1"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истройки к  детской поликлинике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и ввод в эксплуатацию объектов культур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парка площадью     2,73 г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1.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го парка в Ломоносовском округе по ул. 23-й Гвардейской дивизии </w:t>
            </w:r>
          </w:p>
          <w:p>
            <w:pPr>
              <w:pStyle w:val="Normal"/>
              <w:rPr/>
            </w:pPr>
            <w:r>
              <w:rPr/>
              <w:t>(за кинотеатром "Русь")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заместителя мэра города по городскому хозяйству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парка площадью     2,73 г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2:00Z</dcterms:created>
  <dc:creator>NovikovaSA</dc:creator>
  <dc:description/>
  <cp:keywords/>
  <dc:language>en-US</dc:language>
  <cp:lastModifiedBy>Рогатых 607386</cp:lastModifiedBy>
  <cp:lastPrinted>2011-10-31T15:27:00Z</cp:lastPrinted>
  <dcterms:modified xsi:type="dcterms:W3CDTF">2011-10-31T12:28:00Z</dcterms:modified>
  <cp:revision>95</cp:revision>
  <dc:subject/>
  <dc:title>                                                                                                                              </dc:title>
</cp:coreProperties>
</file>