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троку "Источники финансирования Программы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"общий объем финансирования составляет 35 616,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0"/>
        </w:rPr>
        <w:t>городской бюджет – 30 616,0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ластной бюджет – 5 000,0 тыс. рублей"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) в разделе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 "Финансовое обеспечение Программы"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абзаце пятом цифры "38 102" заменить цифрами "35 616",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абзаце шестом цифры "33 102" заменить цифрами "30 616";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блицу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1"/>
        <w:gridCol w:w="1585"/>
        <w:gridCol w:w="1578"/>
        <w:gridCol w:w="1578"/>
        <w:gridCol w:w="1579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городск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6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0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бла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 6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014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м</w:t>
      </w:r>
      <w:r>
        <w:rPr>
          <w:sz w:val="28"/>
          <w:szCs w:val="28"/>
        </w:rPr>
        <w:t>ероприятия по газификации МО "Город Архангельск" от природного газа на 2009-2011 годы</w:t>
      </w:r>
      <w:r>
        <w:rPr>
          <w:sz w:val="28"/>
          <w:szCs w:val="20"/>
        </w:rPr>
        <w:t xml:space="preserve"> изложить в прилагаемой ред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6:00Z</dcterms:created>
  <dc:creator>Канев</dc:creator>
  <dc:description/>
  <dc:language>en-US</dc:language>
  <cp:lastModifiedBy>Канев</cp:lastModifiedBy>
  <dcterms:modified xsi:type="dcterms:W3CDTF">2011-11-16T10:26:00Z</dcterms:modified>
  <cp:revision>1</cp:revision>
  <dc:subject/>
  <dc:title/>
</cp:coreProperties>
</file>