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 позицию «Ломоносовский территориальный округ» подпунктами 59-6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5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подвала № 2-Н (кадастровый номер 29:22:000000:0000:11:401:001:002145470:0000:2000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подвала № 3-Н (кадастровый номер 29:22:000000:0000:11:401:001:002145470:0000:200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первого этажа      № 59-6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 29:22:000000:0000:11:401:001:002145460:0000:2000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</w:t>
              <w:br/>
              <w:t>№ 22-Н (кадастровый номер 29:22:000000:0000:11:401:001:002145460:0000:2001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антресольного этажа над первым этажом № 9 (кадастровый номер 29:22:000000:0000:11:401:001:002145460:0000:200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ю «Октябрьский территориальный округ» подпунктом 7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260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первого этажа </w:t>
              <w:br/>
              <w:t>№ 1-16 (кадастровый номер 29:22:000000:0000:11:401:001:006897730:0000:200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омонос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зицию «Территориальный округ Майская горка» подпунктами 37-38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260"/>
      </w:tblGrid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первого этажа </w:t>
              <w:br/>
              <w:t>№ 1-Н (кадастровый номер 29:22:000000:0000:11:401:001:005428180:0000:200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1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ервого этажа (третий подъезд) (реестровый номер Пм:29:55:01:000 106 58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>4. Слова «Итого 267 объектов»  заменить словами  «Итого 275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7:00Z</dcterms:created>
  <dc:creator>Канев</dc:creator>
  <dc:description/>
  <dc:language>en-US</dc:language>
  <cp:lastModifiedBy>Канев</cp:lastModifiedBy>
  <dcterms:modified xsi:type="dcterms:W3CDTF">2011-11-16T10:38:00Z</dcterms:modified>
  <cp:revision>1</cp:revision>
  <dc:subject/>
  <dc:title/>
</cp:coreProperties>
</file>