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1 "Октябрьский округ" дополнить пунктами 1.26 и 1.27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99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Обводный канал, д. 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Северной Двины, д. 95, корп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2 "Ломоносовский округ"  дополнить пунктом 2.17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399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  3 "округ Майская горк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ы 3.3 и 3.4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3.5 - 3.9 считать соответственно пунктами 3.3 - 3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 7 "округ Исакогорский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ункт 7.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7.3 - 7.4 считать соответственно пунктами 7.2 - 7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0:00Z</dcterms:created>
  <dc:creator>Канев</dc:creator>
  <dc:description/>
  <dc:language>en-US</dc:language>
  <cp:lastModifiedBy>Канев</cp:lastModifiedBy>
  <dcterms:modified xsi:type="dcterms:W3CDTF">2011-11-16T10:40:00Z</dcterms:modified>
  <cp:revision>1</cp:revision>
  <dc:subject/>
  <dc:title/>
</cp:coreProperties>
</file>