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firstLine="629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63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6.10.2011 № 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"ГОРОД АРХАНГЕЛЬСК"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2"/>
        <w:gridCol w:w="3768"/>
        <w:gridCol w:w="2340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К.С. Бадигин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годская, д.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годская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1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д.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зержинского, д.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гостровская, д.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95, кор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овгородский, д. 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58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д. 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 Я., д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 Я.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21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38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21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3-й Гвардейской дивизии, д.10, корп.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18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30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, д. 4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овгородский, д.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а Усова, д. 23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а Усова, д. 9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д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зы Люксембург, д.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двинская, д.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 Я., 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 Я., д. 4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балина А.О., д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ломбальский округ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Кузнецова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явкина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дрова, д.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партизан, д. 14, корп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д. 32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круг Майская горка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 д.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ра Абрамова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круг Варавино – Фак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нонова И.Г.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ова, д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ый тракт, д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ликатчиков, д. 1, корп. 3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Маймаксан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езжая, д. 1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Северны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д. 29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ская, д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д.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имиков, д. 13, корп. 1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Исакогор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жневцев, д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жневцев, д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"Васьковское", промузел Зеленоборский, стр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ньковича, д. 18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комотивная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ая, д.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9. Цигломенский окр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рабочий квартал, д.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ирпичного завода, д. 1, </w:t>
            </w:r>
          </w:p>
          <w:p>
            <w:pPr>
              <w:pStyle w:val="Normal"/>
              <w:rPr/>
            </w:pPr>
            <w:r>
              <w:rPr/>
              <w:t>корп. 1, стр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04:00Z</dcterms:created>
  <dc:creator>bulanovavk</dc:creator>
  <dc:description/>
  <cp:keywords/>
  <dc:language>en-US</dc:language>
  <cp:lastModifiedBy>Козлова С.В. 607387</cp:lastModifiedBy>
  <cp:lastPrinted>2011-11-02T09:13:00Z</cp:lastPrinted>
  <dcterms:modified xsi:type="dcterms:W3CDTF">2011-11-02T05:13:00Z</dcterms:modified>
  <cp:revision>54</cp:revision>
  <dc:subject/>
  <dc:title>Проект</dc:title>
</cp:coreProperties>
</file>