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Р А З М Е Р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доплаты к государственной пенсии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вшим должности в органах государственности вла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города Архангель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372"/>
      </w:tblGrid>
      <w:tr>
        <w:trPr>
          <w:trHeight w:val="52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в органах государственной власти и управления города Архангельс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в кратности к размеру назначенной пенсии</w:t>
            </w:r>
          </w:p>
        </w:tc>
      </w:tr>
      <w:tr>
        <w:trPr>
          <w:trHeight w:val="52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едатель городского Совета народных депутато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едседатель горисполко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ервый заместитель председателя горисполко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9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меститель председателя городского Совета народных депутатов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Заместитель председателя, секретарь горисполком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едседатель городского комитета народного контро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0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едатель районного Совета народных депутатов, председатель райисполко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ервый заместитель, заместитель председателя, секретарь райисполком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едседатель районного комитета народного контро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ведующие отделами горисполкома и райисполкомов, являющиеся участниками Великой Отечественной войны 1941-1945 г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0:00Z</dcterms:created>
  <dc:creator>Канев</dc:creator>
  <dc:description/>
  <dc:language>en-US</dc:language>
  <cp:lastModifiedBy>Канев</cp:lastModifiedBy>
  <dcterms:modified xsi:type="dcterms:W3CDTF">2011-11-16T11:10:00Z</dcterms:modified>
  <cp:revision>1</cp:revision>
  <dc:subject/>
  <dc:title/>
</cp:coreProperties>
</file>