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before="0" w:after="0"/>
        <w:ind w:right="0" w:hanging="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39800" cy="939800"/>
            <wp:effectExtent l="0" t="0" r="0" b="0"/>
            <wp:wrapSquare wrapText="left"/>
            <wp:docPr id="1" name="gik_mo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k_mo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"/>
        <w:spacing w:before="0" w:after="0"/>
        <w:ind w:right="0" w:hanging="0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spacing w:before="0" w:after="0"/>
        <w:ind w:right="0" w:hanging="0"/>
        <w:rPr/>
      </w:pPr>
      <w:r>
        <w:rPr/>
        <w:t>(ГОРОДСКАЯ ИЗБИРАТЕЛЬНАЯ КОМИССИЯ)</w:t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  <w:t>П О С Т А Н О В Л Е Н И Е</w:t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Cs w:val="28"/>
        </w:rPr>
      </w:pPr>
      <w:r>
        <w:rPr>
          <w:szCs w:val="28"/>
        </w:rPr>
        <w:t>05 апреля 2012г.</w:t>
        <w:tab/>
        <w:tab/>
        <w:tab/>
        <w:tab/>
        <w:tab/>
        <w:tab/>
        <w:t xml:space="preserve">       № 74/403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szCs w:val="28"/>
        </w:rPr>
      </w:pPr>
      <w:r>
        <w:rPr>
          <w:szCs w:val="28"/>
        </w:rPr>
        <w:t>г. Архангельск</w:t>
      </w:r>
    </w:p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  <w:cantSplit w:val="true"/>
        </w:trPr>
        <w:tc>
          <w:tcPr>
            <w:tcW w:w="9354" w:type="dxa"/>
            <w:tcBorders/>
          </w:tcPr>
          <w:p>
            <w:pPr>
              <w:pStyle w:val="2"/>
              <w:keepNext w:val="false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О награждении Почетной грамотой и объявления благодарности за активную работу по подготовке и проведению выборов  главы муниципального образования «Город Архангельск» - мэра города Архангельска, дополнительных выборов депутата в Архангельскую городскую Думу двадцать пятого созыва </w:t>
            </w:r>
          </w:p>
          <w:p>
            <w:pPr>
              <w:pStyle w:val="2"/>
              <w:keepNext w:val="false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04  марта 2012 года</w:t>
            </w:r>
          </w:p>
        </w:tc>
      </w:tr>
    </w:tbl>
    <w:p>
      <w:pPr>
        <w:pStyle w:val="BodyText2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keepNext w:val="false"/>
        <w:suppressAutoHyphens w:val="true"/>
        <w:spacing w:lineRule="auto" w:line="360" w:before="0" w:after="0"/>
        <w:ind w:firstLine="708"/>
        <w:jc w:val="both"/>
        <w:rPr/>
      </w:pPr>
      <w:r>
        <w:rPr>
          <w:b w:val="false"/>
        </w:rPr>
        <w:t>В соответствии с Постановлениями  избирательной комиссии муниципального образования «Город Архангельск» от 17 декабря 2012 года № 211 и № 212 «Об утверждении Положений о Почетной грамоте и Благодарности избирательной комиссии муниципального образования «Город Архангельск»</w:t>
      </w:r>
    </w:p>
    <w:p>
      <w:pPr>
        <w:pStyle w:val="2"/>
        <w:keepNext w:val="false"/>
        <w:suppressAutoHyphens w:val="true"/>
        <w:spacing w:lineRule="auto" w:line="360" w:before="0" w:after="0"/>
        <w:ind w:firstLine="708"/>
        <w:jc w:val="both"/>
        <w:rPr/>
      </w:pPr>
      <w:r>
        <w:rPr/>
        <w:t xml:space="preserve">за заслуги в организации выборов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 </w:t>
      </w:r>
      <w:r>
        <w:rPr>
          <w:bCs/>
        </w:rPr>
        <w:t>04  марта 2012 года</w:t>
      </w:r>
      <w:r>
        <w:rPr/>
        <w:t xml:space="preserve"> </w:t>
      </w:r>
    </w:p>
    <w:p>
      <w:pPr>
        <w:pStyle w:val="2"/>
        <w:keepNext w:val="false"/>
        <w:suppressAutoHyphens w:val="true"/>
        <w:spacing w:lineRule="auto" w:line="360" w:before="0" w:after="0"/>
        <w:ind w:firstLine="708"/>
        <w:jc w:val="both"/>
        <w:rPr/>
      </w:pPr>
      <w:r>
        <w:rPr>
          <w:b w:val="false"/>
        </w:rPr>
        <w:t xml:space="preserve">избирательная комиссия муниципального образования «Город Архангельск» </w:t>
      </w:r>
      <w:r>
        <w:rPr>
          <w:u w:val="single"/>
        </w:rPr>
        <w:t>постановила</w:t>
      </w:r>
      <w:r>
        <w:rPr>
          <w:b w:val="false"/>
          <w:spacing w:val="100"/>
        </w:rPr>
        <w:t>:</w:t>
      </w:r>
    </w:p>
    <w:p>
      <w:pPr>
        <w:pStyle w:val="Style15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1. Наградить «Почетной  грамотой» избирательной комиссии муниципального образования «Город Архангельск»: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- Гармашова Владимира Сергеевича - заместителя мэра города, руководителя аппарата мэрии города Архангельска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Самойлова Владимира Борисовича - директора департамента организационной работы, информационных ресурсов и систем мэрии     города Архангельска;</w:t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- Коптякова Сергея Александровича - председателя Ломоносовской избирательной территориальной комисси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Никифорову Светлану Ивановну - председателя Соломбальской избирательной территориальной комиссии;</w:t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-  Журавлеву Ольгу Сергеевну - председателя Южной территориальной  избирательной комиссии;</w:t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- Дернову Ларису Реновну - председателя Октябрьской территориальной избирательной комисси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Кузнецову Ларису Анатольевну - председателя Исакогорской территориальной избирательной комисси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- Сотрудников УВД по ООП УМВД РФ по городу Архангельску - заместитель начальника ГУВД Иванов Михаил Александрович;  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</w:rPr>
        <w:t>- коллектив избирательной комиссии Архангельской области  (председатель - Яшков Александр Георгиевич).</w:t>
      </w:r>
    </w:p>
    <w:p>
      <w:pPr>
        <w:pStyle w:val="Style15"/>
        <w:spacing w:lineRule="auto" w:line="348"/>
        <w:ind w:left="0" w:right="0" w:hanging="0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2.  Объявить «Благодарность» избирательной комиссии муниципального образования «Город Архангельск»: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Плотицыной Елене Владимировне - секретарю избирательной комиссии Архангельской област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Прилуцкой Наталье Николаевне - начальнику юридического отдела избирательной комиссии Архангельской област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Мокееву Валерию Аскольдовичу - ведущему консультанту юридического отдела избирательной комиссии Архангельской област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 Сенчукову Константину Валерьевичу - консультанту юридического отдела ИКАО; 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>- Лобанову  Валерию Александровичу - начальнику отдела, руководителю информационного центра избирательной комиссии</w:t>
      </w:r>
      <w:r>
        <w:rPr>
          <w:b w:val="false"/>
        </w:rPr>
        <w:t xml:space="preserve"> Архангельской области;</w:t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- Ивонциной Надежде Борисовне - ведущему консультанту информационного центра избирательной комиссии Архангельской област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 Будейкиной Ирине Александровне -  начальнику финансового отдела, главному бухгалтеру  избирательной комиссии Архангельской области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Попову Андрею Николаевичу - заместителю главы администрации Октябрьского округа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Кирьяновой Татьяне Николаевне - заместителю главы администрации Соломбальского округа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Измиковой Татьяне Валентиновне - заместителю главы администрации Маймаксанского округа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Чубарову Николаю Сергеевичу – заместителю главы администрации Северного округа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Феклистову Александру Николаевичу - заместителю главы администрации округа Майская горка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Ломовцевой Любовь Геннадьевне - заместителю главы администрации округа Варавино – Фактория;</w:t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- Жигаревой Ирине Николаевне - главному специалисту отдела информационных ресурсов мэри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Даниловой Наталье Владимировне – заместителю главы Исакогорского округа;</w:t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- Свирщук Наталье Александровне - секретарю Ломоносовской территориальной комиссии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Гагариновой Нине Андреевне - заместителю председателя УИК № 89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Золотухиной Ольге Александровне - заместителю председателя УИК № 110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Галкиной Надежде Викторовне - заместителю председателя УИК №113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Комисаровой Елене  Геннадьевне - секретарю УИК № 91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Шишкиной  Наталье Юрьевне - секретарю УИК № 94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Филимоновой Надежде Лельевне - секретарю УИК № 105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Крицун Наталье Геннадьевне - секретарю УИК № 116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Поповой Наталье Николаевне - секретарю УИК № 117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Моторе Александру Анатольевичу - секретарю УИК № 118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Суетиной Наталье Владимировне - секретарю УИК № 120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Фейгиной Елене Евгеньевне - секретарю УИК № 121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Карповой Любови Сергеевне - секретарю УИК № 122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- Семушину Владимиру Александровичу - члену УИК № 93 </w:t>
      </w:r>
      <w:r>
        <w:rPr>
          <w:b w:val="false"/>
          <w:color w:val="000000"/>
        </w:rPr>
        <w:t>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 xml:space="preserve">; 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Дихтярь Татьяне Александровне  - члену УИК № 94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Тарасовой Алене Николаевне - члену УИК № 98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Рогозину Николаю Александровичу - члену УИК № 98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Паршину Вячеславу Павлиновичу - члену УИК № 108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Пасметьеву Сергею Андреевичу - члену УИК № 110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Проняеву Геннадию Николаевичу - члену УИК № 115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Стрелкову Андрею Владимировичу - члену УИК № 116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Лаврентьеву  Сергею Юрьевичу - члену УИК № 117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Антонову Юрию Владимировичу - члену УИК № 118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Павловой Светлане Викторовне - члену УИК № 123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Патракеевой  Юлии Юрьевне - члену УИК № 123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Емельяновой Ирине Владимировне - члену УИК № 127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Кривовязу Виктору Михайловичу - члену УИК № 127</w:t>
      </w:r>
      <w:r>
        <w:rPr>
          <w:b w:val="false"/>
          <w:color w:val="000000"/>
        </w:rPr>
        <w:t xml:space="preserve"> с правом</w:t>
      </w:r>
      <w:r>
        <w:rPr>
          <w:b w:val="false"/>
          <w:color w:val="FF9900"/>
        </w:rPr>
        <w:t xml:space="preserve"> </w:t>
      </w:r>
      <w:r>
        <w:rPr>
          <w:b w:val="false"/>
          <w:color w:val="000000"/>
        </w:rPr>
        <w:t>решающего голоса</w:t>
      </w:r>
      <w:r>
        <w:rPr>
          <w:b w:val="false"/>
        </w:rPr>
        <w:t>;</w:t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коллективу Дополнительного офиса отделения СБЕРБАНКА РОССИИ Архангельского отделения № 8637 (руководитель - Сенчишина Марина Юрьевна)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Соколовой Татьяне Ивановне - специалисту Дополнительного офиса отделения СБЕРБАНКА РОССИИ Архангельского отделения № 8637/0181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Уткиной Анне Александровне - специалисту Дополнительного офиса отделения СБЕРБАНКА РОССИИ Архангельского отделения № 8637/0181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Немановой Татьяне Николаевне - специалисту Дополнительного офиса   отделения   СБЕРБАНКА    РОССИИ   Архангельского   отделения  № 8637/0181;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- Вирченко Людмиле Владимировне - специалисту Дополнительного офиса   отделения     СБЕРБАНКА   РОССИИ  Архангельского   отделения  № 8637/0181.</w:t>
      </w:r>
    </w:p>
    <w:p>
      <w:pPr>
        <w:pStyle w:val="Style15"/>
        <w:spacing w:lineRule="auto" w:line="348"/>
        <w:ind w:left="0" w:right="0" w:firstLine="708"/>
        <w:jc w:val="both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Style15"/>
        <w:spacing w:lineRule="auto" w:line="348"/>
        <w:ind w:left="0" w:right="0" w:firstLine="708"/>
        <w:jc w:val="both"/>
        <w:rPr/>
      </w:pPr>
      <w:r>
        <w:rPr>
          <w:b w:val="false"/>
        </w:rPr>
        <w:t>3.  Ответственность за подготовку для вручения «Почетных грамот» и «Благодарностей» избирательной комиссии муниципального образования «Город Архангельск» возложить на секретаря избирательной комиссии муниципального образования «Город Архангельск» Торопову Г.И.</w:t>
      </w:r>
    </w:p>
    <w:p>
      <w:pPr>
        <w:pStyle w:val="Style15"/>
        <w:spacing w:lineRule="auto" w:line="348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48"/>
        <w:ind w:left="0" w:right="0" w:hanging="0"/>
        <w:jc w:val="left"/>
        <w:rPr/>
      </w:pPr>
      <w:r>
        <w:rPr/>
      </w:r>
    </w:p>
    <w:p>
      <w:pPr>
        <w:pStyle w:val="Style15"/>
        <w:spacing w:lineRule="auto" w:line="348"/>
        <w:ind w:left="0" w:right="0" w:hanging="0"/>
        <w:jc w:val="left"/>
        <w:rPr/>
      </w:pPr>
      <w:r>
        <w:rPr/>
        <w:t>Председатель комиссии</w:t>
        <w:tab/>
        <w:tab/>
        <w:tab/>
        <w:tab/>
        <w:tab/>
        <w:tab/>
        <w:t>В.Д. Чуваков</w:t>
      </w:r>
    </w:p>
    <w:p>
      <w:pPr>
        <w:pStyle w:val="Style15"/>
        <w:spacing w:lineRule="auto" w:line="348"/>
        <w:ind w:left="0" w:right="0" w:hanging="0"/>
        <w:jc w:val="left"/>
        <w:rPr/>
      </w:pPr>
      <w:r>
        <w:rPr/>
        <w:t>Секретарь комиссии</w:t>
        <w:tab/>
        <w:tab/>
        <w:tab/>
        <w:tab/>
        <w:tab/>
        <w:tab/>
        <w:tab/>
        <w:t>Г.И. Тороп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-1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spacing w:before="994" w:after="0"/>
      <w:ind w:right="58" w:hanging="0"/>
      <w:jc w:val="center"/>
    </w:pPr>
    <w:rPr>
      <w:b/>
      <w:bCs/>
      <w:color w:val="000000"/>
      <w:spacing w:val="-1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</w:pPr>
    <w:rPr>
      <w:b/>
      <w:bCs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7">
    <w:name w:val="Обы_x001d_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2:00Z</dcterms:created>
  <dc:creator>ToropovaGI</dc:creator>
  <dc:description/>
  <cp:keywords/>
  <dc:language>en-US</dc:language>
  <cp:lastModifiedBy>Жигарева И.Н.</cp:lastModifiedBy>
  <cp:lastPrinted>2012-04-17T12:30:00Z</cp:lastPrinted>
  <dcterms:modified xsi:type="dcterms:W3CDTF">2012-04-18T12:12:00Z</dcterms:modified>
  <cp:revision>2</cp:revision>
  <dc:subject/>
  <dc:title/>
</cp:coreProperties>
</file>