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163195</wp:posOffset>
            </wp:positionV>
            <wp:extent cx="939165" cy="9391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ЗБИРАТЕЛЬНАЯ КОМИССИ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МУНИЦИПАЛЬНОГО ОБРАЗОВАНИЯ «ГОРОД АРХАНГЕЛЬС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(ГОРОДСКАЯ ИЗБИРАТЕЛЬНАЯ КОМИСС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января 2012 г.</w:t>
        <w:tab/>
        <w:tab/>
        <w:tab/>
        <w:tab/>
        <w:tab/>
        <w:tab/>
        <w:t xml:space="preserve">    № 60/ 333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гистрации доверенных лиц кандидата на должность главы муниципального образования 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Город Архангельск» - мэра города Архангельска Донского Александра Викторович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заявления от 10 января 2012 года от кандидата на должность главы муниципального образования «Город Архангельск» - мэра города Архангельска  Донского Александра Викторовича, в соответствии со  ст.43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 ст.35 областного закона  от  08  ноября 2006 год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8-13-ОЗ «О выборах в органы местного самоуправления в Архангельской области» избирательная комиссия муниципального образования 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становила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Зарегистрировать доверенное  лицо  кандидата на должность главы муниципального образования «Город Архангельск» - мэра города Архангельска  Донского Александра Викторовича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откого Виталия Николае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>,17 октября 1970 года рождения, «Арбитражная практика, с 1995 года» (общество с ограниченной ответственностью), директор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Выдать удостоверения зарегистрированным доверенным лицам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.Опубликовать  настоящее постановление на сайте муниципального образования «Город Архангельск»  в сети Интернет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Председатель комиссии </w:t>
        <w:tab/>
        <w:tab/>
        <w:tab/>
        <w:tab/>
        <w:tab/>
        <w:tab/>
        <w:t xml:space="preserve"> В.Д. Чувак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  <w:t>Секретарь комиссии</w:t>
        <w:tab/>
        <w:tab/>
        <w:tab/>
        <w:tab/>
        <w:tab/>
        <w:tab/>
        <w:t xml:space="preserve"> Г.И. Торопов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36:00Z</dcterms:created>
  <dc:creator>Галина Ивановна Торопова</dc:creator>
  <dc:description/>
  <cp:keywords/>
  <dc:language>en-US</dc:language>
  <cp:lastModifiedBy>Жигарева И.Н.</cp:lastModifiedBy>
  <cp:lastPrinted>2012-01-14T13:33:00Z</cp:lastPrinted>
  <dcterms:modified xsi:type="dcterms:W3CDTF">2012-01-14T09:36:00Z</dcterms:modified>
  <cp:revision>2</cp:revision>
  <dc:subject/>
  <dc:title/>
</cp:coreProperties>
</file>