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                                     </w:t>
      </w: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  января  2012 года</w:t>
        <w:tab/>
        <w:tab/>
        <w:tab/>
        <w:tab/>
        <w:tab/>
        <w:tab/>
        <w:tab/>
        <w:tab/>
        <w:t>№ 60 / 334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1021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 регистрации уполномоченного представителя по финансовым вопросам кандидата на должность главы муниципального образования «Город Архангельск» - мэра города Архангельс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авленко Виктора Николае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ссмотрев документы, представленные в избирательную комиссию муниципального образования «Город Архангельск» для регистрации уполномоченного представителя по финансовым вопросам кандидата Павленко Виктора Николаевича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основании пункта 3 статьи 34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Зарегистрировать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Жилину Светлану Григорьевн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полномоченным представителем по финансовым вопросам кандидата на должность главы муниципального  образования  «Город Архангельск» - мэра города Архангельска Виктора Николаевича Павленко, выдвинутого в порядке самовыдви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kern w:val="2"/>
          <w:sz w:val="27"/>
          <w:szCs w:val="27"/>
        </w:rPr>
        <w:t xml:space="preserve">Разместить настоящее </w:t>
      </w:r>
      <w:r>
        <w:rPr/>
        <w:t>постановление на сайте муниципального образования «Город Архангельск» в сети Интернет</w:t>
      </w:r>
    </w:p>
    <w:tbl>
      <w:tblPr>
        <w:tblW w:w="9374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393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Д Чува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И. Торо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2:00Z</dcterms:created>
  <dc:creator>Галина Ивановна Торопова</dc:creator>
  <dc:description/>
  <cp:keywords/>
  <dc:language>en-US</dc:language>
  <cp:lastModifiedBy>Жигарева И.Н.</cp:lastModifiedBy>
  <cp:lastPrinted>2012-01-14T12:43:00Z</cp:lastPrinted>
  <dcterms:modified xsi:type="dcterms:W3CDTF">2012-01-18T12:22:00Z</dcterms:modified>
  <cp:revision>2</cp:revision>
  <dc:subject/>
  <dc:title/>
</cp:coreProperties>
</file>