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>
          <w:b/>
          <w:b/>
        </w:rPr>
      </w:pPr>
      <w:r>
        <w:rPr>
          <w:b/>
        </w:rPr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7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7"/>
        <w:jc w:val="both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февраля  2012 года</w:t>
        <w:tab/>
        <w:tab/>
        <w:tab/>
        <w:tab/>
        <w:tab/>
        <w:tab/>
        <w:tab/>
        <w:t xml:space="preserve">       № 65/369</w:t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0"/>
      </w:tblGrid>
      <w:tr>
        <w:trPr>
          <w:trHeight w:val="105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осуществления контроля за изготовлением и передачей</w:t>
              <w:br/>
              <w:t>избирательных бюллетеней для голосования на выборах главы муниципального образования «Город Архангельск» - мэра города Архангельска и на дополнительных выборах депутата Архангельской городской Думы двадцать пятого созыва по одномандатному избирательному округу № 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В соответствии с пунктом 1 статьи 73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</w:t>
      </w:r>
      <w:r>
        <w:rPr>
          <w:spacing w:val="60"/>
        </w:rPr>
        <w:t xml:space="preserve"> </w:t>
      </w:r>
      <w:r>
        <w:rPr>
          <w:b/>
          <w:sz w:val="28"/>
          <w:szCs w:val="28"/>
          <w:u w:val="single"/>
        </w:rPr>
        <w:t>постановила</w:t>
      </w:r>
      <w:r>
        <w:rPr>
          <w:b/>
          <w:sz w:val="28"/>
          <w:szCs w:val="28"/>
        </w:rPr>
        <w:t>: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/>
        <w:t>1. Утвердить Порядок осуществления контроля за изготовлением избирательных бюллетеней для голосования на выборах главы муниципального образования «Город Архангельск» - мэра города Архангельска и дополнительных выборах депутата Архангельской городской Думы  двадцать  пятого созыва по одномандатному избирательному округу № 11(прилагается).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/>
        <w:t>2. Рабочей группе по осуществлению контроля за изготовлением и передачей избирательных бюллетеней обеспечить контроль за изготовлением избирательных бюллетеней, прием избирательных бюллетеней от полиграфической организации, передачу их в территориальные и участковые избирательные комиссии в сроки, указанные в Календарном плане по подготовке и проведению выборов главы муниципального образования «Город Архангельск» и на дополнительных выборах депутата Архангельской городской Думы двадцать пятого созыва по одномандатному избирательному округу № 11.</w:t>
      </w:r>
    </w:p>
    <w:p>
      <w:pPr>
        <w:pStyle w:val="Web"/>
        <w:widowControl/>
        <w:spacing w:lineRule="auto" w:line="312" w:before="0" w:after="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Web"/>
        <w:widowControl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80"/>
        <w:gridCol w:w="1639"/>
        <w:gridCol w:w="2555"/>
      </w:tblGrid>
      <w:tr>
        <w:trPr>
          <w:trHeight w:val="1028" w:hRule="exac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Д. Чув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Торопова</w:t>
            </w:r>
          </w:p>
        </w:tc>
      </w:tr>
    </w:tbl>
    <w:p>
      <w:pPr>
        <w:pStyle w:val="Normal"/>
        <w:ind w:left="708" w:hanging="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УТВЕРЖДЕН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«Город Архангельск»</w:t>
        <w:br/>
        <w:t>от 13 февраля 2012 года № 65/3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>Порядок</w:t>
        <w:br/>
        <w:t>осуществления контроля за изготовлением и передачей избирательных бюллетеней для голосования на выборах главы муниципального образования «Город Архангельск» - мэра города Архангельска и на дополнительных выборах депутата Архангельской городской Думы двадцать пятого созыва по одномандатному избирательному округу № 11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</w:rPr>
        <w:t>1. Порядок осуществления контроля за изготовлением избирательных бюллетеней для голосования (далее – Порядок) определяет последовательность действий избирательной комиссии муниципального образования «Город Архангельск» по осуществлению контроля за изготовлением и передачей избирательных бюллетеней для голосования на выборах главы муниципального образования «Город Архангельск» - мэра города Архангельска и на дополнительных выборах депутата Архангельской городской Думы двадцать пятого созыва по одномандатному избирательному округу № 11.</w:t>
      </w:r>
    </w:p>
    <w:p>
      <w:pPr>
        <w:pStyle w:val="TextBody"/>
        <w:widowControl/>
        <w:spacing w:lineRule="auto" w:line="360"/>
        <w:ind w:right="-143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Формы и требования к изготовлению избирательных бюллетеней для голосования по выборам главы муниципального образования «Город Архангельск» - мэра города Архангельска и дополнительных выборах депутата Архангельской городской Думы двадцать пятого созыва по одномандатному избирательному округу № 11 утверждены постановлением избирательной комиссии муниципального образования «Город Архангельск» от 27 января 2012 № 63/359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за изготовлением избирательных бюллетеней и передачей их в территориальные и участковые избирательные комиссии осуществляет рабочая группа избирательной комиссии муниципального образования «Город Архангельск».</w:t>
      </w:r>
    </w:p>
    <w:p>
      <w:pPr>
        <w:pStyle w:val="TextBody"/>
        <w:widowControl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Изготовленные полиграфической организацией избирательные бюллетени выбраковываются ее работниками под наблюдением членов избирательной комиссии муниципального образования «Город Архангельск»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количество передаваемых избирательных бюллетеней. 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избирательной комиссии муниципального образования «Город Архангельск» с правом решающего голоса уничтожают выбракованные и лишние избирательные бюллетени (при их выявлении), о чем составляется акт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</w:rPr>
        <w:t>6. Избирательная комиссия муниципального образования «Город Архангельск» не менее чем за два дня до получения ею избирательных бюллетеней от соответствующей полиграфической организации, передачи их территориальным и участковым избирательным комиссиям, выбраковке и уничтожения избирательных бюллетеней должна принять решение о месте и времени проведения этих действий. Оповещает всех зарегистрированных кандидатов (их доверенных лиц) о месте и времени передачи избирательных бюллетеней, уничтожения избирательных бюллетеней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Полиграфическая организация обязана предоставить не менее чем одному представителю каждого из соответствующих зарегистрированных кандидатов возможность присутствовать при проведении действий, указанных в пункте 6 настоящего Порядка. При этом указанные лица вправе подписывать акты, составленные согласно пунктам 4 и 5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4 и 5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8. Избирательная комиссия муниципального образования «Город Архангельск» передает изготовленные избирательные бюллетени территориальным избирательным комиссиям для дальнейшей их передачи участковым избирательным комиссиям на основании постановления избирательной комиссии муниципального образования «Город Архангельск» о распределении избирательных бюллетеней по акту. 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9. Территориальная избирательная комиссия в присутствии членов избирательной комиссии муниципального образования «Город Архангельск» с правом решающего голоса передает избирательные бюллетени участковым избирательным комиссиям на основании постановления избирательной комиссии муниципального образования «Город Архангельск» о распределении избирательных бюллетеней, по акту. 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ередаче избирательных бюллетеней производятся их поштучный пересчет и выбраковка, при этом при выявлении выбракованных  избирательных бюллетеней составляется акт. Указанные бюллетени уничтожаются членами избирательной комиссии муниципального образования «Город Архангельск» с правом решающего голоса. 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При передаче избирательных бюллетеней, их выбраковке и уничтожении вправе присутствовать члены этих избирательных комиссий, кандидаты, фамилии которых внесены в бюллетень, или их доверенные лица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обязана оповестить указанных лиц о месте, дате и времени передачи избирательных бюллетеней и предоставить возможность каждому указанному кандидату или не менее чем одному его доверенному лицу, присутствовать при передаче бюллетене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В соответствии с пунктом 18 статьи 73 областного закона «О выборах в органы местного самоуправления в Архангельской области» в исключительных случаях (при невозможности доставки избирательных бюллетеней в установленные законом сроки) на избирательные участки, образованные в отдаленных или труднодоступных местностях, на судах, находящихся в день голосования в плавании, на полярных станциях, допускается изготовление избирательных бюллетеней непосредственно участковой избирательной комиссией. Решение об изготовлении избирательных бюллетеней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избирательной комиссией муниципального образования «Город Архангельск»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</w:rPr>
        <w:t>Число избирательных бюллетеней, изготавливаемых участковой избирательной комиссией, определяется в соответствии с пунктом 12 статьи 73 областного закона «О выборах депутатов</w:t>
      </w:r>
      <w:r>
        <w:rPr/>
        <w:t xml:space="preserve"> </w:t>
      </w:r>
      <w:r>
        <w:rPr>
          <w:sz w:val="28"/>
        </w:rPr>
        <w:t>в органы местного самоуправления в Архангельской области»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бирательная комиссия муниципального образования «Город Архангельск» принимает решение о разрешении участковой избирательной комиссии самостоятельно изготовить избирательные бюллетени и передает ей описание формы и текста каждого избирательного бюллетеня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троль за изготовлением избирательных бюллетеней в случае изготовления бюллетеней непосредственно участковой избирательной комиссией осуществляет председатель этой комиссии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>
          <w:sz w:val="28"/>
        </w:rPr>
        <w:t>После изготовления избирательных бюллетеней председатель, заместитель председателя и секретарь участковой избирательной комиссии составляют акт об изготовлении избирательных бюллетене, который передается в избирательную комиссию муниципального образования «Город Архангельск» вместе с первым экземпляром протокола об итогах голосования.</w:t>
      </w:r>
    </w:p>
    <w:p>
      <w:pPr>
        <w:pStyle w:val="TextBody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5"/>
      <w:sz w:val="24"/>
      <w:szCs w:val="24"/>
      <w:shd w:fill="FFFFFF" w:val="clear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pacing w:val="20"/>
      <w:sz w:val="24"/>
      <w:szCs w:val="24"/>
      <w:shd w:fill="FFFFFF" w:val="clear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  <w:tab w:val="left" w:pos="1260" w:leader="none"/>
      </w:tabs>
      <w:spacing w:lineRule="atLeast" w:line="298"/>
      <w:jc w:val="center"/>
    </w:pPr>
    <w:rPr>
      <w:spacing w:val="20"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"/>
    <w:basedOn w:val="Normal"/>
    <w:qFormat/>
    <w:pPr>
      <w:widowControl w:val="false"/>
      <w:jc w:val="center"/>
    </w:pPr>
    <w:rPr>
      <w:sz w:val="28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4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2-02-13T15:14:00Z</dcterms:modified>
  <cp:revision>2</cp:revision>
  <dc:subject/>
  <dc:title/>
</cp:coreProperties>
</file>