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иложение </w:t>
        <w:br/>
        <w:t>к постановлению избирательной комиссии муниципального образования «Город Архангельск»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eastAsia="ru-RU"/>
        </w:rPr>
        <w:t>от 24.02.2012 № 66/37</w:t>
      </w:r>
      <w:r>
        <w:rPr>
          <w:rFonts w:cs="Times New Roman" w:ascii="Times New Roman" w:hAnsi="Times New Roman"/>
          <w:lang w:val="en-US" w:eastAsia="ru-RU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избирательных участков, образованных для голо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лепых избирателе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 выборах главы муниципального образования «Город Архангельск» - мэра города Архангельска с использованием средств рельефно-точечного шрифта Брай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48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365"/>
        <w:gridCol w:w="926"/>
        <w:gridCol w:w="7783"/>
      </w:tblGrid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мер избира</w:t>
              <w:softHyphen/>
              <w:t>тельного участка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 нахождения избирательного участка</w:t>
            </w:r>
          </w:p>
        </w:tc>
      </w:tr>
      <w:tr>
        <w:trPr/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5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8"/>
                <w:lang w:eastAsia="ru-RU"/>
              </w:rPr>
              <w:t>город Архангельск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5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0"/>
                <w:lang w:eastAsia="ru-RU"/>
              </w:rPr>
              <w:t xml:space="preserve">МОУ «Средняя общеобразовательная  школа № 36», ул. Смольный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5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0"/>
                <w:lang w:eastAsia="ru-RU"/>
              </w:rPr>
              <w:t>Буян, 18, кор.2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5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0"/>
                <w:lang w:eastAsia="ru-RU"/>
              </w:rPr>
              <w:t>ГОУ СПО «Архангельский педагогический колледж», пр. Смольный Буян, 25, кор.1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5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0"/>
                <w:lang w:eastAsia="ru-RU"/>
              </w:rPr>
              <w:t>МОУ «Средняя общеобразовательная школа № 36», ул. Смольный Буян, 18, кор.2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5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0"/>
                <w:lang w:eastAsia="ru-RU"/>
              </w:rPr>
              <w:t>ФГАОУ ВПО САФУ имени М.В. Ломоносова, ул. Урицкого, 68, кор.3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5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0"/>
                <w:lang w:eastAsia="ru-RU"/>
              </w:rPr>
              <w:t>Северный государственный медицинский университет, пр. Троицкий, 51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5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0"/>
                <w:lang w:eastAsia="ru-RU"/>
              </w:rPr>
              <w:t xml:space="preserve">ГОУ «Архангельский областной музыкальный колледж», </w:t>
              <w:br/>
              <w:t>пр. Ломоносова, 211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5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0"/>
                <w:lang w:eastAsia="ru-RU"/>
              </w:rPr>
              <w:t xml:space="preserve">филиал № 2 МОУ «Открытая (сменная) общеобразовательная школа», </w:t>
              <w:br/>
              <w:t>ул. Терехина, 3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5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0"/>
                <w:lang w:eastAsia="ru-RU"/>
              </w:rPr>
              <w:t>МОУ «Средняя общеобразовательная школа № 52», ул. Маяковского, 41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5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0"/>
                <w:lang w:eastAsia="ru-RU"/>
              </w:rPr>
              <w:t>МОУ «Средняя общеобразовательная школа № 62», ул. Кедрова, 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9:37:00Z</dcterms:created>
  <dc:creator>Жигарева И.Н.</dc:creator>
  <dc:description/>
  <cp:keywords/>
  <dc:language>en-US</dc:language>
  <cp:lastModifiedBy>Жигарева И.Н.</cp:lastModifiedBy>
  <dcterms:modified xsi:type="dcterms:W3CDTF">2012-02-25T09:38:00Z</dcterms:modified>
  <cp:revision>1</cp:revision>
  <dc:subject/>
  <dc:title>Приложение </dc:title>
</cp:coreProperties>
</file>