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Heading"/>
        <w:spacing w:before="0" w:after="0"/>
        <w:ind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937260" cy="937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БИРАТЕЛЬНАЯ КОМИСС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ГО ОБРАЗОВАНИЯ «ГОРОД АРХАНГЕЛЬСК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января 2012 года</w:t>
        <w:tab/>
        <w:tab/>
        <w:tab/>
        <w:tab/>
        <w:tab/>
        <w:tab/>
        <w:t>№ 59/31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 заявлении кандидата на должность главы муниципального образования «Город Архангельск» – мэра города Архангельска Габидулина Р.С.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(о нарушении порядка ведения предвыборной агитации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декабря 2011 года в избирательную комиссию муниципального образования «Город Архангельск» поступило заявление кандидата на должность главы муниципального образования «Город Архангельск» – мэра города Архангельска Габидулина Р.С. об отстранении от участия в выборах 04 марта 2012 года на должность главы муниципального образования «Город Архангельск» – мэра города Архангельска Павленко В.Н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декабря 2011 года постановлением Городской избирательной комиссии срок рассмотрения заявления был продлен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Городская избирательная комиссия установила следующее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скую избирательную комиссию представлен экземпляр газеты «Архангельск – город воинской славы» № 76 (76) от 21 декабря 2011 года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По мнению Заявителя, распространение указанной газеты, содержащей информацию о личности и деятельности мэра города Архангельска Павленко В.Н., является нарушением с его стороны порядка ведения предвыборной агитации, поскольку в настоящее время Павленко В.Н. выдвинут кандидатом на должность главы муниципального образования «Город Архангельск» – мэра города Архангельск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Юфряков А.В. на заседании Городской избирательной комиссии заявленное требование уточнил, пояснил, что Заявитель просит отказать Павленко В.Н. в регистрации кандидатом на должность главы муниципального образования «Город Архангельск» – мэра города Архангельск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</w:rPr>
        <w:t>В соответствии с пунктом 1 статьи 46 Закона  Архангельской области «О выборах в органы местного самоуправления в Архангельской области» и</w:t>
      </w:r>
      <w:r>
        <w:rPr>
          <w:rFonts w:eastAsia="Calibri"/>
          <w:sz w:val="28"/>
          <w:szCs w:val="28"/>
          <w:lang w:eastAsia="en-US"/>
        </w:rPr>
        <w:t>збирательная комиссия муниципального образования в течение десяти дней со дня приема документов, необходимых для регистрации кандидата по единому избирательному округу, обязана принять решение о регистрации кандидата либо мотивированное решение об отказе в его регист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снований для отказа в регистрации кандидата предусмотрен пунктом 6 статьи 46 </w:t>
      </w:r>
      <w:r>
        <w:rPr>
          <w:rFonts w:cs="Times New Roman" w:ascii="Times New Roman" w:hAnsi="Times New Roman"/>
          <w:sz w:val="28"/>
          <w:szCs w:val="28"/>
        </w:rPr>
        <w:t>Закона  Архангельской области «О выборах в органы местного самоуправления в Архангельской области». Данный перечень является исчерпывающи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омент рассмотрения настоящего заявления документы, необходимые для регистрации, кандидатом Павленко В.Н. не представлены. Заявителем, а также его представителями оснований, предусмотренных пунктом </w:t>
      </w:r>
      <w:r>
        <w:rPr>
          <w:sz w:val="28"/>
          <w:szCs w:val="28"/>
          <w:lang w:eastAsia="ru-RU"/>
        </w:rPr>
        <w:t xml:space="preserve">6 статьи 46 </w:t>
      </w:r>
      <w:r>
        <w:rPr>
          <w:sz w:val="28"/>
          <w:szCs w:val="28"/>
        </w:rPr>
        <w:t xml:space="preserve">Закона  Архангельской области «О выборах в органы местного самоуправления в Архангельской области», не представлен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таких обстоятельствах законные основания для удовлетворения заявления у Городской избирательной комиссии отсутствую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у Городской избирательной комиссии отсутствуют полномочия по проверке фактов наличия (либо отсутствия) в действиях того или иного лица признаков уголовно наказуемого деяния. Заявитель не лишен права обратиться с соответствующим заявлением в правоохранительные орган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изложенного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/>
      </w:pPr>
      <w:r>
        <w:rPr>
          <w:sz w:val="28"/>
          <w:szCs w:val="28"/>
        </w:rPr>
        <w:t>В удовлетворении заявления кандидата на должность главы муниципального образования «Город Архангельск» – мэра города Архангельска Габидулина Р.С. (о нарушении порядка ведения предвыборной агитации) от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ить заявител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.Д. Чува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Г.И. Тороп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24:00Z</dcterms:created>
  <dc:creator>Галина Ивановна Торопова</dc:creator>
  <dc:description/>
  <dc:language>en-US</dc:language>
  <cp:lastModifiedBy>ErmolinMJ</cp:lastModifiedBy>
  <cp:lastPrinted>2012-01-06T13:17:00Z</cp:lastPrinted>
  <dcterms:modified xsi:type="dcterms:W3CDTF">2012-01-08T10:24:00Z</dcterms:modified>
  <cp:revision>2</cp:revision>
  <dc:subject/>
  <dc:title/>
</cp:coreProperties>
</file>