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емпляр №  1   </w:t>
        <w:tab/>
        <w:tab/>
        <w:tab/>
        <w:tab/>
        <w:tab/>
        <w:tab/>
        <w:tab/>
        <w:tab/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полнительные выборы депутата Архангельской городской Думы двадцать пятого созыва по одномандатному избирательному округу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 марта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избирательной комиссии МО "Город Архангельск"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о результатах выборов по избирательному округу №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 МО "Город Архангельск"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Вадим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Ларис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бов Ива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Владимир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 соответствии с пунктом 7 статьи 82 областного закона "О выборах в органы местного самоуправления в Архангельской области"  Турабов Иван Александрович, который получил наибольшее число голосов избирателей, принявших участие в голосовании, признан избранным депутатом Архангельской городской Думы 25 созыва по одномандатному избирательному округу №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а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ков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жановский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еев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ыр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         Протокол подписан 5 марта 2012 года в 18 часов 00 минут</w:t>
      </w:r>
    </w:p>
    <w:p>
      <w:pPr>
        <w:pStyle w:val="Style15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3:00Z</dcterms:created>
  <dc:creator>Жигарева И.Н.</dc:creator>
  <dc:description/>
  <cp:keywords/>
  <dc:language>en-US</dc:language>
  <cp:lastModifiedBy>Жигарева И.Н.</cp:lastModifiedBy>
  <dcterms:modified xsi:type="dcterms:W3CDTF">2012-03-07T07:24:00Z</dcterms:modified>
  <cp:revision>1</cp:revision>
  <dc:subject/>
  <dc:title>Экземпляр №  1   </dc:title>
</cp:coreProperties>
</file>