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eastAsia="Times New Roman"/>
        </w:rPr>
        <w:t xml:space="preserve">     </w:t>
      </w:r>
      <w:r>
        <w:rPr/>
        <w:t>УТВЕРЖДЕН</w:t>
      </w:r>
    </w:p>
    <w:p>
      <w:pPr>
        <w:pStyle w:val="Style15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Постановлением </w:t>
      </w:r>
    </w:p>
    <w:p>
      <w:pPr>
        <w:pStyle w:val="Style15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 xml:space="preserve">избирательной комиссии </w:t>
      </w:r>
    </w:p>
    <w:p>
      <w:pPr>
        <w:pStyle w:val="Style15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Style15"/>
        <w:spacing w:before="0" w:after="0"/>
        <w:ind w:left="5761" w:hanging="0"/>
        <w:jc w:val="center"/>
        <w:rPr>
          <w:sz w:val="20"/>
        </w:rPr>
      </w:pPr>
      <w:r>
        <w:rPr>
          <w:sz w:val="20"/>
        </w:rPr>
        <w:t>«Город Архангельск»</w:t>
        <w:br/>
        <w:t>от 13 февраля 2012 года № 65/36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  <w:t>Порядок</w:t>
        <w:br/>
        <w:t>осуществления контроля за изготовлением и передачей избирательных бюллетеней для голосования на выборах главы муниципального образования «Город Архангельск» - мэра города Архангельска и на дополнительных выборах депутата Архангельской городской Думы двадцать пятого созыва по одномандатному избирательному округу № 11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lineRule="auto" w:line="312"/>
        <w:ind w:firstLine="720"/>
        <w:jc w:val="both"/>
        <w:rPr/>
      </w:pPr>
      <w:r>
        <w:rPr>
          <w:sz w:val="28"/>
        </w:rPr>
        <w:t>1. Порядок осуществления контроля за изготовлением избирательных бюллетеней для голосования (далее – Порядок) определяет последовательность действий избирательной комиссии муниципального образования «Город Архангельск» по осуществлению контроля за изготовлением и передачей избирательных бюллетеней для голосования на выборах главы муниципального образования «Город Архангельск» - мэра города Архангельска и на дополнительных выборах депутата Архангельской городской Думы двадцать пятого созыва по одномандатному избирательному округу № 11.</w:t>
      </w:r>
    </w:p>
    <w:p>
      <w:pPr>
        <w:pStyle w:val="TextBody"/>
        <w:widowControl/>
        <w:spacing w:lineRule="auto" w:line="312"/>
        <w:ind w:right="-143"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. Формы и требования к изготовлению избирательных бюллетеней для голосования по выборам главы муниципального образования «Город Архангельск» - мэра города Архангельска и дополнительных выборах депутата Архангельской городской Думы двадцать пятого созыва по одномандатному избирательному округу № 11 утверждены постановлением избирательной комиссии муниципального образования «Город Архангельск» от 27 января 2012 № 63/359.</w:t>
      </w:r>
    </w:p>
    <w:p>
      <w:pPr>
        <w:pStyle w:val="TextBody"/>
        <w:widowControl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3. Контроль за изготовлением избирательных бюллетеней и передачей их в территориальные и участковые избирательные комиссии осуществляет рабочая группа избирательной комиссии муниципального образования «Город Архангельск».</w:t>
      </w:r>
    </w:p>
    <w:p>
      <w:pPr>
        <w:pStyle w:val="TextBody"/>
        <w:widowControl/>
        <w:spacing w:lineRule="auto" w:line="312"/>
        <w:ind w:firstLine="709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auto" w:line="31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4. Изготовленные полиграфической организацией избирательные бюллетени выбраковываются ее работниками под наблюдением членов избирательной комиссии муниципального образования «Город Архангельск» с правом решающего голоса, после чего передаются членам данной избирательной комиссии по акту, в котором указываются дата и время его составления, а также количество передаваемых избирательных бюллетеней. </w:t>
      </w:r>
    </w:p>
    <w:p>
      <w:pPr>
        <w:pStyle w:val="TextBody"/>
        <w:widowControl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5. 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членов избирательной комиссии муниципального образования «Город Архангельск» с правом решающего голоса уничтожают выбракованные и лишние избирательные бюллетени (при их выявлении), о чем составляется акт.</w:t>
      </w:r>
    </w:p>
    <w:p>
      <w:pPr>
        <w:pStyle w:val="TextBody"/>
        <w:widowControl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6. Избирательная комиссия муниципального образования «Город Архангельск» не менее чем за два дня до получения ею избирательных бюллетеней от соответствующей полиграфической организации, передачи их территориальным и участковым избирательным комиссиям, выбраковке и уничтожения избирательных бюллетеней должна принять решение о месте и времени проведения этих действий. Оповещает всех зарегистрированных кандидатов (их доверенных лиц) о месте и времени передачи избирательных бюллетеней, уничтожения избирательных бюллетеней.</w:t>
      </w:r>
    </w:p>
    <w:p>
      <w:pPr>
        <w:pStyle w:val="TextBody"/>
        <w:widowControl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7. Полиграфическая организация обязана предоставить не менее чем одному представителю каждого из соответствующих зарегистрированных кандидатов возможность присутствовать при проведении действий, указанных в пункте 6 настоящего Порядка. При этом указанные лица вправе подписывать акты, составленные согласно пунктам 4 и 5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ах 4 и 5.</w:t>
      </w:r>
    </w:p>
    <w:p>
      <w:pPr>
        <w:pStyle w:val="TextBody"/>
        <w:widowControl/>
        <w:spacing w:lineRule="auto" w:line="312"/>
        <w:ind w:firstLine="720"/>
        <w:jc w:val="both"/>
        <w:rPr/>
      </w:pPr>
      <w:r>
        <w:rPr>
          <w:sz w:val="28"/>
        </w:rPr>
        <w:t xml:space="preserve">8. Избирательная комиссия муниципального образования «Город Архангельск» передает изготовленные избирательные бюллетени территориальным избирательным комиссиям для дальнейшей их передачи участковым избирательным комиссиям на основании постановления избирательной комиссии муниципального образования «Город Архангельск» о распределении избирательных бюллетеней по акту. </w:t>
      </w:r>
    </w:p>
    <w:p>
      <w:pPr>
        <w:pStyle w:val="TextBody"/>
        <w:widowControl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9. Территориальная избирательная комиссия в присутствии членов избирательной комиссии муниципального образования «Город Архангельск» с правом решающего голоса передает избирательные бюллетени участковым избирательным комиссиям на основании постановления избирательной комиссии муниципального образования «Город Архангельск» о распределении избирательных бюллетеней, по акту. </w:t>
      </w:r>
    </w:p>
    <w:p>
      <w:pPr>
        <w:pStyle w:val="TextBody"/>
        <w:widowControl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ри передаче избирательных бюллетеней производятся их поштучный пересчет и выбраковка, при этом при выявлении выбракованных  избирательных бюллетеней составляется акт. Указанные бюллетени уничтожаются членами избирательной комиссии муниципального образования «Город Архангельск» с правом решающего голоса. </w:t>
      </w:r>
    </w:p>
    <w:p>
      <w:pPr>
        <w:pStyle w:val="TextBody"/>
        <w:widowControl/>
        <w:spacing w:lineRule="auto" w:line="312"/>
        <w:ind w:firstLine="720"/>
        <w:jc w:val="both"/>
        <w:rPr/>
      </w:pPr>
      <w:r>
        <w:rPr>
          <w:sz w:val="28"/>
          <w:szCs w:val="28"/>
        </w:rPr>
        <w:t>При передаче избирательных бюллетеней, их выбраковке и уничтожении вправе присутствовать члены этих избирательных комиссий, кандидаты, фамилии которых внесены в бюллетень, или их доверенные лица.</w:t>
      </w:r>
    </w:p>
    <w:p>
      <w:pPr>
        <w:pStyle w:val="TextBody"/>
        <w:widowControl/>
        <w:spacing w:lineRule="auto" w:line="312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обязана оповестить указанных лиц о месте, дате и времени передачи избирательных бюллетеней и предоставить возможность каждому указанному кандидату или не менее чем одному его доверенному лицу, присутствовать при передаче бюллетеней. При этом любое из перечисленных лиц вправе подписать акты, составляемые при передаче бюллетеней, а также при их выбраковке и уничтожении (если таковые производятся).</w:t>
      </w:r>
    </w:p>
    <w:p>
      <w:pPr>
        <w:pStyle w:val="TextBody"/>
        <w:widowControl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10. В соответствии с пунктом 18 статьи 73 областного закона «О выборах в органы местного самоуправления в Архангельской области» в исключительных случаях (при невозможности доставки избирательных бюллетеней в установленные законом сроки) на избирательные участки, образованные в отдаленных или труднодоступных местностях, на судах, находящихся в день голосования в плавании, на полярных станциях, допускается изготовление избирательных бюллетеней непосредственно участковой избирательной комиссией. Решение об изготовлении избирательных бюллетеней с указанием необходимого тиража и сроков изготовления избирательных бюллетеней принимается этой участковой избирательной комиссией по согласованию с избирательной комиссией муниципального образования «Город Архангельск».</w:t>
      </w:r>
    </w:p>
    <w:p>
      <w:pPr>
        <w:pStyle w:val="TextBody"/>
        <w:widowControl/>
        <w:spacing w:lineRule="auto" w:line="312"/>
        <w:ind w:firstLine="720"/>
        <w:jc w:val="both"/>
        <w:rPr/>
      </w:pPr>
      <w:r>
        <w:rPr>
          <w:sz w:val="28"/>
        </w:rPr>
        <w:t>Число избирательных бюллетеней, изготавливаемых участковой избирательной комиссией, определяется в соответствии с пунктом 12 статьи 73 областного закона «О выборах депутатов</w:t>
      </w:r>
      <w:r>
        <w:rPr/>
        <w:t xml:space="preserve"> </w:t>
      </w:r>
      <w:r>
        <w:rPr>
          <w:sz w:val="28"/>
        </w:rPr>
        <w:t>в органы местного самоуправления в Архангельской области».</w:t>
      </w:r>
    </w:p>
    <w:p>
      <w:pPr>
        <w:pStyle w:val="TextBody"/>
        <w:widowControl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Избирательная комиссия муниципального образования «Город Архангельск» принимает решение о разрешении участковой избирательной комиссии самостоятельно изготовить избирательные бюллетени и передает ей описание формы и текста каждого избирательного бюллетеня.</w:t>
      </w:r>
    </w:p>
    <w:p>
      <w:pPr>
        <w:pStyle w:val="TextBody"/>
        <w:widowControl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Контроль за изготовлением избирательных бюллетеней в случае изготовления бюллетеней непосредственно участковой избирательной комиссией осуществляет председатель этой комиссии.</w:t>
      </w:r>
    </w:p>
    <w:p>
      <w:pPr>
        <w:pStyle w:val="TextBody"/>
        <w:widowControl/>
        <w:spacing w:lineRule="auto" w:line="312"/>
        <w:ind w:firstLine="720"/>
        <w:jc w:val="both"/>
        <w:rPr/>
      </w:pPr>
      <w:r>
        <w:rPr>
          <w:sz w:val="28"/>
        </w:rPr>
        <w:t>После изготовления избирательных бюллетеней председатель, заместитель председателя и секретарь участковой избирательной комиссии составляют акт об изготовлении избирательных бюллетене, который передается в избирательную комиссию муниципального образования «Город Архангельск» вместе с первым экземпляром протокола об итогах голосования.</w:t>
      </w:r>
    </w:p>
    <w:p>
      <w:pPr>
        <w:pStyle w:val="TextBody"/>
        <w:widowControl/>
        <w:spacing w:lineRule="auto" w:line="31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pacing w:val="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4:00Z</dcterms:created>
  <dc:creator>Жигарева И.Н.</dc:creator>
  <dc:description/>
  <cp:keywords/>
  <dc:language>en-US</dc:language>
  <cp:lastModifiedBy>Жигарева И.Н.</cp:lastModifiedBy>
  <dcterms:modified xsi:type="dcterms:W3CDTF">2012-02-13T15:15:00Z</dcterms:modified>
  <cp:revision>1</cp:revision>
  <dc:subject/>
  <dc:title>     УТВЕРЖДЕН</dc:title>
</cp:coreProperties>
</file>