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 позиции </w:t>
      </w:r>
      <w:r>
        <w:rPr>
          <w:sz w:val="28"/>
          <w:szCs w:val="28"/>
        </w:rPr>
        <w:t>"Ломоносов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одпункт 2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22-63 считать соответственно подпунктами 21-6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одпунктами 63, 64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5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 м</w:t>
            </w:r>
          </w:p>
        </w:tc>
      </w:tr>
      <w:tr>
        <w:trPr>
          <w:trHeight w:val="3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ервого э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 (кадастровый номер 29:22:00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11:401:001:002146550:0000:2000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кресенск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8 (кадастровый номер 29:22:00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11:401:001:002141890:0000:20001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позиции "Октябрь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20, 42, 4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7, 8а, 8, 9, 10а, 10-31, 46а, 46-48, 51-57, 59-63 согласно техническому паспорту, составленному по состоянию на  14.10.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  <w:br/>
              <w:t>подвала -  № 7, 8, 9, 19 - 24; второго этажа - № 1 - 6, 8 - 16, 39 - 57; третьего этажа - № 1 - 4, 6 - 12, 29 - 38, 52 - 58; четвертого этажа -  № 1 - 8,  10 - 16,  23 - 28,  36 - 45, 57, 64 - 70; пятого этажа - № 1 - 6,  8 - 13, 58 - 66  согласно техническому паспорту, составленному по состоянию на 05.09.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3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 пятого эт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20, 22-24, 47-57 (кадастровый номер 29:22:00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:11:401:002:000011580:0000:2000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исключить подпункт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подпункты 2-78 считать соответственно подпунктами 1-7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зиции "Соломбальский территориальный округ" подпункт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ервого этажа  № 1-19,21-32 согласно техническому паспорту, составленному по состоянию на  08.05.20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иколь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В позиции "Территориальный округ Майская горк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д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1985"/>
        <w:gridCol w:w="708"/>
        <w:gridCol w:w="1134"/>
        <w:gridCol w:w="1418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 перво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-Н (кадастровый номер  29:22:00000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0:11:401:001:002147110:0000:20005)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копия Галуши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подпункт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ы 9-37 считать соответственно подпунктами 8-3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В позиции "Маймаксан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одпункт 12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ы 13-16 считать соответственно подпунктами 12-15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Слова "Итого 275 объектов"  заменить словами  "Итого 272 объек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Канев</dc:creator>
  <dc:description/>
  <cp:keywords/>
  <dc:language>en-US</dc:language>
  <cp:lastModifiedBy>Канев</cp:lastModifiedBy>
  <dcterms:modified xsi:type="dcterms:W3CDTF">2011-12-21T06:04:00Z</dcterms:modified>
  <cp:revision>2</cp:revision>
  <dc:subject/>
  <dc:title/>
</cp:coreProperties>
</file>