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5"/>
        <w:gridCol w:w="370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ые лица, замещающие следующие должности муниципальной служб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закона Архангель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Об административных правонарушениях"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а градо-строительства мэ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рхитектурно-строительного строительного отдела департамента градостроительства мэ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дминистративно-технического контроля департамента градостроительства мэр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 ведущий специалисты архитектурно-строительного отдела департамента градостроительства мэрии город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и ведущий специалисты отдела административно-технического контроля департамента градостроительства мэрии город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3; 7.6; 7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0:00Z</dcterms:created>
  <dc:creator>Канев</dc:creator>
  <dc:description/>
  <dc:language>en-US</dc:language>
  <cp:lastModifiedBy>Канев</cp:lastModifiedBy>
  <dcterms:modified xsi:type="dcterms:W3CDTF">2011-12-21T06:11:00Z</dcterms:modified>
  <cp:revision>1</cp:revision>
  <dc:subject/>
  <dc:title/>
</cp:coreProperties>
</file>