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проверки исполнения долгосрочной  городской целевой программы "Строительство детских площадок на 2011-2013 годы",  реализуемой за счет средств городского бюджета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тдельных вопросов финансово-хозяйственной деятельности МУП "Горбани", в том числе целевого использования средств городского бюджета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4:00Z</dcterms:created>
  <dc:creator>Канев</dc:creator>
  <dc:description/>
  <dc:language>en-US</dc:language>
  <cp:lastModifiedBy>Канев</cp:lastModifiedBy>
  <dcterms:modified xsi:type="dcterms:W3CDTF">2011-12-21T06:14:00Z</dcterms:modified>
  <cp:revision>1</cp:revision>
  <dc:subject/>
  <dc:title/>
</cp:coreProperties>
</file>