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5664" w:firstLine="6"/>
        <w:jc w:val="center"/>
        <w:rPr/>
      </w:pPr>
      <w:r>
        <w:rPr>
          <w:sz w:val="28"/>
          <w:szCs w:val="28"/>
        </w:rPr>
        <w:t>к решению Архангельской городской Думы</w:t>
      </w:r>
    </w:p>
    <w:p>
      <w:pPr>
        <w:pStyle w:val="TextBody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1 № 361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, передаваемое в залог коммерческим банкам для получения кредита муниципальным унитарным предприятием "Водоканал" муниципального образования "Город Архангельс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40"/>
        <w:gridCol w:w="1620"/>
        <w:gridCol w:w="1620"/>
        <w:gridCol w:w="265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аренды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10-51, расположенные по адресу: пр.Никольский, д. 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0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 от 09.03.19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ежилые помещения № 1-54, расположенные по адресу: ул.Силикатчиков, д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3 72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99 от 10.05.2007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/11и от 01.05.201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7 от 01.02.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расположенные по адресу: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скресенская, д. 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9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6 от 03.04.200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 от 20.09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расположенные по адресу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ул. Теснанова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 53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1 от 01.12.200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90 от 01.06.200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№ 1-42, расположенные по адресу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аб. Северной Двины, д.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83 от 01.05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№ 1-19, расположенные по адресу: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адовая, д. 2, кор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8 01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8 от 01.06.200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 № 1-6, расположенные по адресу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ул. Воскресенская, д. 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27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80 от 01.10.20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расположенные по адресу: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ул. Тимме, д. 17, кор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 29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/10ок от 22.11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ежилые помещения № 7-15, расположенные по адресу: ул.Мещерского, д.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69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7 от 01.01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расположенные по адресу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р. Ленинградский, д. 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4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/11мг от 12.04.201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/10мг от 01.02.20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расположенные по адресу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ул. Воскресенская, д. 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94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2 от 11.12.200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Нежилое здание, расположенное по адресу: пр.Никольский, д. 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 35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 от 15.11.2004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9/11сл от 20.07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расположенное по адресу: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89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/08ок от 01.08.20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расположенные по адресу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пр. Дзержинского, д. 21, кор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1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/11ок от 01.02.2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ани-прачечной, расположенное по адресу: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Бассейная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44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5 от 01.03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расположенные по адресу: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ец, д. 1, корп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08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3 от 01.03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Здание бани, расположенное по адресу: ул. Ленинская, д.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 23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8 от 01.03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Здание бани, расположенное по адресу: ул. Логинова,  д.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 788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34 от 28.08.200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ани, расположенное по адресу: ул. Магистральная,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д. 13, корп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31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1 от 01.03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1:00Z</dcterms:created>
  <dc:creator>CherednichenkoRM</dc:creator>
  <dc:description/>
  <cp:keywords/>
  <dc:language>en-US</dc:language>
  <cp:lastModifiedBy>Козлова С.В. 607387</cp:lastModifiedBy>
  <cp:lastPrinted>2011-12-01T15:42:00Z</cp:lastPrinted>
  <dcterms:modified xsi:type="dcterms:W3CDTF">2011-12-01T11:42:00Z</dcterms:modified>
  <cp:revision>8</cp:revision>
  <dc:subject/>
  <dc:title>Приложение к решению</dc:title>
</cp:coreProperties>
</file>