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562350" cy="282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2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Арханг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5.12.2011 № 3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22.3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решению Арханге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5.12.2011 № 3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10806056" r:id="rId2"/>
        </w:objec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предлагаем принять из собственности муниципального образования "Город Архангельск" в собственность Российской Федерации имущество - здание административно-бытового корпуса общей площадью     1844,6 кв.м, - расположенное по адресу: город Архангельск,      улица Смольный Буян, дом 20 (кадастровый                                                       номер 29:22:000000:0000:11:401:002:000035710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Козлова С.В. 607387</cp:lastModifiedBy>
  <cp:lastPrinted>2011-12-19T10:07:00Z</cp:lastPrinted>
  <dcterms:modified xsi:type="dcterms:W3CDTF">2011-12-19T06:07:00Z</dcterms:modified>
  <cp:revision>36</cp:revision>
  <dc:subject/>
  <dc:title> </dc:title>
</cp:coreProperties>
</file>