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1. В позиции "</w:t>
      </w:r>
      <w:r>
        <w:rPr>
          <w:sz w:val="28"/>
          <w:szCs w:val="28"/>
        </w:rPr>
        <w:t>Ломоносовский территориальный округ"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3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68"/>
        <w:gridCol w:w="1985"/>
        <w:gridCol w:w="708"/>
        <w:gridCol w:w="1134"/>
        <w:gridCol w:w="1418"/>
        <w:gridCol w:w="1417"/>
      </w:tblGrid>
      <w:tr>
        <w:trPr>
          <w:trHeight w:val="5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, располож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, кв. м</w:t>
            </w:r>
          </w:p>
        </w:tc>
      </w:tr>
      <w:tr>
        <w:trPr>
          <w:trHeight w:val="34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иц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пу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ро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первого этажа (реестровый номер Пм:29:55:01:000 107 424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елков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ом 6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68"/>
        <w:gridCol w:w="1985"/>
        <w:gridCol w:w="708"/>
        <w:gridCol w:w="1134"/>
        <w:gridCol w:w="1418"/>
        <w:gridCol w:w="1417"/>
      </w:tblGrid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первого этаж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-21 (реестровый номер Пм:29:55:01:000 004 543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арск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В позиции "Октябрьский территориальный округ"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40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68"/>
        <w:gridCol w:w="1985"/>
        <w:gridCol w:w="708"/>
        <w:gridCol w:w="1134"/>
        <w:gridCol w:w="1418"/>
        <w:gridCol w:w="1417"/>
      </w:tblGrid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: подвал - № 1-24; первый этаж -   № 40-48, 55-58 согласно техническому паспорту № 843, составленному по состоянию на 06.06.20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Дв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92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 дополнить подпунктом 78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0"/>
        <w:gridCol w:w="1980"/>
        <w:gridCol w:w="720"/>
        <w:gridCol w:w="1080"/>
        <w:gridCol w:w="1260"/>
        <w:gridCol w:w="1260"/>
      </w:tblGrid>
      <w:tr>
        <w:trPr>
          <w:trHeight w:val="4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торгового комплекса "Детский мир" (кадастровый номер 29:22:000000:0000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1:00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15480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16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В позиции "Территориальный округ Майская горка"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исключить подпункты 14, 15, 2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ы 16-24 считать соответственно подпунктами 14-22, а подпункты 26-36 - подпунктами 23-3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Слова "Итого 272 объекта"  заменить словами  "Итого 271  объек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5:00Z</dcterms:created>
  <dc:creator>Канев</dc:creator>
  <dc:description/>
  <dc:language>en-US</dc:language>
  <cp:lastModifiedBy>Канев</cp:lastModifiedBy>
  <dcterms:modified xsi:type="dcterms:W3CDTF">2011-12-29T07:26:00Z</dcterms:modified>
  <cp:revision>1</cp:revision>
  <dc:subject/>
  <dc:title/>
</cp:coreProperties>
</file>