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"Распределение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ъемов финансирования Программы по источникам и годам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60"/>
        <w:gridCol w:w="1941"/>
        <w:gridCol w:w="807"/>
        <w:gridCol w:w="1694"/>
        <w:gridCol w:w="1426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Фон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849 196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849 196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49 196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49 196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81 289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81 289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2 079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2 07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02 876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02 876,06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0 75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0 75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 98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 98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стоимости одного квадратного метра сверх нормативн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13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13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733 362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830 486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02 876,06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672 03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51 27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0 75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8 191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 98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стоимости одного квадратного метра сверх нормативн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13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13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4:00Z</dcterms:created>
  <dc:creator>Канев</dc:creator>
  <dc:description/>
  <dc:language>en-US</dc:language>
  <cp:lastModifiedBy>Канев</cp:lastModifiedBy>
  <dcterms:modified xsi:type="dcterms:W3CDTF">2011-12-29T07:45:00Z</dcterms:modified>
  <cp:revision>1</cp:revision>
  <dc:subject/>
  <dc:title/>
</cp:coreProperties>
</file>