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8" w:firstLine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Архангельской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105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.12.2011  № 378</w:t>
      </w:r>
      <w:r>
        <w:rPr>
          <w:sz w:val="28"/>
        </w:rPr>
        <w:t xml:space="preserve"> </w:t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РХАНГЕЛЬСКОЙ ГОРОДСКОЙ ДУМЫ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71"/>
        <w:gridCol w:w="4567"/>
        <w:gridCol w:w="29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осимые для рассмотрения на сессиях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ответственные  за рассмотре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 рассмотрения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>Информация о деятельности Управления Министерства внутренних дел РФ по городу Архангельску и состоянии оперативной обстановки в город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февраль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трольно-счетной палате муниципального образования "Город Архангельск" в новой редакци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бюджетном процессе в муниципальном образовании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землепользования и застройк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архитектуры, строительства и землеполь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Прогнозного плана приватизации муниципального имущества муниципального образования "Город Архангельск" за 2011 год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разработки и реализации Программы социально-экономического развития муниципального образования "Город Архангельск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советов многоквартирных дом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городского бюджета з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3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Программы социально-экономического развития муниципального образования "Город Архангельск" на 2011-2013 годы по итогам 2011 год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охождения отопительного сезона 2011-      2012 гг. и подготовке теплоснабжающих организаций к отопительному сезону 2012-2013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палаты муниципального образования "Город Архангельск" за 2010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эра города о результатах своей деятельности, а также о результатах деятельности  мэрии города Архангельска за 2011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5"/>
              <w:ind w:firstLine="29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май-июн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4"/>
              <w:rPr/>
            </w:pPr>
            <w:r>
              <w:rPr>
                <w:rStyle w:val="FontStyle11"/>
                <w:b w:val="false"/>
                <w:bCs w:val="false"/>
              </w:rPr>
              <w:t>Отчет председателя Архангельской городской Думы о проделанной работе за 2011-2012 г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1"/>
                <w:bCs/>
                <w:sz w:val="26"/>
                <w:szCs w:val="26"/>
              </w:rPr>
            </w:pPr>
            <w:r>
              <w:rPr>
                <w:rStyle w:val="Style11"/>
                <w:bCs/>
                <w:sz w:val="26"/>
                <w:szCs w:val="26"/>
              </w:rPr>
              <w:t>май-июнь</w:t>
            </w:r>
          </w:p>
        </w:tc>
      </w:tr>
      <w:tr>
        <w:trPr>
          <w:trHeight w:val="10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1"/>
                <w:b w:val="false"/>
                <w:bCs w:val="false"/>
              </w:rPr>
              <w:t>Информация о деятельности Управления Министерства внутренних дел РФ по городу Архангельску и состоянии оперативной обстановки в город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1"/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Информация о готовности объектов жилищно-коммунального хозяйства и социальной сферы города к работе в осенне-зимний период 2012-2013 годов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городского хозяй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yle11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раслевых ставок для расчета отчислений от прибыли за использование муниципального имущества, принадлежащего на праве хозяйственного ведения муниципальным унитарным предприятиям, на 2013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- сентябр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29.11.2005 № 67 "О системе налогообложения в виде единого налога на вмененный доход для отдельных видов деятельности, осуществляемых на территории муниципального образования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кономике, собственности и предприниматель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1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муниципального образования "Город Архангельск" на 2013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>
                <w:rStyle w:val="Style11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на 2013 год (перв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арендной плате за земельные участки, находящиеся в собственности муниципального образования "Город Архангельск", на 2013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Архангельского городского Совета депутатов от 30 октября 2001  г.  № 117 «Об утверждении методики определения размера арендной платы за пользование нежилыми помещениями, принадлежащими на праве собственности муниципальному образованию "Город Архангельск"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на 2013 год (второе чтение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кабрь</w:t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 перспективного плана работы  и примерного графика сессий Архангельской городской Думы на 2013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9"/>
              <w:rPr/>
            </w:pPr>
            <w:r>
              <w:rPr>
                <w:rStyle w:val="Style11"/>
                <w:bCs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, принадлежащих на праве собственности муниципальному образованию "Город Архангельск", в федеральную собственность и  собственность субъекта Российской Федерации Архангельской обла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муниципального образования "Город Архангельск" на 2012 го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бизнес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установления арендаторам коэффициента социальной значимост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имствовании муниципальными унитарными предприят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кономике, собственности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финансам и бюдже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арендаторам в безвозмездное пользование нежилых помещени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экономике, собственности и предпринимательств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12"/>
              </w:rPr>
            </w:pPr>
            <w:r>
              <w:rPr>
                <w:rStyle w:val="FontStyle12"/>
              </w:rPr>
              <w:t>Отчеты о работе постоянных комиссий Архангельской городской Дум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административно-правовым вопросам, местному самоуправлению, этике и регламент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35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/>
      </w:pPr>
      <w:r>
        <w:rPr>
          <w:rStyle w:val="PageNumber"/>
          <w:sz w:val="28"/>
          <w:szCs w:val="28"/>
        </w:rPr>
        <w:t xml:space="preserve">         </w:t>
      </w:r>
      <w:r>
        <w:rPr>
          <w:rStyle w:val="PageNumber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Арханг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.12.2011  № 378</w:t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Архангель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го созыва на 2012</w:t>
      </w:r>
      <w:r>
        <w:rPr/>
        <w:t xml:space="preserve"> год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09 февраля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март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-26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ма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1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 -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сентябр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-29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декабр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2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2:00Z</dcterms:created>
  <dc:creator>rezvy_op</dc:creator>
  <dc:description/>
  <cp:keywords/>
  <dc:language>en-US</dc:language>
  <cp:lastModifiedBy>Козлова С.В. 607387</cp:lastModifiedBy>
  <cp:lastPrinted>2011-12-16T11:33:00Z</cp:lastPrinted>
  <dcterms:modified xsi:type="dcterms:W3CDTF">2011-12-16T07:35:00Z</dcterms:modified>
  <cp:revision>50</cp:revision>
  <dc:subject/>
  <dc:title>УТВЕРЖДЕН</dc:title>
</cp:coreProperties>
</file>